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РАЗДЕЛ 1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Е Е С Т Р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БЪЕКТОВ  НЕДВИЖИМОГО ИМУЩЕСТВА МУНИЦИПАЛЬНОЙ  СОБСТВЕННОСТИ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О «ШЕНКУРСКИЙ МУНИЦИПАЛЬНЫЙ  РАЙОН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на 1 января  2020 год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2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"/>
        <w:gridCol w:w="1276"/>
        <w:gridCol w:w="284"/>
        <w:gridCol w:w="1134"/>
        <w:gridCol w:w="141"/>
        <w:gridCol w:w="993"/>
        <w:gridCol w:w="141"/>
        <w:gridCol w:w="142"/>
        <w:gridCol w:w="709"/>
        <w:gridCol w:w="283"/>
        <w:gridCol w:w="142"/>
        <w:gridCol w:w="851"/>
        <w:gridCol w:w="141"/>
        <w:gridCol w:w="142"/>
        <w:gridCol w:w="851"/>
        <w:gridCol w:w="141"/>
        <w:gridCol w:w="993"/>
        <w:gridCol w:w="141"/>
        <w:gridCol w:w="142"/>
        <w:gridCol w:w="992"/>
        <w:gridCol w:w="142"/>
        <w:gridCol w:w="851"/>
        <w:gridCol w:w="141"/>
        <w:gridCol w:w="709"/>
        <w:gridCol w:w="142"/>
        <w:gridCol w:w="992"/>
        <w:gridCol w:w="853"/>
        <w:gridCol w:w="141"/>
        <w:gridCol w:w="849"/>
        <w:gridCol w:w="851"/>
        <w:gridCol w:w="141"/>
        <w:gridCol w:w="14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654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объекта недвижимости (производственный комплекс, объект соцкультбыта, незавершенное строительство, и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объекта / памятник истории и культуры (да или 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ов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й) номер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з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уч-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я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юри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объ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недв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п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по состоянию на 31 декабря 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.соб.-ст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возникновения и прекращения права мун.соб-сти на недв.имущест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.недв.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ных ограничениях(обремениях) в отношении мун.имущества (основание, дата возникновения и прекращ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дминистрация МО «Шенкурский муниципальны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 г. Шенкурск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а, д. 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02: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с.испол.Шенкурского Гор.Совета нар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т 23.08.1990 № 15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№ 32 </w:t>
            </w:r>
            <w:r>
              <w:rPr>
                <w:sz w:val="16"/>
                <w:szCs w:val="16"/>
              </w:rPr>
              <w:t>(07.04.198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485,2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8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7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 К№01952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г. Шенкурск, ул.В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дрявцева, д. 2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27: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в. № 18000602 </w:t>
            </w:r>
            <w:r>
              <w:rPr>
                <w:sz w:val="16"/>
                <w:szCs w:val="16"/>
              </w:rPr>
              <w:t>(28.11.200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160,90 / 8534453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34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К 155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нкурск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, д. 26, стр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27:50(4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 /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602/02 (10.09.200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337,15 / 358701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56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61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е заре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здания (коте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нкурск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, д. 26, стр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:20:130127:50(4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602/03 (10.09.200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33,35 / 248718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с гара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е заре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 деревян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оксы № 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нкурск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а, д. 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9:130122: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арбитра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уда от 13.02.06 дело № АО 5-1720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4294 (22.06.20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1,94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0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 А К №543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20.10.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военком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городок, д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9:130136: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8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4.200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0800,5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0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333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33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 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муниципальный район, МО «Шенкурское», г.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моносова, д. 93-а, бокс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9:130138:1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5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5.05.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35,27 / 186550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62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№ 5433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Шен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городок, д. 8, ст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36: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4.03.200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61,70 / 88081,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31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е заре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Шенку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Детгородок, д. 8, стр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36: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4.03.200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4,80 / 14166,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34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е заре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 (9) о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(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26438430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БОУ «Боровская ОШ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администрации и нач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мещение 7-9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муниципальный 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ог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29-20/001/2012-4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4819 (30.03.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5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808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</w:t>
            </w:r>
            <w:r>
              <w:rPr>
                <w:sz w:val="16"/>
                <w:szCs w:val="16"/>
              </w:rPr>
              <w:t>о рег. 29-АК 808190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ко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о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ого са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муниципальный район, д. Шипун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42301:4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68 (30.03.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892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8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174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8884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6.2013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д. Шипунов-ская, ул. Школьная, д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9:042301:5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9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18005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3842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8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844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97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чеч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пунов-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горная, д. 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6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д.учете 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Шипунов-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42301:4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70 (30.03.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620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57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97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унов-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Нагорна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42301: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69 (30.03.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621,00 / 6126468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996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9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о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722436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БОУ «Ровдинская СШ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мьевско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мье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20201:4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2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04.201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161,76 / 126918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227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0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муниципальный район,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ерхо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ская, д.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20401:2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6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04.201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713,63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839713,63 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402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808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808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ъято из оперативного управ. расп.№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Артемье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д.учете не сто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94,18 / 316679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ов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школьного интерн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Ровд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3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16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4.04.201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163,85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163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781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тройка к начальной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овдино,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ская, д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4.04.201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883,85 / 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83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61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9.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Ровдино, ул. Ленина, д.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53206: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1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4.04.201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84158,00 /1314452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955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на 80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д. Никольская, д. 4, ст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52501: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7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 от 31.08.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4630 (14.07.200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971753,80 /4044116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8671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.е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9.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ьская, д. 4, стр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52501:1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 от 31.08.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18004631 (</w:t>
            </w:r>
            <w:r>
              <w:rPr>
                <w:sz w:val="16"/>
                <w:szCs w:val="16"/>
              </w:rPr>
              <w:t>19.07.200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0483,50 / 129665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60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.е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9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29-АК № 629857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сос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, ст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52501: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 от 31.08.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№ </w:t>
            </w:r>
            <w:r>
              <w:rPr>
                <w:sz w:val="16"/>
                <w:szCs w:val="16"/>
              </w:rPr>
              <w:t>18004632 (19.07.200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66,20 / 35919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.е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9.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ь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, соор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52501:1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0 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 от 31.08.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. № 18004691 (19.07.200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9,20 / 5508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.е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ьская, д. 4, соор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52501: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 от 31.08.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4693 (22.11.200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30,00 / 12682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5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.есть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ьская, д. 4, соор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52501: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 от 31.08.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. № 18004694 (22.11.200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86,00 / 7509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5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.есть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20201:3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 /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от 09.02.2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8:002:0080489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5.11.200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56,80 / 10560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4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овдское», с.Ровдино, ул.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. КУМИ МО «Ш.м.р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22.08.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123 952,13/1123952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02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9-АК № 79106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беср.польз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 об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01401422,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БОУ «Устьпаденьгская ОШ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Усть-Паденьг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, д.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82301:2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04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820,5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82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645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0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дание гараж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. Усть-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Паденьга,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Набережная, д. 68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ет све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95075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5075,00 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ет све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аво не оформл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ис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д.учете не стои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ашский,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4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4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4.04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97,9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9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568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29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ньг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82301:3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5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4413 (27.01.20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42,56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42,56 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191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77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д. Усть-Паденьга, ул. Центральная, д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82301:3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04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3498,85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498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519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0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п. Шелашский, ул. Школьная, д. 2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4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5.04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11,10 / 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71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0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о  из 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. рас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сть-Паденьга, ул.Центра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82301: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Прав Арх.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45306,8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30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84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в-во о </w:t>
            </w:r>
            <w:r>
              <w:rPr>
                <w:sz w:val="16"/>
                <w:szCs w:val="16"/>
              </w:rPr>
              <w:t xml:space="preserve">рег.  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95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котель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мещения 1-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муниципальный район, МО»Усть-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шский, ул.Школьнаяд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83319: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Прав Арх.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0038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74,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56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057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 К №0195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2.20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плотрасса, протяженность (859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муниципальны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» Усть-Паденьгское»,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сть-Паденьга, ул.Центральная, д.4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83301:4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Прав Арх.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005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  К №01959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об.изъят - </w:t>
            </w:r>
            <w:r>
              <w:rPr>
                <w:b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27037631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МБОУ «Шеговарская СШ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н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еговары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, д. 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14201: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42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83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комбин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еговары, 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29-20/001/2011-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0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4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3.02.200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928,00 /13331678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9249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К №574615 от 29.03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муниципальны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 «Ямскогор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21401: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,0 / 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02,4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302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69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АК №80814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Уколок,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40,1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4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660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31.10.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говарской больницы (школьный интерна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еговары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, д.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14201: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. Арх. 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50-рп от 18.05.201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628,2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62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7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6299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 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-во 29-АК №724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Шегов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7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14201: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. Арх. об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50-рп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5.2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53/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95,40 / 89118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6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06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6299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управ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К №7240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прачеч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. Шеговары, ул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Центральная, д. 75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троение 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:20:114201: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,7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. пра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ит. Арх. обл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250-рп от 18.05.2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4353/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52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652,00</w:t>
            </w:r>
            <w:r>
              <w:rPr>
                <w:color w:val="FF0000"/>
                <w:sz w:val="18"/>
                <w:szCs w:val="18"/>
              </w:rPr>
              <w:t xml:space="preserve"> 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407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.09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-во о рег. 29-АК 62994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Св-во 29-АК №72407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 26.01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выяснить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ная трансформатор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 160 к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еговары, ул. Н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, ст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. гла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4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8.04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59,00 / 30608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5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школы в с. Шеговары Шенкурского района (1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муницип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еговары, ул. Н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4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3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на ввод в эксплуатацию от 13.09.2011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29526000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. гла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5/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7.12.20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,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8648,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60 008,64 (бал. стоимость увеличена  расп. № 622р от 22.11. 2017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351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989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А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6067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 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07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иковского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Шенкурский муниципальный район,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юм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9:060301:2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. глав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9р 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3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05.20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90,00 / 329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55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9-АК № 71037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91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02.10.2012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о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45189843,1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БОУ «Шенкурская СШ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а, д. 18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5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,0 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7432,1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743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4155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АК №5745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средней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,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, д. 18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13: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,0 /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266,90 / 177801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424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4663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АК №5745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араж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ангельская область, 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нкурск, ул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рявцева, д. 18 а строение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130126:2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9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. Суда АО А05-17243/2017от 19.01.20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19,1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9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5 016,29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130126:243-29/047/2018-1 20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пер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управ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Расп. 434р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,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, д.18а, стро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26: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. Суда АО А05-17522/2017от 07.02.20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9,3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8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130126:243-29/047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 21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. Расп. 433р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овя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. Маркс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124,6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12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Нет объ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На списание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ар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. Маркс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746,4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7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Нет объ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На списание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дминистратив-ное зд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г. Шенкурск, ул.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. Иванова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д.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:20:ё30129: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66,0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ешение исполкома № 154 от 23.08.1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нв. № 1800001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15.04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01627,1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901627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прекращ. Расп. № 396р от 07.07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а, 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13: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2,8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0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8.03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285,0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285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193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6298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уктовый скл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. Либкнехт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795,3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2795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Нет объ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На списание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уб-б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8,4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8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здания (шко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нат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, д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26: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0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8.03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553,00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5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464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АК №6298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н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ова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:20:130105:38/ 0,6282 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4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7.11.200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5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684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574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ортз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г. Шенкурск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ова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05: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43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7.11.200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676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-АК №574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мойная я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Шенкурск, ул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. Маркса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д.2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184,5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84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рав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нет объекта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ар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йская Федерация Архангельская область, Шенкурский район, г.Шенкурск, тер.баз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ропромэнерго, д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76: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иноградовского районного  суда Архангельской области  от 08.04.2016 № 2-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2016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 МО «ШМ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53-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3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55638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5638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о рег.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48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ративное управ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.МО «ШМ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Прекращ. ОУ 07.05.2018 г. расп.№ 301 р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ое поле с трибун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Шенкурский район, г.Шенкурск, у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нецова, д.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130108: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7.199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Арбитражного суда АО от 18.07.2017 г. по делу №А05-5761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 в зак силу 18.08.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7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:20:130108:15-29/020/2017-1 от 28.09.2017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.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Утрачено право 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Распор. № 176р от 26.03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ередано в ОУ расп.№ 606р от 12.10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ё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г.Шенкурск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, около д.1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73 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13: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. суда АО от 08.11.2017 г. № А05-11399/2017, дата вст. в зак.силу 09.12.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. права собств. 27.12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:20:130113:6-29/020/2017-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.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 адм МО «ШМ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8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61985085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БДОУ «Шенкурский детский сад № 1 «Ваганочка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ий сад №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а, д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-20/006/2011-0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8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09.198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0453,60 /14619365,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ада № 3 «Сказ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а, д. 9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09: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1.06.200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581,30 / 1047319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558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29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кращение ОУ 07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18 г. Распор. 377р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, ул. Кудрявц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9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2549,60 / 100772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кращение ОУ 0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18 г. Распор. 377р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ий с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г. Шенкурск, ул. Кудрявцева, д. 10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12: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4 /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7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5362,95/13153020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771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Шенкурск,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а, д.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29: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8.03.200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952,48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952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29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69935899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БОУ «Наводовская ОШ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Никифор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21301: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2 /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1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03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5854,95 / 5185196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6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-АК №724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дание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Никифоров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ул. Ленина, д. 27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0,0 /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№ </w:t>
            </w:r>
            <w:r>
              <w:rPr>
                <w:sz w:val="18"/>
                <w:szCs w:val="18"/>
                <w:highlight w:val="yellow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5894,00 /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589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 xml:space="preserve">Распор. Прав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ханг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3.01.2018г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№ </w:t>
            </w:r>
            <w:r>
              <w:rPr>
                <w:sz w:val="18"/>
                <w:szCs w:val="18"/>
                <w:highlight w:val="yellow"/>
              </w:rPr>
              <w:t>16-р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ередано в МО «Федорогорск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кращ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№ 199р от 1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го корп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кифор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Лес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21301:1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 /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03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617,20 / 8772636,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456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724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кифо-р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5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 /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.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ра/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9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9.07.2008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894,70/ 5199244,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599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права  29-АК № 66059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 управл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7240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Никиф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с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21301: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 /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8:002:008049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5.11.200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7,20 / 113929,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46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ключено в план здания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об.(1 о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н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30 114 114,05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БОУ ДОД «ДШИ № 18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 Либкнехта, д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36: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3.11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654,4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65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647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4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. Либкнех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4,36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. Либкнех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1,8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г. Шенкурск, ул. Ленина, д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27: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3,9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6.07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073,58 / 1063718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35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0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о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7903014,14</w:t>
            </w:r>
            <w:r>
              <w:rPr>
                <w:b/>
                <w:color w:val="FF0000"/>
                <w:sz w:val="16"/>
                <w:szCs w:val="16"/>
                <w:highlight w:val="yellow"/>
              </w:rPr>
              <w:t xml:space="preserve"> /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БУК «Шенкурский  районный краеведческий музей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узе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г. Шенкурск, ул. Ленина, д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27: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3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7.09.200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007,70 / 52256,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751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984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 св-во о 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6"/>
                <w:szCs w:val="16"/>
              </w:rPr>
              <w:t>16.08.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-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нкурск, ул. Ленина, д. 13, ст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:22:130127:2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3,20 / 0 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3,20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38,95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 права собств.10.10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Арб. суда АО по делу № А05-4825/2018 от 10.0-8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иска из ЕГРН № </w:t>
            </w:r>
            <w:r>
              <w:rPr>
                <w:sz w:val="16"/>
                <w:szCs w:val="16"/>
              </w:rPr>
              <w:t>29:22:130127:290-29/047/2018 -1 от 10.10.2018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зъято из ОУ расп. № 622 от 19.10.2018 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Передано в ОУ расп. № 623 от 19.10.2018 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хи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г. Шенкурск, ул. Г. Иванова, д.1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:22:130137:3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0 / 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887,57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никнов права соб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Арб. суда АО по делу № А05-4099/2018 от 23.0-5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№ </w:t>
            </w:r>
            <w:r>
              <w:rPr>
                <w:sz w:val="16"/>
                <w:szCs w:val="16"/>
              </w:rPr>
              <w:t>29:22:130137:353-29/047/2018 -1 от 03.09.2018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Изъято из ОУ расп. № 622 от 19.10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Передано в ОУ расп. № 623 от 19.10.2018 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о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061881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АО «Пищекомбинат «Шенкурский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оза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г. Шенкурск, ул. Володар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6, ст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40727: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исполкома № 154 от 23.08.1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500,00 / 1206253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лодец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г. Шенкурск, ул. Володар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56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исполкома № 154 от 23.08.1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0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Шенкурск, ул. Володар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54: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20,00 / 52835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34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яснить на счет документов право ли оформлено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о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2107350,0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БУК «Централизованная библиотечная система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Шенкурск, ул. Ленина, д. 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4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37: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исп.кома Шенк.г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нар.де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8.1990 № 1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5.08.199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28,6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2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 835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 К № 04469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7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04.20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оледской библиотеки-клуб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ерхоледское», д.Раковская, д.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10901: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Прав Арх.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86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-во о рег.  К №01958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7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04.20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говарской библиоте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еговарское», с.Шеговары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, д.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14201: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Прав Арх.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50,0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5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301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  К №01958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 упра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7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04.20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динск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овдинское», с.Ровдино, у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ома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53220: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 .Прав. Арх.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240,25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24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907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  К №01959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7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04.20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Спортзал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Российская Федерация, Архангельская область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Шенкурский район, п.Укол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ул. Школьная д.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979 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:20:000000:10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4,6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Решение арбитражного суда Архангельск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области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т 20.06.2016 № АО5-4491/201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10991,46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10991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</w:t>
            </w:r>
            <w:r>
              <w:rPr>
                <w:sz w:val="16"/>
                <w:szCs w:val="16"/>
                <w:highlight w:val="yellow"/>
              </w:rPr>
              <w:t>1 510 991,46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озникнов. права собств.09.08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ыписка из  ЕГРП от 09.08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1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ередано в МО Верхолед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прав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зъято из ОУ расп. № 568р от 17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Передано в МО Верхоледское расп. № 447р от 09.07.2019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орогорского СД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Арханге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/а Федорог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кифор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1301: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пожертвования от 15.06.2016 №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6 022,70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 279,13 - остато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 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85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Передано в ОУ расп. № 599р от 09.10.2018 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о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4199211,79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азна МО «Шенкур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дание гараж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д. Данковская,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 xml:space="preserve">д. 14а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9:20:120201: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5463,1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5 463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8142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Право не зарегистрир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(на списание)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№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муниципальный район, 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енкурское»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нкурск, у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моносова, д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22: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арбитра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уда от 13.02.06 дело № АО 5-1720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. № 18004294 (22.06.201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330,41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30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183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 А К №543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3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Архангельская область, Шенкурский муниципальный район, МО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«Шенкурское» ,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. Шенкурск, ул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Ломоносова, д. 35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9:20:130122: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,3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ешение арбитраж-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ного суда от 13.02.06 дело № АО 5-17203/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-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в. № 18004294 (22.06.2010)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70706,20 / 149 163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1542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3 396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.10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в-во о рег. 29 А К №543043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а кад.учете состои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3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аражный бокс №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Архангельская область, Шенкурский муниципальный район, МО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«Шенкурское» ,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. Шенкурск, ул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Ломоносова,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.35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9:20:130122: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,4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ешение арбитраж-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ого суда от 13.02.06 дело № АО 5-17203/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-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 xml:space="preserve">Инв. № </w:t>
            </w:r>
            <w:r>
              <w:rPr>
                <w:color w:val="0070C0"/>
                <w:sz w:val="16"/>
                <w:szCs w:val="16"/>
              </w:rPr>
              <w:t>18004294 (22.06.2010)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70706,20 / 149 163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1542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3 647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.10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в-во о рег. 29 А К №543042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а кад.учете состои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3-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аражный бокс №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Архангельская область, Шенкурский муниципальный район, МО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«Шенкурское» ,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. Шенкурск, ул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Ломоносова,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.35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9:20:130122: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,5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ешение арбитраж-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ого суда от 13.02.06 дело № АО 5-17203/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-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Инв. № 18004294 (22.06.2010)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70706,20 / 149 163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1542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9 449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.10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в-во о рег. 29 А К №54304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а кад.учете состои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Помеще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Архангельская область, Шенкурский муниципальный район,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  <w:highlight w:val="red"/>
              </w:rPr>
              <w:t xml:space="preserve">«Шенкурское»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г. Шенкурск, ул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Ломоносова, д. 35, пом.9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9:20:130122: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1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арбитраж-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ного суда от 13.02.06 дело № АО 5-17203/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05-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Инв. № 18004294 (22.06.20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0990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0990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7 899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4.12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015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Дата прекращения права собственности 06.12.2017 г.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Св-во о рег.  К №04404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  <w:highlight w:val="red"/>
              </w:rPr>
              <w:t>Распо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730 от 29.12.2017 г. об исключении из реест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 xml:space="preserve">06.12.2017 г. зарегистрирован договор купли-продажи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ючено из реестра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2017 год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ванов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:20:020701:1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810,02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81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294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е зарегистрир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д.учете состои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ванов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20701:1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 /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42,5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42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86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е зарегистрировано на  кад.учете состои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кипятилки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, Шенкурский район, с. Ивановское, д. 1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строение 2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0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8972,19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8972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ючено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017 год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прачечной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с. Ивановское,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д. 17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4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1384,38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31384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  <w:highlight w:val="red"/>
              </w:rPr>
              <w:t>(исключено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017 год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Иванов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73,05 / 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73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ов н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Здание лед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с. Ивановское,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д. 1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строение 3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нформация отсу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5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0358,98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30358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ючено из реестра 2017 год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ортз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Ивановское, д.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313,73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313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яснить на счет документов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Овоще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с. Ивановское,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д. 1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строение 4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36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648,48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4648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ючено из реестра 2017 год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истные соору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., Шенкурский район, МО «Усть - Паденьгское», около д. Усть-Паденьга, соор.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82301:7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. Правит. АО № 55-рп от 26.02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3,75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3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3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. Правит. АО № 55-рп от 26.0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я ЕГРН от 21.05.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школьных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мастерск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с. Шеговары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Центральная, д.72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9:20:114201: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68,2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Арбитражного суда Архангельской области от 08.08.2016 №А05-6859/201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дата вступления в законную силу 08.09.2016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263623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2636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 015 571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2.09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Выписка из ЕГРП от 22.09.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Включить в перечень для МСП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  <w:highlight w:val="red"/>
              </w:rPr>
              <w:t xml:space="preserve">исключено из реестра распор. №747р от 10.12.2018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СГОРЕЛО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с. Шеговары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, д. 7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14201: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35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335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431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е зарегистрировано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ада № 3 «Сказ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 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а, д. 9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09: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1.06.200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581,30 / 1047319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558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29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кращение ОУ 07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18 г. Распор. 377р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, ул. Кудрявц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9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49,60 / 100772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кращение ОУ 0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18 г. Распор. 377р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котель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д. Россохи, ул. Заречная, д. 4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80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58137,75 / 9337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8800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исключено из реестра расп. № 538 р от 06.08.2019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хановско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трел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100601: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6,55 / 42862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3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 087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е зарегистрировано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-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Шенкурск, ул. Ленина, д. 13, ст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3,2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Изъято из ОУ расп. № 622 от 19.10.2018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Шенкурск, 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3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20: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322,7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32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 565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(часть здания баня -прачеч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нкурский муниципальный район, 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енкур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5, стр. 1, пом.1-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01:1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959,2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59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41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9-АК № 888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с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ь, Шенкурский муниципальный район, 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енкурское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Шенкурск, ул. 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7, стр. 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01:1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005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5,4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5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68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9-АК № 88867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д.учете состои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оледской амбула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Уколо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7236,35 / 4126618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17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оледского ФАП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Булавин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03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0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1/2 часть здания, Котажский ФА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д. Дывлевская,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д. 43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9-29-/20/003/2007-110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9:20:010301: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08 / 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70,2 -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754945,40 / 95378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659566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7472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ючено из реестра 13.06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2018 г. расп.391р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В операт. управл. Шенк. ЦРБ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6.11.2007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ючено из реестра 13.06.2018 г. расп.391р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Михайловского ФАП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Камеш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30701: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563,4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6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15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В-Суландского ФАП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Запаковская,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д. 11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9:20:030501:1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52418,2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241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. из реестра и состава казны расп. адм МО «ШМР» от 05.04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ючено из реестра 13.06.2018 г. расп.391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 xml:space="preserve">Исключено из реестра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хи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г. Шенкурск, ул. Ленина,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Изъято из ОУ расп. № 622 от 19.10.2018 г.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ер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вле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10301: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9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. обл. № 296 от 28.07.19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4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5.07.20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3857,50 / 1449325,7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53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175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    А К №5430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дание стол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Архангельская область, Шенкурский район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д. Остахино, д.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ст. адм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рх. обл. № 296 от 28.07.19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2236,50 / 68976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32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Передано в собст.МО «Верхопадеьгское» расп.адм. № 779р 20.12. 2016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ника на 100 го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возле д. Нос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29-20/002/2008-0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9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Совета деп.  № 125 от 28.03.20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 4140 (17.07.200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95,00 / 1125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 А К №221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возле д. Носов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54201:0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адм. МО «ШМ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 от 28.03.20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90 / 198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 А К №221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плой стоя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Никольское»,  возле д. Никольский Погост, д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0:3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0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047 (03.02.200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931,00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3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628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5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МО «Никольское»,  возле д. Никольский Погост, д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41201: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0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36 / 307,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рег. 29-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53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Шеговары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, д. 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:20:114201:17/5358,0 кв.м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58,0</w:t>
            </w:r>
            <w:r>
              <w:rPr>
                <w:sz w:val="18"/>
                <w:szCs w:val="18"/>
              </w:rPr>
              <w:t xml:space="preserve">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. Арх. обл. № 250-рп от 18.05.2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049,4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049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16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рег. 29-А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27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г.Шенкурск, ул. 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8,45 / 14300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Шенкурс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дрявц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27: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48,00 / 5896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652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-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Сар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г.Шенкурск, ул. Мира,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д. 33,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  <w:highlight w:val="red"/>
              </w:rPr>
              <w:t>корпус 7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3,3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45130,00 / 42497,4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632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сключено из реестра Расп. 481р от 25.07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018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2-Н зд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радиомастерс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муниципальный район,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енкурское», г.Шенкурск, ул.Красноармей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9, пом.2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 602/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Огрызков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удковской  нач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алин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,5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Уколо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570,75 / 55064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506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ск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Уколо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75,2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7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Укол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9.ст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от 09.02.2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 / 3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о из ОУ Шеговарская СШ расп от 04.06.2019 № 37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Уколок, у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, ст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00000:4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от 09.02.2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8:002:008048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5.11.200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6,40 / 18189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13,52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. суда АО от 04.06.18 г. по делу № А05-2235/2018, вст в зак силу 05.07.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9:20:000000:4065-29/004/2018-1 от 14.08.20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Шенкурский муниципальный район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еговарское, с.Шеговары,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, д.75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14201: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.о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0-р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5.2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33,2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33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33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9226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 район, г.Шенкурск, у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сноармей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02: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111,92/1971111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02: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9227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школ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ше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Иван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14101: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05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22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10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9495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6.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мукниципальный район, МО «Ямскогорское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Данк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20201:1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  КУМИ адм.МО «ШМР» от 23.08.2011 № 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.06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133,5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97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29-АК 949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МО «Шеговарское»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Чушев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Иван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14101: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О «Ш.м.р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9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508,0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8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8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 «Шеговарское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Данк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0201:1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О «Ш.м.р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9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 560,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МО «Шеговарское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Одинц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1401:13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О «Ш.м.р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9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 952,13/1123952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52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Шеговарско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Одинц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1401:3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4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30.11.200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600,4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60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33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ельной (у дома ветеран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Верхопаденьгско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Артемье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20201: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Прав Арх.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63-рп от 27.10.2015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00,00/ 204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4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рег.  К №0196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опрос о закр.в опер.уп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БОУ «Ровдинская СШ» решается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Здание дома ветеранов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/детсад распо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Верхопаденьгска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с/а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Артемьевская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:20:020201:38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асп.Прав Арх.обл.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№ </w:t>
            </w:r>
            <w:r>
              <w:rPr>
                <w:sz w:val="18"/>
                <w:szCs w:val="18"/>
                <w:highlight w:val="yellow"/>
              </w:rPr>
              <w:t>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№ </w:t>
            </w:r>
            <w:r>
              <w:rPr>
                <w:sz w:val="18"/>
                <w:szCs w:val="18"/>
                <w:highlight w:val="yellow"/>
              </w:rPr>
              <w:t>4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0 051,0/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90 051,0/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54502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8.12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Св-во о рег.  К №019611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ередано в опер упр. «Ровдинская СШ» расп. № 583р от 29.08.2019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Артемьевского клуб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Шенку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Верхопаденьгска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с/а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Артемьевская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д.8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48,0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сп.Прав Арх.обл. № 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 534333,00/1 618910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54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пер. управ. «Шенкурская ЦБС» распор. № 702р от 09.10.2019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хопаденьг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дома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ерхопаденьгское», с.Ивановское д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 Арх.обл. № 363-рп от 27.10.2015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52,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 6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8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плотрасса, протяженность (492,5п.м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Шенкурский район, МО»Усть-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Шелашский, ул.Школьная, д.28,соору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4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Прав Арх.обл. № 363-рп от 27.10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. Правит. АО № 55-рп от 26.0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 29:20:000000:457-29/047/2019-4 от 21.05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 796,46- остаточ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1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. Правит. АО № 55-рп от 26.0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 29:20:000000:457-29/047/2019-4 от 21.05.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, объект незавершенного строительства, степ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и 44,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йская Федерация Архангельская область, Шенкурский район, г.Шенкурск, тер.баз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гропромэнер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76: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иноградовского районного  суда Архангельской области  от 08.04.2016 № 2-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2016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 МО «ШМ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53-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98,4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98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98,43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о рег.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48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рочный сар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Российская Федерация Архангельская область, Шенкурский район, г.Шенкурск, тер.база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Агропромэнерго, д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9:20:130176: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9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Решение Виноградовского районного  суда Архангельской области  от 08.04.2016 № 2-186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/2016 ,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расп. МО «ШМР»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 xml:space="preserve">353-р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т 20.06.2016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года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55638,60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/1655638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55638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8.05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Св-во о рег. К 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44899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рекращение ОУ 07.05.2018 г. расп.№ 301р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Архангельская область, 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д. Никифоров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ул. Ленина, д.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20,0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№ </w:t>
            </w:r>
            <w:r>
              <w:rPr>
                <w:sz w:val="18"/>
                <w:szCs w:val="18"/>
                <w:highlight w:val="red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35894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358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информация 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Распор Правит Арх обл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От 23.01.2018 г. № 16-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3.01.2018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СКЛ.ИЗ РЕЕСТ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red"/>
              </w:rPr>
              <w:t>передано в МО «Федорогорское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Расп.№ 199р от 15.04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>О передаче в состав казны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Спортзал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Российская Федерация, Архангельская область,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Шенкурский район, п.Укол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ул. Школьная д.8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979 г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9:20:000000:10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04,6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Решение арбитражного суда Архангельск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 xml:space="preserve">области 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от 20.06.2016 № АО5-4491/2016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510991,46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10991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red"/>
              </w:rPr>
              <w:t xml:space="preserve">       </w:t>
            </w:r>
            <w:r>
              <w:rPr>
                <w:sz w:val="18"/>
                <w:szCs w:val="18"/>
                <w:highlight w:val="red"/>
              </w:rPr>
              <w:t>1510991,46 руб.</w:t>
            </w:r>
            <w:r>
              <w:rPr>
                <w:sz w:val="16"/>
                <w:szCs w:val="16"/>
                <w:highlight w:val="red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 xml:space="preserve">    </w:t>
            </w:r>
            <w:r>
              <w:rPr>
                <w:sz w:val="18"/>
                <w:szCs w:val="18"/>
                <w:highlight w:val="red"/>
              </w:rPr>
              <w:t>09.08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Выписка из  ЕГРП от 09.08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016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Изъято из ОУ расп. № 568р от 17.09.2018 г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red"/>
              </w:rPr>
              <w:t xml:space="preserve">Передано в МО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«Верхоледское» расп. №447р от 09.07.2019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орогорского СД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Арханге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/а Федорог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кифоро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1301: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пожертвования от 15.06.2016 №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6 022,70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 279,13 - остато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85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Передано в ОУ расп.№ 599р от 09.10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дминистратив-ное зд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Архзангельская область,Шенкурский район, Шенкурск, ул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г. Иванова,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д. 1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9:20:130129: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66,0 /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Решение исполкома № 154 от 23.08.1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в. № 18000012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6"/>
                <w:szCs w:val="16"/>
              </w:rPr>
              <w:t>(15.04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901627,15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01627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181403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п. Шелашский, ул. Школьная, д. 2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9:000000:4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 /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мал. Сове-та Арха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8005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5.04.20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11,10 / 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71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660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Изъято из опер.управл. расп.адм. № 699р от 22.1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2016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р.Лед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хангельск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ь, Шенкурский район, МО «Верхоледское», д.Дывлевск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.№ 803р от 26.12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5 785,00/37657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г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Шенкур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201: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№ 287р от 02.06.2017 года, выписки из ЕГРН от 12.05.2017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 с. Шеговары, ул. Центра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14201:1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 595р от 09.10.2018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994,58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4.09.2018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нкурский район, п. Уколок, ул. Шко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11011:1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 596р от 09.10.2018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528,2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5.09.2018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Шенкурск, ул. М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9 (1917 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18: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. МТУ Росимущества от 19.11.2018 г. № 2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657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3365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 771,8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никнов.права собств.-  Распор. МТУ Росимущества от 19.11.2018 г. № 268;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. № 847р от 29.12.2018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с дезкамер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Шенкурск, ул. Ми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39, стро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73 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18: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. МТУ Росимущества от 19.11.2018 г. № 2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4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98 35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98 3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346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никнов.права собств.-  Распор. МТУ Росимущества от 19.11.2018 г. № 268;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. № 847р от 29.12.2018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лодца с водокач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Шенкурск, ул. Ми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39, стро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73 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18: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. МТУ Росимущества от 19.11.2018 г. № 2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4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61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6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0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никнов.права собств.-  Распор. МТУ Росимущества от 19.11.2018 г. № 268;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. № 847р от 29.12.2018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анпропуск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Шенкурск, ул. Ми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39, стро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99 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18: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. МТУ Росимущества от 19.11.2018 г. № 2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/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49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4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8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никнов.права собств.-  Распор. МТУ Росимущества от 19.11.2018 г. № 268;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. № 847р от 29.12.2018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гаража (бокс №1 и № 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г. Шенкурск, Детгородок, д.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36: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МТУ Росимущества от 31.01.2019 г. №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43,15/148694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пор. МТУ Росимущества от 31.01.2019 г. № 23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291р от 30.04.2019 г, выписка ЕГРН от 25.04.201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., Шенкурский р-он, МО «Никольское», около д. Шипунов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42301:3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. Правит. АО № 113-рп от 02.04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!!!!!!!!!!!!!!!!!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84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!!!!!!!!!!!!!!!!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. Правит. АО № 113-рп от 0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я ЕГРН от 16.05.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городу Шенкурску от автодороги регионального значения «Подъезд от автодороги М-8 в г. Шенкурск» (516,0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Архангельская обл., Шенкурский муниципальный район, около г. Шенкурска, правый и левый берег р. Вага, соор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13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. суда АО № 2-163/2019 от 04.06.2019, распор № 515 от 01.08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. суда АО № 2-163/2019 от 04.06.2019, распор № 515 от 01.08.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гос. Собств. АО рап. Правит АО № 611-рп от 24.12.2019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отделения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 Шенкурский р-н, г. Шенкурск, ул. Октябрьская, д.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130149: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ТУ Росим.  № 164 от25.06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,60/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ТУ Росим.  № 164 от25.06.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., Шенкурский р-н, г. Шенкурск, ул. Октябрьская, д.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0:000000:9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ТУ Росим.  № 164 от25.06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53,45/19322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3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ТУ Росим.  № 164 от25.06.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дсобные помещения (коридор № 3, тамбур №4, туалет, № 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рхангельская обл, Шенкурский муниципальный район, г. Шенкурск, ул. К. Либкнехта, д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,8 (4,0, 2,4, 1,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говор пожертвования от 16.12.19, распор. № 923р от 16.12.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8364,83/161544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682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говор пожерт. От 16.12.2019, распор. № 923р от 16.12.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пер. Управл. «Шенкурская СШ» расп. № 924р от 16.12.19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абинеты (№№ 7,8,9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Архангельская обл, Шенкурский муниципальный район, г. Шенкурск, ул. К. Либкнехта, д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1,6 (15,8, 15,6, 10,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Договор пожертвования от 16.12.19, распор. № 923р от 16.12.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37945,76/861568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76377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говор пожерт. От 16.12.2019, распор. № 923р от 16.12.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 xml:space="preserve">Опер. Управл. «Шенкурская СШ» расп. № 924р от 16.12.19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Подсобные помещения (тамбур №9, коридор №10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Архангельская обл, Шенкурский муниципальный район, г. Шенкурск, ул. К. Либкнехта, д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Договор пожертвования от 16.12.19, распор. № 923р от 16.12.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65275,90/428712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3656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говор пожерт. От 16.12.2019, распор. № 923р от 16.12.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 xml:space="preserve">Опер. Управл. «Шенкурская СШ» расп. № 924р от 16.12.19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ц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Архангельская обл, Шенкурский муниципальный район, г. Шенкурск, ул. К. Либкнехта, д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Договор пожертвования от 16.12.19, распор. № 923р от 16.12.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369767,39/1327560,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4220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говор пожерт. От 16.12.2019, распор. № 923р от 16.12.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 xml:space="preserve">Опер. Управл. «Шенкурская СШ» расп. № 924р от 16.12.19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портивный 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Архангельская обл, Шенкурский муниципальный район, г. Шенкурск, ул. К. Либкнехта, д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Договор пожертвования от 16.12.19, распор. № 923р от 16.12.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17603,15/3707227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910375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говор пожерт. От 16.12.2019, распор. № 923р от 16.12.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 xml:space="preserve">Опер. Управл. «Шенкурская СШ» расп. № 924р от 16.12.19 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пожарного деп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Шенкурский р-н, г. Шенкурск, ул. Ленина, д. 2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Прав. АО от 24.10.2019 № 489р, акт приема-передачи от 21.10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28,20/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2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Прав. АО от 24.10.2019 № 489р, акт приема-передачи от 21.10.2019, расп. №900р от 10.12.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Наволо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хи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Верхо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-Часов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Верхо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уринская-Киселё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Верхо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ерзеньга-Поташе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ъангельская область, Шенкурский район, МО «Верхо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/ 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«Ровдинско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Ровдино-Бара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/ 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Ровдино-Барановская-Болкаче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динская от автомобильной дороги М-8 «Холмого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ая дорога с.Ровдино- д. Кревцовская- д. Макар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вдино-д. Стуковская (4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вди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Степаче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епачевская от авт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и М-8 «Холмогоры» (1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Носовская-д.Сту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вдино-д.Барановская-д.Болкачевская (12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вди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Акулонаволо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олька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туйская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Голенище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Запаковская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Желтик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4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Демидовско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Щебне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Запаковская от Верхосулан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Ровди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Руд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Ровдин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 «Сюмское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-Клемуш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Сюм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 «Никольско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/ 0</w:t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огорская-Укс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,5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нкур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«Николь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огорская -Якур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Николь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огорская-Куль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Николь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огорская-Зуе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Шенкурский район, 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иколь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огорская-Иван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Николь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«Усть-Паденьгское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Осиновская от авто мобильной дороги М-8 «Холмого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Усть-Паденьг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Горская от автомобильной дороги М-8 «Холмого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Усть-Паденьг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Максимовская о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отомобильной дороги М-8 «Холмого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район, МО «Усть-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Березник от автомобильной дороги М-8 «Холмого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район, МО «Усть-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р. Вага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ной дороги М-8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Холмого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Шенкурский район, МО «Усть-Паденьг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Федунинская о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ной дороги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рзень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Усть-Паденьг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 «Федорогорское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лимово-Заборь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Федорогорско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аковская-Сметани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Федорогорско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нкурск-Бобык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096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Федорогорско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201: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ш.Арб.суда АО от 13.07.2017. дата вст. в зак силу 15.08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н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9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201:96-29/020/2017-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кружная доро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7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Федорогорско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00000:1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Собр.дМО«ШМР» № 191 от 27.05.201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.Арб.суда от 13.07.2017 дата вст.в зак силу 15.08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возникно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00000:1102-29/020/2017-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М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 «Шахановское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ановка-Стре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Шахан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 «Шеговарско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/ 0</w:t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есенец от автомобильной дороги М-8 «Холмогоры» (20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Шегова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уравлевская-Стех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Шегова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шевская –Медле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Шегова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говары-Леуш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Шегова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 «Ямскогорское»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ская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й дороги М-8 «Холмогоры» (0,6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нку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Ямско-го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Нижнезолотилово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й дороги М-8 «Хол-могоры» (1,5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го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Никифоровская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й дороги М-8 «Холмогоры» (1,5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го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ъезд к д.Федьковская о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ной дороги М-8 «Холмого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го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фтебазе от автомобильной дороги М-8 «Холмого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 Главы ад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. обл. № 1267р от20.12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316,00 / 1210142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173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рас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Марк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рас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Захаровская (5,5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д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вска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Никифоровская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Нижнезолоти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Ямс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2р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 «Усть-Паденьгское», МО «Никольско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0 / 0</w:t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Шелашский - д. Ук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,2 к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я область, Шенкурский район, МО «Усть-Паденьгское», МО «Тарнян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5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уч.ав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324,3к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693366,00 /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639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2,2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89806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Шенкурский муниципальный район» ___________________ С.В. Смирнов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9 января 2020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ядихина В.А. 4-00-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8:08:00Z</dcterms:created>
  <dc:creator>Serg</dc:creator>
  <dc:description/>
  <cp:keywords/>
  <dc:language>en-US</dc:language>
  <cp:lastModifiedBy>РайАдм - Нерядихина Валентина Александровна</cp:lastModifiedBy>
  <cp:lastPrinted>2020-01-17T10:14:00Z</cp:lastPrinted>
  <dcterms:modified xsi:type="dcterms:W3CDTF">2020-01-17T07:15:00Z</dcterms:modified>
  <cp:revision>17</cp:revision>
  <dc:subject/>
  <dc:title>П Е Р Е Ч Е Н Ь</dc:title>
</cp:coreProperties>
</file>