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28"/>
          <w:szCs w:val="28"/>
        </w:rPr>
        <w:t>Городское поселение «Шенкур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Совет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шестая (внеочередная)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августа 2021 года                                                                      №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а Семаковой О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б общих принципах организации местного самоуправления в РФ» от 06.10.2003 № 131-ФЗ, подпунктом «л» пункта 9 статьи 20 Устава городского поселения «Шенкурское» Шенкурского муниципального района Архангельской области, на основании личного заявления депутата Семаковой О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кратить досрочно полномочия депутата муниципального Совета Шенкурского городского поселения четвертого созыва СЕМАКОВОЙ ОЛЬГИ СЕРГЕЕВ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емакову О.С. из состава постоянной комиссии по местному самоупра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Шенкурского городского поселения-</w:t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поселения </w:t>
        <w:tab/>
        <w:t xml:space="preserve">     И.В. Питолин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16:00Z</dcterms:created>
  <dc:creator>1</dc:creator>
  <dc:description/>
  <cp:keywords/>
  <dc:language>en-US</dc:language>
  <cp:lastModifiedBy>User</cp:lastModifiedBy>
  <cp:lastPrinted>2021-08-24T15:07:00Z</cp:lastPrinted>
  <dcterms:modified xsi:type="dcterms:W3CDTF">2021-08-26T11:50:00Z</dcterms:modified>
  <cp:revision>60</cp:revision>
  <dc:subject/>
  <dc:title> </dc:title>
</cp:coreProperties>
</file>