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2» августа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сорок пя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8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сорок пятую внеочередную сессию муниципального Совета Шенкурского городского поселения четвёртого созыва 09 августа 2021 года в 10.00 часов по адресу: г.Шенкурск, ул.Кудрявцева,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08-02T12:26:00Z</cp:lastPrinted>
  <dcterms:modified xsi:type="dcterms:W3CDTF">2021-08-02T09:26:00Z</dcterms:modified>
  <cp:revision>60</cp:revision>
  <dc:subject/>
  <dc:title/>
</cp:coreProperties>
</file>