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арактере обращений граждан, поступивших в администр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муниципального района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2021 год в администрацию Шенкурского муниципального района поступило 170 обращений граждан,  что на 27 меньше, чем в 2020 году. В том числе  коллективных обращений –  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и ч. 5 ст. 8 Федерального закона от 02 мая 2006 года № 59-ФЗ «О порядке рассмотрения обращений граждан Российской Федерации» в администрацию района поступило 34 обращ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з Правительства Архангельской области – 16 (управление по работе с обращениями граждан администрации Губернатора Архангельской области и Правительства Архангельской области (из них 2 – из Управления Президента РФ по работе с обращениями граждан и организ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прокуратуры Шенкурского района –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Северного межрегионального управления Росприроднадзора 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муниципального Совета Шенкурского городского поселения 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администрации МО «Усть – Паденьгское»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администрации МО «Федорогорское»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государственной жилищной инспекции Архангельской области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аппарата уполномоченного по правам человека в Российской Федерации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фракции ЛДПР Архангельского областного Собрания депутатов –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почты обратились в администрацию района 5 заявителей; через проект «Прямая линия» Правительства Архангельской области было направлено 10 обращ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открытости и доступности органов власти для населения на официальном сайте администрации района (www.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shenradm.ru</w:t>
      </w:r>
      <w:r>
        <w:rPr>
          <w:sz w:val="28"/>
          <w:szCs w:val="28"/>
        </w:rPr>
        <w:t xml:space="preserve">) действует форма обратной связи, где каждый желающий может обратиться с предложением, заявлением или жалобой. За прошедший год на сайт администрации Шенкурского муниципального района поступило 12 обращ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  обращений  в     соответствии   с ч. 3 ст. 8 Федерального закона от 02 мая 2006 года № 59-ФЗ «О порядке рассмотрения обращений граждан Российской Федерации» направлены на рассмотрение в соответствующие органы, в компетенцию которых входит решение поставленных в обращении вопросов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дному – в администрации муниципальных образований «Федорогорское», «Шеговарское», в  ГБУЗ АО «Шенкурская ЦРБ», в ГБУ АО «Шенкурская райСББЖ», в МБУК «Шенкурская ЦБС», в Собрание депутатов Шенкур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тивную комиссию Шенкурского муниципального района –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характер обращений, ежегодно поступающих в администрацию района, примерно одинаковый. Наиболее проблемные и волнующие жителей вопросы: строительство и ремонт жилья (улучшение жилищно – бытовых условий), дорог, мостов; о правилах пользования общедомовым имуществом; вопросы благоустройства территории; вопросы земельных отношений; транспортное сообщение; оказание материальной помощи; работа объектов социальной сферы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ичество обращений, полученных  из муниципальных образований  поселений Шенкурского муниципального района: 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1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нкурское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ледское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паденьг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вдинск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мское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аденьг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гор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говар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и района в соответствии с законодательством организован еженедельный прием граждан главой муниципального образования и заместителями главы по утвержденному графику. В ходе личных приёмов главой Шенкурского муниципального района за 2021 год приняты 11 человек по следующим вопросам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лимитах лесного фонда для населения района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ремонте пожарных водоёмов в г.Шенкурске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земельных отношений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ремонте жилья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 улучшении жилищных условий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содержании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личного приёма гражданам были даны разъяснения о путях и возможностях решения вопросов, с которыми они обратились. Часть заявителей получили ответы в ходе приема. На вопросы, требующие на рассмотрение дополнительного времени, граждане получили письменные отв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обращения граждан, поступающие в администрацию в устной, письменной форме и при личном обращении к главе, заместителям главы и специалистам администрации, рассматриваются в сроки, установленные законодательством, принимаются соответствующие меры, предоставляются ответы заявителям в устной и письменной форме, ведется работа разъяснительного характера; при необходимости производится выезд на место для решения вопросов, указанных в обращ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22:00Z</dcterms:created>
  <dc:creator>NANovikova</dc:creator>
  <dc:description/>
  <cp:keywords/>
  <dc:language>en-US</dc:language>
  <cp:lastModifiedBy>РайАдм - Семушина Наталья Борисовна</cp:lastModifiedBy>
  <cp:lastPrinted>2022-03-23T16:34:00Z</cp:lastPrinted>
  <dcterms:modified xsi:type="dcterms:W3CDTF">2022-03-23T13:40:00Z</dcterms:modified>
  <cp:revision>225</cp:revision>
  <dc:subject/>
  <dc:title/>
</cp:coreProperties>
</file>