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9» марта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тридцать девятой экстрен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73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тридцать девятую экстренную сессию муниципального Совета Шенкурского городского поселения четвёртого созыва 11 марта 2021 года в 17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вязи с созывом 39 (экстренной) сессии изменить номер очередной сессии, которая состоится 23 апреля 2021 года, на 40 (сороковую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21-03-15T17:09:00Z</cp:lastPrinted>
  <dcterms:modified xsi:type="dcterms:W3CDTF">2021-03-15T14:09:00Z</dcterms:modified>
  <cp:revision>89</cp:revision>
  <dc:subject/>
  <dc:title/>
</cp:coreProperties>
</file>