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формация</w:t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о порядке проведения личных приёмов граждан в администрации </w:t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Шенкурского муниципального округа Архангель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</w:rPr>
        <w:t>Приём должностными лицами администрации Шенкурского муниципального округа ведётся по адресу: Архангельская область, г. Шенкурск, ул. Кудрявцева, д.26.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редварительная запись на приём осуществляется в  кабинете №13 (приёмная администрации) или по телефону </w:t>
      </w:r>
      <w:r>
        <w:rPr>
          <w:sz w:val="36"/>
          <w:szCs w:val="36"/>
        </w:rPr>
        <w:t>(81851) 4-14-15.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 личном обращении гражданин предъявляет документ, удостоверяющий личность, а именно один из следующих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, а иностранные граждане – паспорт гражданина иностранного государства;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ременное удостоверение личности гражданина Российской Федерации по установленной форме (для утративших паспорт граждан, а также для граждан, в отношении которых до выдачи паспорта проводится дополнительная проверка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4:00Z</dcterms:created>
  <dc:creator>NANovikova</dc:creator>
  <dc:description/>
  <cp:keywords/>
  <dc:language>en-US</dc:language>
  <cp:lastModifiedBy>РайАдм - Семушина Наталья Борисовна</cp:lastModifiedBy>
  <cp:lastPrinted>2017-02-14T17:14:00Z</cp:lastPrinted>
  <dcterms:modified xsi:type="dcterms:W3CDTF">2023-02-03T07:01:00Z</dcterms:modified>
  <cp:revision>11</cp:revision>
  <dc:subject/>
  <dc:title/>
</cp:coreProperties>
</file>