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нку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1» ноября  2021 года  № 15</w:t>
      </w:r>
    </w:p>
    <w:p>
      <w:pPr>
        <w:pStyle w:val="Normal"/>
        <w:tabs>
          <w:tab w:val="clear" w:pos="720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Шенку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 октября 2003 года № 131-ФЗ «Об общих принципах организации местного самоуправления в Российской Федерации», руководствуясь пунктом 4 Указа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Уставом муниципального образования «Шенкурское» Шенкурского района Архангельской области, Положением об организации и проведении публичных слушаний на территории Шенкурского городского поселения, утвержденным решением муниципального Совета МО «Шенкурское» № 115 от 27 февраля 2015 год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дистанционном формате по проекту решения муниципального Совета МО «Шенкурское» «О внесении изменений и дополнений в Устав муниципального образования «Шенкур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ициатор проведения публичных слушаний – Председатель муниципального Совета Шенкурского городского поселения – руководитель Шенкурского городского поселения (проект 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в дистанционном формате 06 декабря 2021 года в 10 часов 00 минут с использованием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henrad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здать временную комиссию по проведению публичных слушаний в дистанционном формате в составе:  </w:t>
      </w:r>
    </w:p>
    <w:p>
      <w:pPr>
        <w:pStyle w:val="22"/>
        <w:shd w:fill="auto" w:val="clear"/>
        <w:tabs>
          <w:tab w:val="clear" w:pos="720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итолина И.В. – Председатель муниципального Совета Шенкурского городского поселения – руководитель Шенкурского городского поселения, председатель комиссии;</w:t>
      </w:r>
    </w:p>
    <w:p>
      <w:pPr>
        <w:pStyle w:val="22"/>
        <w:shd w:fill="auto" w:val="clear"/>
        <w:tabs>
          <w:tab w:val="clear" w:pos="720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олобова С.В. – начальник юридического отдела администрации муниципального образования «Шенкурский муниципальный район» Архангель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а Е.К. – депутат муниципального Совета МО «Шенкурское» пятого созыва;  </w:t>
      </w:r>
    </w:p>
    <w:p>
      <w:pPr>
        <w:pStyle w:val="22"/>
        <w:shd w:fill="auto" w:val="clear"/>
        <w:tabs>
          <w:tab w:val="clear" w:pos="720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Луговская Е.Л. – ведущий специалист муниципального Совета МО «Шенкурское», секретарь комиссии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, что приём письменных предложений, замечаний и поправок к проекту решения муниципального Совета МО «Шенкурское» «О внесении изменений и дополнений в Устав муниципального образования «Шенкурское» осуществляется в муниципальном Совете МО «Шенкурское» в здании администрации МО «Шенкурский муниципальный район» по адресу: г. Шенкурск, ул. им. профессора В.А.Кудрявцева, дом 26, с 22 ноября по 29 ноября 2021 года включительно, в рабочие дни с 9 часов 00 минут до 17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и проект решения «</w:t>
      </w:r>
      <w:r>
        <w:rPr>
          <w:bCs/>
          <w:sz w:val="28"/>
          <w:szCs w:val="28"/>
        </w:rPr>
        <w:t>О внесении изменений и дополнений в Устав муниципального образования «Шенкурское»,</w:t>
      </w:r>
      <w:r>
        <w:rPr>
          <w:sz w:val="28"/>
          <w:szCs w:val="28"/>
        </w:rPr>
        <w:t xml:space="preserve"> а также порядок учета предложений по проекту указанного решения и порядок участия граждан в его обсуждении опубликовать в информационном бюллетене «Шенкурский муниципальный вестник» и разместить на официальном сайте администрации МО «Шенкурский муниципальный район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76" w:before="0" w:after="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22"/>
        <w:shd w:fill="auto" w:val="clear"/>
        <w:tabs>
          <w:tab w:val="clear" w:pos="720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76" w:before="0" w:after="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22"/>
        <w:shd w:fill="auto" w:val="clear"/>
        <w:tabs>
          <w:tab w:val="clear" w:pos="720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76" w:before="0" w:after="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Шенкурского </w:t>
      </w:r>
    </w:p>
    <w:p>
      <w:pPr>
        <w:pStyle w:val="22"/>
        <w:shd w:fill="auto" w:val="clear"/>
        <w:tabs>
          <w:tab w:val="clear" w:pos="720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76" w:before="0" w:after="0"/>
        <w:ind w:right="-1" w:hanging="0"/>
        <w:jc w:val="left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И.В. Питолина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шением муниципального Совета</w:t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Шенкурское» № 145 от 23 октября 2020 г.</w:t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center"/>
        <w:rPr/>
      </w:pPr>
      <w:r>
        <w:rPr>
          <w:b/>
          <w:sz w:val="28"/>
          <w:szCs w:val="28"/>
        </w:rPr>
        <w:t xml:space="preserve">учета предложений и участия населения муниципального образования «Шенкурское» в  обсуждении   проектов  решений  </w:t>
      </w:r>
      <w:r>
        <w:rPr>
          <w:b/>
          <w:bCs/>
          <w:sz w:val="28"/>
          <w:szCs w:val="28"/>
        </w:rPr>
        <w:t xml:space="preserve">об Уставе </w:t>
      </w:r>
      <w:r>
        <w:rPr>
          <w:b/>
          <w:sz w:val="28"/>
          <w:szCs w:val="28"/>
        </w:rPr>
        <w:t>муниципального образования  «</w:t>
      </w:r>
      <w:r>
        <w:rPr>
          <w:b/>
          <w:bCs/>
          <w:sz w:val="28"/>
          <w:szCs w:val="28"/>
        </w:rPr>
        <w:t xml:space="preserve">Шенкурское», </w:t>
      </w:r>
      <w:r>
        <w:rPr>
          <w:b/>
          <w:sz w:val="28"/>
          <w:szCs w:val="28"/>
        </w:rPr>
        <w:t xml:space="preserve">о внесении  изменений  и дополнений  в  Устав  муниципального  образования «Шенкурское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Порядок учета предложений и участия населения МО «Шенкурское»  в обсуждении  проектов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  (далее - Порядок) разработан во исполнение пункта 4 статьи 44 Федерального закона 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орядка является привлечение населения муниципального образования  «Шенкурское»  к работе по обсуждению проектов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определяет организацию учета предложений и участие населения  муниципального образования  «Шенкурское»  в разработке и обсуждении проектов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ой житель муниципального образования  «Шенкурское», обладающий избирательным правом, вправе вносить свои предложения по проектам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  и  участвовать  в  его 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Порядок  участия   населения   в   обсуждении  проектов решений  </w:t>
      </w:r>
      <w:r>
        <w:rPr>
          <w:b/>
          <w:bCs/>
          <w:sz w:val="28"/>
          <w:szCs w:val="28"/>
        </w:rPr>
        <w:t xml:space="preserve">об Уставе </w:t>
      </w:r>
      <w:r>
        <w:rPr>
          <w:b/>
          <w:sz w:val="28"/>
          <w:szCs w:val="28"/>
        </w:rPr>
        <w:t>муниципального образования  «</w:t>
      </w:r>
      <w:r>
        <w:rPr>
          <w:b/>
          <w:bCs/>
          <w:sz w:val="28"/>
          <w:szCs w:val="28"/>
        </w:rPr>
        <w:t xml:space="preserve">Шенкурское», </w:t>
      </w:r>
      <w:r>
        <w:rPr>
          <w:b/>
          <w:sz w:val="28"/>
          <w:szCs w:val="28"/>
        </w:rPr>
        <w:t xml:space="preserve"> о внесении изменений  и  дополнений  в  Устав муниципального образования  «Шенкур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по проектам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  Архангельской области можно получить по адресу г.Шенкурск, ул. Кудрявцева, д.26, кабинет муниципа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ения населения принимаются в письменной форме по почте или лично в течении 14 дней с момента официального опубликования проектов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временно с официальным опубликованием проекта решения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«Шенкурское», подлежит официальному опубликованию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редложения по проектам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  вносятся по адресу  г. Шенкурск, ул.Кудрявцева, д.26, кабинет муниципального Совета, где регистрируются и передаются секретарю постоянно действующей комиссии по рассмотрению вносимых изменений и дополнений в Устав муниципального образования  «Шенку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посредственная реализация права населения на участие в обсуждении проектов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 «Шенкурское»  осуществляется через публичные слушания в соответствии с Положением об организации и проведении публичных слушаний на территории Шенкурского городского поселения, утвержденным решением муниципального Совета №115 от 27 февраля 2015 года (в ред. реш. 159 от 18.12.2015г., реш. 32 от 14.04.2017г., реш. 65 от 16.02.2018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учета предложений населения  по проектам решений </w:t>
      </w:r>
      <w:r>
        <w:rPr>
          <w:b/>
          <w:bCs/>
          <w:sz w:val="28"/>
          <w:szCs w:val="28"/>
        </w:rPr>
        <w:t xml:space="preserve">об Уставе </w:t>
      </w:r>
      <w:r>
        <w:rPr>
          <w:b/>
          <w:sz w:val="28"/>
          <w:szCs w:val="28"/>
        </w:rPr>
        <w:t>муниципального образования  «</w:t>
      </w:r>
      <w:r>
        <w:rPr>
          <w:b/>
          <w:bCs/>
          <w:sz w:val="28"/>
          <w:szCs w:val="28"/>
        </w:rPr>
        <w:t xml:space="preserve">Шенкурское», </w:t>
      </w:r>
      <w:r>
        <w:rPr>
          <w:b/>
          <w:sz w:val="28"/>
          <w:szCs w:val="28"/>
        </w:rPr>
        <w:t xml:space="preserve"> о внесении изменений и дополнений в Устав муниципального образования «Шенку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едложения населения по проектам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 рассматриваются постоянно действующей комиссией, созданной для  рассмотрения вносимых изменений и дополнений в Устав муниципального образования  «Шенку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населения муниципального образования  «Шенкурское»  рассматриваются с точки зрения соответствия их действующему законодательству и  целесообразности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я населения муниципального образования  «Шенкурское»  по проектам решений </w:t>
      </w:r>
      <w:r>
        <w:rPr>
          <w:bCs/>
          <w:sz w:val="28"/>
          <w:szCs w:val="28"/>
        </w:rPr>
        <w:t xml:space="preserve">об Уставе </w:t>
      </w:r>
      <w:r>
        <w:rPr>
          <w:sz w:val="28"/>
          <w:szCs w:val="28"/>
        </w:rPr>
        <w:t>муниципального образования  «</w:t>
      </w:r>
      <w:r>
        <w:rPr>
          <w:bCs/>
          <w:sz w:val="28"/>
          <w:szCs w:val="28"/>
        </w:rPr>
        <w:t xml:space="preserve">Шенкурское», </w:t>
      </w:r>
      <w:r>
        <w:rPr>
          <w:sz w:val="28"/>
          <w:szCs w:val="28"/>
        </w:rPr>
        <w:t>о внесении изменений и дополнений в Устав муниципального образования  «Шенкурское», а также предложения постоянно действующей комиссии по рассмотрению вносимых изменений и дополнений в Устав муниципального образования  «Шенкурское»  носят рекомендатель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480"/>
      <w:ind w:firstLine="1580"/>
      <w:jc w:val="both"/>
    </w:pPr>
    <w:rPr>
      <w:sz w:val="19"/>
      <w:szCs w:val="19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7:00Z</dcterms:created>
  <dc:creator>Жигульская О.А.</dc:creator>
  <dc:description/>
  <cp:keywords/>
  <dc:language>en-US</dc:language>
  <cp:lastModifiedBy>РайАдм - Белый Владимир Павлович</cp:lastModifiedBy>
  <cp:lastPrinted>2021-11-16T15:02:00Z</cp:lastPrinted>
  <dcterms:modified xsi:type="dcterms:W3CDTF">2021-11-17T09:51:00Z</dcterms:modified>
  <cp:revision>4</cp:revision>
  <dc:subject/>
  <dc:title>                                                                                                                                                                                                 </dc:title>
</cp:coreProperties>
</file>