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7» ноября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осемнадцатой внеочередной сессии муниципального совета Шенкурского городского поселения четвёртого созыв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8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восемнадцатую внеочередную сессию муниципального Совета Шенкурского городского поселения четвёртого созыва 12 ноября 2018 года в 17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вязи с созывом 18 (внеочередной) сессии изменить номер очередной сессии, которая состоится 23 ноября 2018 года, на 1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18-11-08T09:14:00Z</cp:lastPrinted>
  <dcterms:modified xsi:type="dcterms:W3CDTF">2018-11-08T07:00:00Z</dcterms:modified>
  <cp:revision>54</cp:revision>
  <dc:subject/>
  <dc:title/>
</cp:coreProperties>
</file>