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арактере обращений граждан, поступивших в администр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 «Шенкурский муниципальный район»  за 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 2020 год в администрацию МО «Шенкурский муниципальный район» поступило 197 обращений граждан,  что на 11 больше, чем в 2019 году. В том числе  коллективных обращений –  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и ч. 5 ст. 8 Федерального закона от 02 мая 2006 года № 59-ФЗ «О порядке рассмотрения обращений граждан Российской Федерации» в администрацию района поступило 40 обращен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 Правительства Архангельской области – 21 (19 –  управление по работе с обращениями граждан администрации Губернатора Архангельской области и Правительства Архангельской области (из них 3 – из Управления Президента РФ по работе с обращениями граждан и организаций), 1 – министерство ТЭК и ЖКХ, 1 – министерство природных ресурсов и лесопромышленного комплек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Вельского территориального отдела Управления Роспотребнадзора по Архангельской области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Управления Росреестра по Архангельской области и Ненецкому автономному округу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Архангельского регионального отделения Партии «Единая Россия»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Общероссийского общественного движения «Народный фронт»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рокуратуры Архангельской области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прокуратуры Шенкурского района – 3; </w:t>
      </w:r>
    </w:p>
    <w:p>
      <w:pPr>
        <w:pStyle w:val="Normal"/>
        <w:jc w:val="both"/>
        <w:rPr/>
      </w:pPr>
      <w:r>
        <w:rPr>
          <w:sz w:val="28"/>
          <w:szCs w:val="28"/>
        </w:rPr>
        <w:t>- из муниципального Совета Шенкурского городского поселения –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администрации МО «Усть – Паденьгское» –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 обратились в администрацию района 6 заявителей; через проект «Прямая линия» Правительства Архангельской области было направлено 10 обращ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открытости и доступности органов власти для населения на официальном сайте администрации района (www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shenradm.ru</w:t>
      </w:r>
      <w:r>
        <w:rPr>
          <w:sz w:val="28"/>
          <w:szCs w:val="28"/>
        </w:rPr>
        <w:t xml:space="preserve">) действует форма обратной связи (интернет приемная), где каждый желающий может обратиться с предложением, заявлением или жалобой. За прошедший год на сайт администрации МО «Шенкурский муниципальный район» поступило 27 обращ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 обращений  в     соответствии   с ч. 3 ст. 8 Федерального закона от 02 мая 2006 года № 59-ФЗ «О порядке рассмотрения обращений граждан Российской Федерации» направлены на рассмотрение в соответствующие органы, в компетенцию которых входит решение поставленных в обращении вопросов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дному – в  ГБУЗ АО «Шенкурская ЦРБ», ГБУАО «Шенкурская райСББЖ», ГАПОУ АО «Устьянский индустриальный технику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ва – в  администрации муниципальных образований «Ровдинское», «Шеговарское» и в  административную комиссию МО «Шенкур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, характер обращений, ежегодно поступающих в администрацию района, примерно одинаковый. Наиболее проблемные и волнующие жителей вопросы: вопросы благоустройства территории; вопросы земельных отношений; строительство и ремонт жилья (улучшение жилищно – бытовых условий), дорог, мостов; транспортное сообщение; оказание материальной помощи; работа объектов социальной сферы; о правилах пользования общедомовым имуществом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личество обращений, полученных  из муниципальных образований  поселений Шенкурского муниципального района: 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Шенкурское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рхоледское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паденьг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динско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юмское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Паденьг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го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гова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и района в соответствии с законодательством организован еженедельный прием граждан главой муниципального образования и заместителями главы. Утвержден график приема населения главой и заместителями главы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ичных приёмах главой МО «Шенкурский муниципальный район», руководителями администрации района за 2020 год приняты 20 человек по следующим вопросам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транспортном сообщении;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земельных отношений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улучшении жилищных условий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- о расчистке и содержании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>- по вопросам благоустройства территории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нарушении правил пользования общедомовым имуществом;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ремонте жилья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- по вопросу создания добровольной пожарной друж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личного приёма гражданам были даны разъяснения о путях и возможностях решения вопросов, с которыми они обратились. Часть заявителей получили ответы в ходе приема. На вопросы, требующие на рассмотрение дополнительного времени, граждане получили письменные от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обращения граждан, поступающие в администрацию в устной, письменной форме и при личном обращении к главе, заместителям главы и специалистам администрации, рассматриваются в сроки, установленные законодательством, принимаются соответствующие меры, предоставляются ответы заявителям в устной и письменной форме, ведется работа разъяснительного характера; при необходимости производится выезд на место для решения вопросов, указанных в обращ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2:00Z</dcterms:created>
  <dc:creator>NANovikova</dc:creator>
  <dc:description/>
  <cp:keywords/>
  <dc:language>en-US</dc:language>
  <cp:lastModifiedBy>РайАдм - Семушина Наталья Борисовна</cp:lastModifiedBy>
  <cp:lastPrinted>2022-03-22T15:27:00Z</cp:lastPrinted>
  <dcterms:modified xsi:type="dcterms:W3CDTF">2022-03-22T12:45:00Z</dcterms:modified>
  <cp:revision>206</cp:revision>
  <dc:subject/>
  <dc:title/>
</cp:coreProperties>
</file>