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е поселение «Шенкурско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нкурского муниципального района Архангель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Совет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ок четвертая (очередная)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«25»  июня  2021  года </w:t>
      </w:r>
      <w:r>
        <w:rPr>
          <w:b/>
          <w:sz w:val="28"/>
          <w:szCs w:val="28"/>
          <w:lang w:val="ru-RU"/>
        </w:rPr>
        <w:tab/>
        <w:tab/>
        <w:tab/>
        <w:tab/>
        <w:t xml:space="preserve">                                      </w:t>
        <w:tab/>
        <w:t xml:space="preserve">      </w:t>
      </w:r>
      <w:r>
        <w:rPr>
          <w:sz w:val="28"/>
          <w:szCs w:val="28"/>
          <w:lang w:val="ru-RU"/>
        </w:rPr>
        <w:t xml:space="preserve">№ 187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 установлении границ территор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ального общественного самоуправления «3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ru-RU"/>
        </w:rPr>
        <w:t xml:space="preserve">» («Делай добрые дела»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ородского поселения «Шенкурское» Шенкурского муниципального района Архангель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границы территории Территориального общественного самоуправления «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» («Делай добрые дела»)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– город Шенкурс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ешение на официальном сайте администрации Шенкур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нкурского городского поселения-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енкурского городского поселения                            И.В. Пито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4:00Z</dcterms:created>
  <dc:creator>user</dc:creator>
  <dc:description/>
  <cp:keywords/>
  <dc:language>en-US</dc:language>
  <cp:lastModifiedBy>User</cp:lastModifiedBy>
  <cp:lastPrinted>2021-06-28T10:04:00Z</cp:lastPrinted>
  <dcterms:modified xsi:type="dcterms:W3CDTF">2021-06-28T07:05:00Z</dcterms:modified>
  <cp:revision>11</cp:revision>
  <dc:subject/>
  <dc:title>                                  Муниципальное   образование «Шенкурское»</dc:title>
</cp:coreProperties>
</file>