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енкур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енкур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4»  сентября  2014 г.   №  328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изменениями от 26.12.2016 № 801р;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03.2021 № 118р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енкурск</w:t>
      </w:r>
    </w:p>
    <w:p>
      <w:pPr>
        <w:pStyle w:val="ConsPlusTitle"/>
        <w:widowControl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нку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4, частью 4 статьи 14.1, пунктом 2 части 3 статьи 27.1 Федерального закона от 02.03.2007 № 25-ФЗ «О муниципальной службе в Российской Федерации»,  статьей 12 Федерального закона от 25.12.2008 № 273-ФЗ «О противодействии коррупции»,  пунктом 8 Указа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статьями 14.1 и 14.4 областного закона от 27.09.2006 № 222-12-ОЗ «О правовом регулировании муниципальной службы в Архангельской области,  на основании указа Губернатора Архангельской области от 04.08.2014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ть комиссию по соблюдению требований к служебному повед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 урегулированию конфликта интересов в администрации МО «Шенкурский муниципальный район» и исполнительных органах местного самоуправления сельских поселений Шенкурского муниципального района(далее – комиссия) в следующем состав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епляков С.Н., заместитель главы – руководитель аппарата администрации МО «Шенкурский муниципальный район»,  председатель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Лукошков С.Н., председатель комитета по финансам и экономике администрации МО «Шенкурский муниципальный район»,  заместитель председателя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зникова М.Б., главный специалист отдела организационной работы и местного самоуправления администрации МО «Шенкурский муниципальный район», секретарь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Леонтьева О.М., начальник отдела организационной работы и местного самоуправления администрации МО «Шенкурский муниципальный район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олобова С.В., начальник юридического отдела администрации МО «Шенкурский муниципальный район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удрявцев В.Д.,  председатель общественного совета Шенкурского муниципального района (по согласованию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юлюбаева О.Л., заведующий структурного подразделения г.Шенкурск Государственного автономного профессионального образовательного учреждения Архангельской области «Устьянский индустриальный техникум» (по согласованию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деятельности комиссии определяется Положением о комиссии п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казом Губернатора Архангельской области от 04 августа 2014 года № 89-у.</w:t>
        </w:r>
      </w:hyperlink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аспоряжение вступает в силу со дня его офици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лавы МО «Шенкурский муниципальный район» от 17.09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0/1р «О комиссии по соблюдению требований к служебному поведению муниципальных служащих и урегулированию конфликта интересов в      администрации МО «Шенкурский муниципальный район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и.о.главы МО «Шенкурский муниципальный район» «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распоряжение от 17.09.2010 № 330/1р «О комиссии по соблюдению требований к служебному поведению муниципальных служащих и урегулированию конфликта интересов в администрации МО «Шенкурский муниципальный район» от 14.11.2012 № 403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лавы МО «Шенкурский муниципальный район» «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распоряжение от 17.09.2010 № 330/1р «О комиссии по соблюдению требований к служебному поведению муниципальных служащих и урегулированию конфликта интересов в администрации МО «Шенкурский муниципальный район»  от 07.03.2013 № 55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лавы МО «Шенкурский муниципальный район» «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и изменений в распоряжение от 17.09.2010 № 330/1р «О комиссии по соблюдению требований к служебному поведению муниципальных служащих и урегулированию конфликта интересов в администрации МО «Шенкурский муниципальный район» от 28.08.2013 № 295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енкурский муниципальный район»                                           В.В.Парфенов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OrgotdGlspec/Desktop/&#1044;&#1086;&#1082;&#1091;&#1084;&#1077;&#1085;&#1090;&#1099;%20&#1087;&#1086;%20&#1082;&#1086;&#1085;&#1092;&#1083;%20&#1080;&#1085;&#1090;/&#1044;&#1086;&#1082;&#1091;&#1084;&#1077;&#1085;&#1090;%20&#1087;&#1088;&#1077;&#1076;&#1086;&#1089;&#1090;&#1072;&#1074;&#1083;&#1077;&#1085;%20&#1050;&#1086;&#1085;&#1089;&#1091;&#1083;&#1100;&#1090;&#1072;&#1085;&#1090;&#1055;&#1083;&#1102;&#1089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5:00Z</dcterms:created>
  <dc:creator>mikova_ea</dc:creator>
  <dc:description/>
  <cp:keywords/>
  <dc:language>en-US</dc:language>
  <cp:lastModifiedBy>OrgotdGlspec</cp:lastModifiedBy>
  <cp:lastPrinted>2014-09-18T15:01:00Z</cp:lastPrinted>
  <dcterms:modified xsi:type="dcterms:W3CDTF">2021-03-03T06:57:00Z</dcterms:modified>
  <cp:revision>9</cp:revision>
  <dc:subject/>
  <dc:title/>
</cp:coreProperties>
</file>