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31:341, площадью 29 кв. м, местоположением: Российская Федерация, Архангельская область, муниципальный округ Шенкурский, город Шенкурск, улица Шукшина, земельный участок 46/3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10-14T14:14:00Z</cp:lastPrinted>
  <dcterms:modified xsi:type="dcterms:W3CDTF">2025-10-14T11:15:00Z</dcterms:modified>
  <cp:revision>17</cp:revision>
  <dc:subject>торги</dc:subject>
  <dc:title>Объявление</dc:title>
</cp:coreProperties>
</file>