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 сентября 2025 г. № 645-п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Шенкур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схем теплоснаб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6 Федерального закона  от 6 октября 2003 года № 131-ФЗ «Об общих принципах организации местного самоуправления в Российской Федерации», Федеральным законом от 27 июля 2010 года        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областным законом от 27 апреля 2022 года № 553-34-ОЗ «О преобразовании городского и сельских поселений Шенкурского муниципального района Архангельской области путем их объединения и наделения вновь образованного муниципального образования статусом Шенкурского муниципального округа Архангельской области», Положением о правопреемстве Шенкурского муниципального района Архангельской области, городского и сельских поселений, входящих в его состав, и Шенкурского муниципального округа Архангельской области, утвержденного решением Собрания депутатов Шенкурского муниципального округа Архангельской области от 11 ноября 2022 года № 22, заключением о результатах публичных слушаний по проекту постановления «Об актуализации схем теплоснабжения» от 30 сентября                      2025 года  администрация Шенкурского муниципального округа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рилагаемые актуализированные схемы теплоснабжения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ы Шенкурского муниципального округа                         А.А. Росляков</w:t>
      </w:r>
    </w:p>
    <w:p>
      <w:pPr>
        <w:pStyle w:val="Normal"/>
        <w:ind w:firstLine="54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5">
    <w:name w:val="Основной текст (5)_"/>
    <w:basedOn w:val="Style14"/>
    <w:qFormat/>
    <w:rPr>
      <w:shd w:fill="FFFFFF" w:val="clear"/>
    </w:rPr>
  </w:style>
  <w:style w:type="character" w:styleId="11">
    <w:name w:val="Основной текст (11)_"/>
    <w:basedOn w:val="Style14"/>
    <w:qFormat/>
    <w:rPr>
      <w:sz w:val="21"/>
      <w:szCs w:val="21"/>
      <w:shd w:fill="FFFFFF" w:val="clear"/>
    </w:rPr>
  </w:style>
  <w:style w:type="character" w:styleId="Style16">
    <w:name w:val="Основной текст Знак"/>
    <w:basedOn w:val="Style14"/>
    <w:qFormat/>
    <w:rPr>
      <w:rFonts w:eastAsia="Arial Unicode MS"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z w:val="23"/>
      <w:szCs w:val="23"/>
      <w:shd w:fill="FFFFFF" w:val="clear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480" w:after="0"/>
      <w:ind w:hanging="760"/>
      <w:jc w:val="center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ind w:hanging="480"/>
    </w:pPr>
    <w:rPr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50"/>
      <w:jc w:val="both"/>
    </w:pPr>
    <w:rPr>
      <w:sz w:val="21"/>
      <w:szCs w:val="21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200"/>
    </w:pPr>
    <w:rPr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34:00Z</dcterms:created>
  <dc:creator>NANovikova</dc:creator>
  <dc:description/>
  <cp:keywords/>
  <dc:language>en-US</dc:language>
  <cp:lastModifiedBy>TKostina</cp:lastModifiedBy>
  <cp:lastPrinted>2025-09-30T16:03:00Z</cp:lastPrinted>
  <dcterms:modified xsi:type="dcterms:W3CDTF">2025-09-30T13:04:00Z</dcterms:modified>
  <cp:revision>7</cp:revision>
  <dc:subject/>
  <dc:title/>
</cp:coreProperties>
</file>