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июля 2023 года                                                                      №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 заместителей  председателя Общественного совета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брать двух заместителей председателя Общественного совета Шенкурского муниципального округа Архангельской област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збрать заместителями председателя Общественного совета Шенкурского муниципального округа ПИТОЛИНУ ИРИНУ ВЛАДИМИРОВНУ и КУДРЯВЦЕВА ВАСИЛИЯ ДМИТРИЕВИЧ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1:00Z</dcterms:created>
  <dc:creator>USER</dc:creator>
  <dc:description/>
  <cp:keywords/>
  <dc:language>en-US</dc:language>
  <cp:lastModifiedBy>USER</cp:lastModifiedBy>
  <dcterms:modified xsi:type="dcterms:W3CDTF">2023-07-12T16:46:00Z</dcterms:modified>
  <cp:revision>5</cp:revision>
  <dc:subject/>
  <dc:title/>
</cp:coreProperties>
</file>