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>Реестр муниципального имущества  находящегося в собственности администрации МО «Федорогорское»</w:t>
      </w:r>
    </w:p>
    <w:p>
      <w:pPr>
        <w:pStyle w:val="Normal"/>
        <w:tabs>
          <w:tab w:val="clear" w:pos="720"/>
          <w:tab w:val="left" w:pos="44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на 01.01.2021г.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Раздел 1.Недвижимое имущество</w:t>
        <w:tab/>
        <w:tab/>
        <w:tab/>
      </w:r>
      <w:r>
        <w:rPr>
          <w:b/>
          <w:sz w:val="24"/>
          <w:szCs w:val="24"/>
        </w:rPr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984"/>
        <w:gridCol w:w="1276"/>
        <w:gridCol w:w="1843"/>
        <w:gridCol w:w="992"/>
        <w:gridCol w:w="142"/>
        <w:gridCol w:w="913"/>
        <w:gridCol w:w="1090"/>
        <w:gridCol w:w="1257"/>
        <w:gridCol w:w="1090"/>
        <w:gridCol w:w="1090"/>
      </w:tblGrid>
      <w:tr>
        <w:trPr>
          <w:trHeight w:val="26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\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положение) объек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астровый номе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кадастровой стоимости недвижимого имуще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ы возникновения и прекращения  права муниципальной собственности на недвижимое имуще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Основание возникновения (прекращения) права муниципальной собственности не недвижимое имуще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cantSplit w:val="true"/>
        </w:trPr>
        <w:tc>
          <w:tcPr>
            <w:tcW w:w="14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Жилой фонд, жилые помещ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63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енкур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Никифоровск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енина,д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ирпичное двухэтажное S204.8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307336.00</w:t>
            </w:r>
            <w:r>
              <w:rPr>
                <w:sz w:val="18"/>
                <w:szCs w:val="18"/>
              </w:rPr>
              <w:t>/807567,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Никифоровская,ул.Молодежная,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20:121301: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ирпичное двухэтажное S826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5359,00/1306339,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Никифоровская,ул.Молодежная,д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дание кирпичное двухэтажное S484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1147,00/997786,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Никифоровская,ул.Молодежная,д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20:121301: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дание кирпичное двухэтажное S381,9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5027,00/1789206,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Никифоровска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.Новикова,д.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еревян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этажное S71кв.м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43,00/87643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лимово-Заборье, ул.Круглый Бор,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дание деревян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  <w:i w:val="false"/>
              </w:rPr>
              <w:t>двухэтажное S218,3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1666,00/720416,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лимово-Заборье, ул.Круглый Бор,д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дание деревян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Emphasis"/>
                <w:i w:val="false"/>
              </w:rPr>
              <w:t>двухэтажное S218,3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1666,00/720416,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лимово-Заборье, ул.Круглый Бор,д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дание деревянное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двухэтажное S198,2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7328,00/724332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лимово-Заборье, ул.Круглый Бор,д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дание деревян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Emphasis"/>
                <w:i w:val="false"/>
              </w:rPr>
              <w:t>двухэтажное S198,2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7328,00/724332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 п. Россохи .пер.Придорожный,д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дание деревянное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одноэтажн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  <w:i w:val="false"/>
              </w:rPr>
              <w:t>S 67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300,0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155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 п. Россохи .пер.Придорожный,д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дание деревянное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одноэтаж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Emphasis"/>
                <w:i w:val="false"/>
              </w:rPr>
              <w:t>S 77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681,00/1130173,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 п. Россохи .пер.Придорожный,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дание деревянное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одноэтажн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  <w:i w:val="false"/>
              </w:rPr>
              <w:t>S 134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400,0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88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 п. Россохи .ул.Цветочная,д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дание деревянное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Одноэтаж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S 96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772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 п. Россохи .ул.Цветочная,д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дание деревянное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Одноэтаж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S 134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900,0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365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 п. Россохи .ул.Цветочная,д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дание деревянное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Одноэтаж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S 77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200,0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86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 п. Россохи .ул.Цветочная,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дание деревянное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одноэтажн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  <w:i w:val="false"/>
              </w:rPr>
              <w:t>S 77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1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147735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 п. Россохи .ул.Цветочная,д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дание деревянное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одноэтажн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  <w:i w:val="false"/>
              </w:rPr>
              <w:t>S 48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,0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 п. Россохи .ул.Цветочная,д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дание деревянное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одноэтажн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  <w:i w:val="false"/>
              </w:rPr>
              <w:t>S 96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54,15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963,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 п. Россохи .ул.Центральная,д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дание деревянное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одноэтажн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  <w:i w:val="false"/>
              </w:rPr>
              <w:t>S 77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500,00/1789725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 п. Россохи .ул.Центральная,д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дание деревянное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одноэтажн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  <w:i w:val="false"/>
              </w:rPr>
              <w:t>S 134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300,0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55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о прием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 п. Россохи .ул.Центральная,д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дание деревянное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одноэтажн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  <w:i w:val="false"/>
              </w:rPr>
              <w:t>S 55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8500,00\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675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о прием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 п. Россохи .ул.Центральная,д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дание деревянное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одноэтажн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  <w:i w:val="false"/>
              </w:rPr>
              <w:t>S 134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055,0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69,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о приеме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ередаче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 п. Россохи .ул.Центральная,д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дание деревянное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одноэтажн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  <w:i w:val="false"/>
              </w:rPr>
              <w:t>S 110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800,0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8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о прием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 п. Россохи .ул.Центральная,д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дание деревянное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одноэтажн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  <w:i w:val="false"/>
              </w:rPr>
              <w:t>S 134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900,0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965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о прием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 п. Россохи .ул.Центральная,д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дание деревянное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одноэтажн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  <w:i w:val="false"/>
              </w:rPr>
              <w:t>S 55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00,0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о прием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 п. Россохи .ул.Центральная,д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дание деревянное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одноэтажн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  <w:i w:val="false"/>
              </w:rPr>
              <w:t>S 77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500,00\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025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о прием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 п. Россохи .ул.Центральная,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дание деревянное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одноэтажн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  <w:i w:val="false"/>
              </w:rPr>
              <w:t>S 67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900,0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15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о прием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 п. Россохи .ул.Заречная,д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дание деревянное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одноэтажн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  <w:i w:val="false"/>
              </w:rPr>
              <w:t>S 48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62,0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62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о прием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 п. Россохи .ул.Заречная,д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дание деревянное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одноэтажн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  <w:i w:val="false"/>
              </w:rPr>
              <w:t>S 45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о прием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 п. Россохи .ул.Заречная,д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дание деревянное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одноэтажн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  <w:i w:val="false"/>
              </w:rPr>
              <w:t>S 96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00,0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о прием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 п. Россохи .ул.Сосноваяд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дание деревянное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одноэтажн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  <w:i w:val="false"/>
              </w:rPr>
              <w:t>S 96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0,0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о прием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 п. Россохи .ул.Сосновая,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дание деревянное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одноэтажн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  <w:i w:val="false"/>
              </w:rPr>
              <w:t>S 57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000,00/36945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о прием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 п. Россохи .ул.Сосновая,д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дание деревянное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одноэтажн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  <w:i w:val="false"/>
              </w:rPr>
              <w:t>S92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,0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о прием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 п. Россохи .ул.Сосновая,д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дание деревянное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одноэтажн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  <w:i w:val="false"/>
              </w:rPr>
              <w:t>S 96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00,0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о прием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 п. Россохи .ул.Сосновая,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дание деревянное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одноэтажн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  <w:i w:val="false"/>
              </w:rPr>
              <w:t>S 286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92,0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92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о прием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 п. Россохи .ул.Мира,д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дание деревянное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одноэтажн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  <w:i w:val="false"/>
              </w:rPr>
              <w:t>S 114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00,0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о прием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 п. Россохи .ул.Мира,д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дание деревянное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одноэтажн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  <w:i w:val="false"/>
              </w:rPr>
              <w:t>S 96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02,0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02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о прием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 п. Россохи .ул.Мира,д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дание деревянное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одноэтажн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  <w:i w:val="false"/>
              </w:rPr>
              <w:t>S 48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1100,0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495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о прием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 п. Россохи .ул.Мира,д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дание деревянное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одноэтажн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  <w:i w:val="false"/>
              </w:rPr>
              <w:t>S 77,5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00,00\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о прием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 п. Россохи .ул.Мира,д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дание деревянное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одноэтажн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  <w:i w:val="false"/>
              </w:rPr>
              <w:t>S 95,6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52,0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52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о прием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 п. Россохи .ул.Мира,д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дание деревянное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одноэтажн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  <w:i w:val="false"/>
              </w:rPr>
              <w:t>S 96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200,0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1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о прием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 п. Россохи .ул.Мира,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дание деревянное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одноэтажн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  <w:i w:val="false"/>
              </w:rPr>
              <w:t>S 154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00,0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о прием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 п. Россохи .ул.Лесная,д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дание деревянное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одноэтажн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  <w:i w:val="false"/>
              </w:rPr>
              <w:t>S 96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</w:rPr>
              <w:t>134680,00/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13468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о прием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 п. Россохи .ул.Лесная,д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дание деревянное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одноэтажн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  <w:i w:val="false"/>
              </w:rPr>
              <w:t>S 96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000,00\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42515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о прием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 п. Россохи .ул.Лесная,д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дание деревянное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одноэтажн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  <w:i w:val="false"/>
              </w:rPr>
              <w:t>S 45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00,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3800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о прием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 п. Россохи .ул.Лесная,д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дание деревянное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 xml:space="preserve">одноэтажн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  <w:i w:val="false"/>
              </w:rPr>
              <w:t>S 96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560,00/12856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 п. Россохи .ул.Лесная,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дание деревянное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одноэтажн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  <w:i w:val="false"/>
              </w:rPr>
              <w:t>S 71,5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8000,00/</w:t>
            </w:r>
          </w:p>
          <w:p>
            <w:pPr>
              <w:pStyle w:val="Normal"/>
              <w:rPr/>
            </w:pPr>
            <w:r>
              <w:rPr/>
              <w:t>3353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о прием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 п. Россохи .ул.Лесная,д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дание деревянное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одноэтажн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  <w:i w:val="false"/>
              </w:rPr>
              <w:t>S 162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91600,00/1916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о прием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 п. Россохи .ул.Лесная,д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дание деревянное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одноэтажн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  <w:i w:val="false"/>
              </w:rPr>
              <w:t>S 48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000,00/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t>6740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о прием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 п. Россохи .ул.Лесная,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дание деревянное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одноэтажн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  <w:i w:val="false"/>
              </w:rPr>
              <w:t>S 96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00,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730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о прием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 д. Бобыкинская,у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ая Грязь,д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дание деревянное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одноэтажное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72,00\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t>103272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о прием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 д. Бобыкинская,ул.50 Лет МТС,д.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ирпич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этаж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72,3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4784342,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  <w:vertAlign w:val="superscript"/>
              </w:rPr>
              <w:t>1435302,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о прием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 д. Бобыкинская,ул.50 Лет МТС,д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ирпич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этаж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32,7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0264,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770264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о прием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 д. Бобыкинская,ул.50 Лет МТС,д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20:090301:3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еревян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этаж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89,8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545,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505917,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о прием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 д. Бобыкинская,ул.50 Лет МТС,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еревян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этаж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41,7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545,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505917,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о прием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 д. Бобыкинская,ул.50 Лет МТС,д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еревян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этаж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12,3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427,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19398,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о прием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 д. Бобыкинская,ул.50 Лет МТС,д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еревян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этаж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63,8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220,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757776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о прием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 д. Бобыкинская,ул.50 Лет МТС,д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ирпич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этаж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36,7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775,00/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65232,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о прием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 д. Бобыкинская,ул.50 Лет МТС,д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ирпич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этаж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67,1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470,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449729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о прием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 д. Бобыкинская,ул.Колхозная,д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еревян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этаж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17,4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208,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81793,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о прием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енкурский район, д. Бобыкинская,ул.Колхозная,д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еревян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этаж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82,6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771,00/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t>137808,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о прием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 д. Бобыкинская,ул.Колхозная,д.1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еревян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20,2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197,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8599,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о прием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 д. Бобыкинская,ул.Колхозная,д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еревян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этаж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20,6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15,00/</w:t>
            </w:r>
          </w:p>
          <w:p>
            <w:pPr>
              <w:pStyle w:val="Normal"/>
              <w:rPr/>
            </w:pPr>
            <w:r>
              <w:rPr/>
              <w:t>192156,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о прием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 д. Никифоровская,ул.Новикова,д.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еревян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72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750,00/</w:t>
            </w:r>
          </w:p>
          <w:p>
            <w:pPr>
              <w:pStyle w:val="Normal"/>
              <w:rPr/>
            </w:pPr>
            <w:r>
              <w:rPr/>
              <w:t>50275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о прием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часть жилого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 д. Никифоровская,ул.Ленина,д.24,кв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29-20/003/2008-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еревян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72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,0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50,8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 о государст. регистрации 2218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етей-сиро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д.Никифоровская,ул.Ленина,д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20:091502: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еревян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этаж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33,7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206,45/342416,3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 приеме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е  №1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д.Никифоровская,ул.Ленина,д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20:130137: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еревян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этаж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28,1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750,75786363,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- Акт о приеме-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передаче№1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д.Никифоровская,ул.Ленина,д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еревян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этаж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96,4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390,60/774712,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о прием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е №1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д.Никифоровская,ул.Мира,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еревян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77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356,35/211356,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 приеме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даче№1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д.Никифоровская,ул.Лесная,д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еревян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77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724,25/448724,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 приеме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даче№13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д.Никифоровская,ул.Лукинская,д.33</w:t>
            </w:r>
          </w:p>
          <w:p>
            <w:pPr>
              <w:pStyle w:val="Normal"/>
              <w:rPr/>
            </w:pPr>
            <w:r>
              <w:rPr/>
              <w:t>(Д.Выста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еревян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0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44,85</w:t>
            </w:r>
          </w:p>
          <w:p>
            <w:pPr>
              <w:pStyle w:val="Normal"/>
              <w:rPr/>
            </w:pPr>
            <w:r>
              <w:rPr/>
              <w:t>/69444,8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 приеме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е№1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д.Власьевская,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еревян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8,3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711,25/422711,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 приеме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даче№1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д.Копалинская,д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еревян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4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18,80</w:t>
            </w:r>
          </w:p>
          <w:p>
            <w:pPr>
              <w:pStyle w:val="Normal"/>
              <w:rPr/>
            </w:pPr>
            <w:r>
              <w:rPr/>
              <w:t>43418,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 приеме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даче№1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д.Копалинская,д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еревян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6,6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711,25</w:t>
            </w:r>
          </w:p>
          <w:p>
            <w:pPr>
              <w:pStyle w:val="Normal"/>
              <w:rPr/>
            </w:pPr>
            <w:r>
              <w:rPr/>
              <w:t>253626,7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 приеме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даче№1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д.Копалинская,д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еревян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6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072,55/</w:t>
            </w:r>
          </w:p>
          <w:p>
            <w:pPr>
              <w:pStyle w:val="Normal"/>
              <w:rPr/>
            </w:pPr>
            <w:r>
              <w:rPr/>
              <w:t>315043,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 приеме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даче№1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д.Копалинская,д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ирпич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74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711,25/253626,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 приеме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даче№1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д.Копалинская,д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ирпич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73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639,75/139819,8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 приеме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даче№1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д.Копалинская,д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еревян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6,6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386,25/237193,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 приеме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даче№1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д.Ванихинская,д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еревян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8,9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072,55/315043,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 приеме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даче№1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д.Бобыкинская,пер.Лесной,д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еревян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7,8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18,50/</w:t>
            </w:r>
          </w:p>
          <w:p>
            <w:pPr>
              <w:pStyle w:val="Normal"/>
              <w:rPr/>
            </w:pPr>
            <w:r>
              <w:rPr/>
              <w:t>43418,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 приеме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даче№1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п.Стрелка,д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еревян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76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188,00/</w:t>
            </w:r>
          </w:p>
          <w:p>
            <w:pPr>
              <w:pStyle w:val="Normal"/>
              <w:rPr/>
            </w:pPr>
            <w:r>
              <w:rPr/>
              <w:t>897188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ёма-передач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п.Стрелка,д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еревян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82,4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81300/</w:t>
            </w:r>
          </w:p>
          <w:p>
            <w:pPr>
              <w:pStyle w:val="Normal"/>
              <w:rPr/>
            </w:pPr>
            <w:r>
              <w:rPr/>
              <w:t>697813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ёма-передач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п.Стрелка,д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еревян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84,4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500,00/</w:t>
            </w:r>
          </w:p>
          <w:p>
            <w:pPr>
              <w:pStyle w:val="Normal"/>
              <w:rPr/>
            </w:pPr>
            <w:r>
              <w:rPr/>
              <w:t>7975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ёма-передач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п.Стрелка,д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еревян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2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000,0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8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ёма-передач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п.Стрелка,д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еревян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7,3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681,00/</w:t>
            </w:r>
          </w:p>
          <w:p>
            <w:pPr>
              <w:pStyle w:val="Normal"/>
              <w:rPr/>
            </w:pPr>
            <w:r>
              <w:rPr/>
              <w:t>573681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ёма-передач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п.Стрелка,д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еревян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78,2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681,00/</w:t>
            </w:r>
          </w:p>
          <w:p>
            <w:pPr>
              <w:pStyle w:val="Normal"/>
              <w:rPr/>
            </w:pPr>
            <w:r>
              <w:rPr/>
              <w:t>573681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ёма-передач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п.Стрелка,д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еревян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78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251,00/</w:t>
            </w:r>
          </w:p>
          <w:p>
            <w:pPr>
              <w:pStyle w:val="Normal"/>
              <w:rPr/>
            </w:pPr>
            <w:r>
              <w:rPr/>
              <w:t>430251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ёма-передач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п.Стрелка,д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еревян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6,4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681,00/</w:t>
            </w:r>
          </w:p>
          <w:p>
            <w:pPr>
              <w:pStyle w:val="Normal"/>
              <w:rPr/>
            </w:pPr>
            <w:r>
              <w:rPr/>
              <w:t>573681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ёма-передач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п.Стрелка,д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еревян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84,4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898,00/</w:t>
            </w:r>
          </w:p>
          <w:p>
            <w:pPr>
              <w:pStyle w:val="Normal"/>
              <w:rPr/>
            </w:pPr>
            <w:r>
              <w:rPr/>
              <w:t>83449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ёма-передач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Шенкурск,</w:t>
            </w:r>
          </w:p>
          <w:p>
            <w:pPr>
              <w:pStyle w:val="Normal"/>
              <w:rPr/>
            </w:pPr>
            <w:r>
              <w:rPr/>
              <w:t>Ул.Пролетарская,</w:t>
            </w:r>
          </w:p>
          <w:p>
            <w:pPr>
              <w:pStyle w:val="Normal"/>
              <w:rPr/>
            </w:pPr>
            <w:r>
              <w:rPr/>
              <w:t>д.15-б,кв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20:000000:0000:000957/00:001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ухкомнатная квартира в двухэтажном жилом дом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4,6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0,00/</w:t>
            </w:r>
          </w:p>
          <w:p>
            <w:pPr>
              <w:pStyle w:val="Normal"/>
              <w:rPr/>
            </w:pPr>
            <w:r>
              <w:rPr/>
              <w:t>35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.20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 о государст. регистрации29-АК 6299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детей сиро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Шенкурск,</w:t>
            </w:r>
          </w:p>
          <w:p>
            <w:pPr>
              <w:pStyle w:val="Normal"/>
              <w:rPr/>
            </w:pPr>
            <w:r>
              <w:rPr/>
              <w:t>Ул.50 лет Октября,</w:t>
            </w:r>
          </w:p>
          <w:p>
            <w:pPr>
              <w:pStyle w:val="Normal"/>
              <w:rPr/>
            </w:pPr>
            <w:r>
              <w:rPr/>
              <w:t>д.12-а,кв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20:130109: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 в деревянном двухэтажном жилом дом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42,1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00,00/</w:t>
            </w:r>
          </w:p>
          <w:p>
            <w:pPr>
              <w:pStyle w:val="Normal"/>
              <w:rPr/>
            </w:pPr>
            <w:r>
              <w:rPr/>
              <w:t>40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20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-во  о государст. регистрации права 29-АК 88850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детей сиро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Шенкурск,</w:t>
            </w:r>
          </w:p>
          <w:p>
            <w:pPr>
              <w:pStyle w:val="Normal"/>
              <w:rPr/>
            </w:pPr>
            <w:r>
              <w:rPr/>
              <w:t>Ул.Ленина,</w:t>
            </w:r>
          </w:p>
          <w:p>
            <w:pPr>
              <w:pStyle w:val="Normal"/>
              <w:rPr/>
            </w:pPr>
            <w:r>
              <w:rPr/>
              <w:t>д.26,кв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20:000000:0000:000402/00:0003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 в двухэтажном деревянном жилом дом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61,2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00,00/</w:t>
            </w:r>
          </w:p>
          <w:p>
            <w:pPr>
              <w:pStyle w:val="Normal"/>
              <w:rPr/>
            </w:pPr>
            <w:r>
              <w:rPr/>
              <w:t>37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 о государст. регистрации права 29-АК 8889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детей сиро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Шенкурск,</w:t>
            </w:r>
          </w:p>
          <w:p>
            <w:pPr>
              <w:pStyle w:val="Normal"/>
              <w:rPr/>
            </w:pPr>
            <w:r>
              <w:rPr/>
              <w:t>Ул.Комсомольская,</w:t>
            </w:r>
          </w:p>
          <w:p>
            <w:pPr>
              <w:pStyle w:val="Normal"/>
              <w:rPr/>
            </w:pPr>
            <w:r>
              <w:rPr/>
              <w:t>д.29,кв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20:130154: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 в деревянном двухквартирном жилом дом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51,4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00,00/</w:t>
            </w:r>
          </w:p>
          <w:p>
            <w:pPr>
              <w:pStyle w:val="Normal"/>
              <w:rPr/>
            </w:pPr>
            <w:r>
              <w:rPr/>
              <w:t>33094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.20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-во  о государст. регистрации права 29-АК 9226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детей сиро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Шенкурск,</w:t>
            </w:r>
          </w:p>
          <w:p>
            <w:pPr>
              <w:pStyle w:val="Normal"/>
              <w:rPr/>
            </w:pPr>
            <w:r>
              <w:rPr/>
              <w:t>Ул.Гагарина,</w:t>
            </w:r>
          </w:p>
          <w:p>
            <w:pPr>
              <w:pStyle w:val="Normal"/>
              <w:rPr/>
            </w:pPr>
            <w:r>
              <w:rPr/>
              <w:t>д.68,кв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20:130172: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 в деревянном двухэтажном жилом дом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55,1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000,00/</w:t>
            </w:r>
          </w:p>
          <w:p>
            <w:pPr>
              <w:pStyle w:val="Normal"/>
              <w:rPr/>
            </w:pPr>
            <w:r>
              <w:rPr/>
              <w:t>649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 о государст. регистрации права 29-АК 778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детей сиро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Д.Никифоровская,</w:t>
            </w:r>
          </w:p>
          <w:p>
            <w:pPr>
              <w:pStyle w:val="Normal"/>
              <w:rPr/>
            </w:pPr>
            <w:r>
              <w:rPr/>
              <w:t>ул.Ленина,д.6,кв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20:091502:1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 в деревянном двухэтажном жилом дом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30,1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0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.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 о государст. регистрации права 29-29/020-29/002/041/2015-170/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детей сиро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д.Бобыкинская,</w:t>
            </w:r>
          </w:p>
          <w:p>
            <w:pPr>
              <w:pStyle w:val="Normal"/>
              <w:rPr/>
            </w:pPr>
            <w:r>
              <w:rPr/>
              <w:t>пер.Лесной,д.2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29-20/006/2011-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ирпично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570,8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0616,5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1593,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.20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 о государст. регистрации права 29-АК 66064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жилые помещ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Блудковского клу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 д.Копалинская,д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деревянное </w:t>
            </w:r>
          </w:p>
          <w:p>
            <w:pPr>
              <w:pStyle w:val="Normal"/>
              <w:rPr/>
            </w:pPr>
            <w:r>
              <w:rPr/>
              <w:t>одноэтажн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369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3371,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2503371,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 приёме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е- объект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еньгского клу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д.Дмитриевская,д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деревянное </w:t>
            </w:r>
          </w:p>
          <w:p>
            <w:pPr>
              <w:pStyle w:val="Normal"/>
              <w:rPr/>
            </w:pPr>
            <w:r>
              <w:rPr/>
              <w:t>одноэтаж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357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4458,0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789,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.06.20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о приёме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даче- объект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Россохинского клу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 п.Россохи, ул. Сосновая,д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деревянное </w:t>
            </w:r>
          </w:p>
          <w:p>
            <w:pPr>
              <w:pStyle w:val="Normal"/>
              <w:rPr/>
            </w:pPr>
            <w:r>
              <w:rPr/>
              <w:t>одноэтаж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370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686,00/</w:t>
            </w:r>
          </w:p>
          <w:p>
            <w:pPr>
              <w:pStyle w:val="Normal"/>
              <w:rPr/>
            </w:pPr>
            <w:r>
              <w:rPr/>
              <w:t>125868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о приёме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даче- объект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кл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д.Никифоровская,ул.Молодежная,д.1а,строение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20:091502: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кирпичное </w:t>
            </w:r>
          </w:p>
          <w:p>
            <w:pPr>
              <w:pStyle w:val="Normal"/>
              <w:rPr/>
            </w:pPr>
            <w:r>
              <w:rPr/>
              <w:t>двухэтаж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72,8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324,0088929,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7.20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 о государст. регистрации права 29-29/020-29/020/0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2016-431/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Блудковской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 д.Ванихиская,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деревянное </w:t>
            </w:r>
          </w:p>
          <w:p>
            <w:pPr>
              <w:pStyle w:val="Normal"/>
              <w:rPr/>
            </w:pPr>
            <w:r>
              <w:rPr/>
              <w:t>одноэтажн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144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117,51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117,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о приёме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даче- объект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Блудковского д/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д.Копалинская,д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29-20/006/2011-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кирпичное </w:t>
            </w:r>
          </w:p>
          <w:p>
            <w:pPr>
              <w:pStyle w:val="Normal"/>
              <w:rPr/>
            </w:pPr>
            <w:r>
              <w:rPr/>
              <w:t>одноэтаж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152,5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942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7507,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2.20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 о государст. регистрации права 29-АК 6608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гово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Д.Никифоровская,ул.Ленина,д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деревянное </w:t>
            </w:r>
          </w:p>
          <w:p>
            <w:pPr>
              <w:pStyle w:val="Normal"/>
              <w:rPr/>
            </w:pPr>
            <w:r>
              <w:rPr/>
              <w:t>одноэтаж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144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632,00/</w:t>
            </w:r>
          </w:p>
          <w:p>
            <w:pPr>
              <w:pStyle w:val="Normal"/>
              <w:rPr/>
            </w:pPr>
            <w:r>
              <w:rPr/>
              <w:t>333379,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о приёме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даче- объект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Д.Никифоровская,ул.Ленина,д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деревянное </w:t>
            </w:r>
          </w:p>
          <w:p>
            <w:pPr>
              <w:pStyle w:val="Normal"/>
              <w:rPr/>
            </w:pPr>
            <w:r>
              <w:rPr/>
              <w:t>одноэтаж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78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92,00/</w:t>
            </w:r>
          </w:p>
          <w:p>
            <w:pPr>
              <w:pStyle w:val="Normal"/>
              <w:rPr/>
            </w:pPr>
            <w:r>
              <w:rPr/>
              <w:t>44796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о приёме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даче- объект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ара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Д.Никифоровская,</w:t>
            </w:r>
          </w:p>
          <w:p>
            <w:pPr>
              <w:pStyle w:val="Normal"/>
              <w:rPr/>
            </w:pPr>
            <w:r>
              <w:rPr/>
              <w:t>ул.Ленина,д.25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деревянное </w:t>
            </w:r>
          </w:p>
          <w:p>
            <w:pPr>
              <w:pStyle w:val="Normal"/>
              <w:rPr/>
            </w:pPr>
            <w:r>
              <w:rPr/>
              <w:t>одноэтаж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30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,00/</w:t>
            </w:r>
          </w:p>
          <w:p>
            <w:pPr>
              <w:pStyle w:val="Normal"/>
              <w:rPr/>
            </w:pPr>
            <w:r>
              <w:rPr/>
              <w:t>126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о приёме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даче- объект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 (поч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 п.Россохи,</w:t>
            </w:r>
          </w:p>
          <w:p>
            <w:pPr>
              <w:pStyle w:val="Normal"/>
              <w:rPr/>
            </w:pPr>
            <w:r>
              <w:rPr/>
              <w:t>ул.Заречная,д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деревянное </w:t>
            </w:r>
          </w:p>
          <w:p>
            <w:pPr>
              <w:pStyle w:val="Normal"/>
              <w:rPr/>
            </w:pPr>
            <w:r>
              <w:rPr/>
              <w:t>одноэтаж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65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,00/</w:t>
            </w:r>
          </w:p>
          <w:p>
            <w:pPr>
              <w:pStyle w:val="Normal"/>
              <w:rPr/>
            </w:pPr>
            <w:r>
              <w:rPr/>
              <w:t>600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о приёме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даче- объект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 п.Россохи,</w:t>
            </w:r>
          </w:p>
          <w:p>
            <w:pPr>
              <w:pStyle w:val="Normal"/>
              <w:rPr/>
            </w:pPr>
            <w:r>
              <w:rPr/>
              <w:t>ул.Сосновая,д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деревянное </w:t>
            </w:r>
          </w:p>
          <w:p>
            <w:pPr>
              <w:pStyle w:val="Normal"/>
              <w:rPr/>
            </w:pPr>
            <w:r>
              <w:rPr/>
              <w:t>одноэтаж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829,20/</w:t>
            </w:r>
          </w:p>
          <w:p>
            <w:pPr>
              <w:pStyle w:val="Normal"/>
              <w:rPr/>
            </w:pPr>
            <w:r>
              <w:rPr/>
              <w:t>249829,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о приёме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даче- объектов №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(бывш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нкурский район, </w:t>
            </w:r>
          </w:p>
          <w:p>
            <w:pPr>
              <w:pStyle w:val="Normal"/>
              <w:rPr/>
            </w:pPr>
            <w:r>
              <w:rPr/>
              <w:t>Д.Носовская,,д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деревянное </w:t>
            </w:r>
          </w:p>
          <w:p>
            <w:pPr>
              <w:pStyle w:val="Normal"/>
              <w:rPr/>
            </w:pPr>
            <w:r>
              <w:rPr/>
              <w:t>одноэтаж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100 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85,00/</w:t>
            </w:r>
          </w:p>
          <w:p>
            <w:pPr>
              <w:pStyle w:val="Normal"/>
              <w:rPr/>
            </w:pPr>
            <w:r>
              <w:rPr/>
              <w:t>100885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ёма-передач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ахановского клу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нкурский район, </w:t>
            </w:r>
          </w:p>
          <w:p>
            <w:pPr>
              <w:pStyle w:val="Normal"/>
              <w:rPr/>
            </w:pPr>
            <w:r>
              <w:rPr/>
              <w:t>Д.Шахановка,,д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деревянное </w:t>
            </w:r>
          </w:p>
          <w:p>
            <w:pPr>
              <w:pStyle w:val="Normal"/>
              <w:rPr/>
            </w:pPr>
            <w:r>
              <w:rPr/>
              <w:t>одноэтаж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98 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14,15/</w:t>
            </w:r>
          </w:p>
          <w:p>
            <w:pPr>
              <w:pStyle w:val="Normal"/>
              <w:rPr/>
            </w:pPr>
            <w:r>
              <w:rPr/>
              <w:t>83414,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ёма-передач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демского клу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нкурский район, </w:t>
            </w:r>
          </w:p>
          <w:p>
            <w:pPr>
              <w:pStyle w:val="Normal"/>
              <w:rPr/>
            </w:pPr>
            <w:r>
              <w:rPr/>
              <w:t>П.Стрелка,,д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деревянное </w:t>
            </w:r>
          </w:p>
          <w:p>
            <w:pPr>
              <w:pStyle w:val="Normal"/>
              <w:rPr/>
            </w:pPr>
            <w:r>
              <w:rPr/>
              <w:t>одноэтаж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236,4 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47,30/</w:t>
            </w:r>
          </w:p>
          <w:p>
            <w:pPr>
              <w:pStyle w:val="Normal"/>
              <w:rPr/>
            </w:pPr>
            <w:r>
              <w:rPr/>
              <w:t>83047,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ёма-передач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ахановской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нкурский район, </w:t>
            </w:r>
          </w:p>
          <w:p>
            <w:pPr>
              <w:pStyle w:val="Normal"/>
              <w:rPr/>
            </w:pPr>
            <w:r>
              <w:rPr/>
              <w:t>Д.Носовская,,д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деревянное </w:t>
            </w:r>
          </w:p>
          <w:p>
            <w:pPr>
              <w:pStyle w:val="Normal"/>
              <w:rPr/>
            </w:pPr>
            <w:r>
              <w:rPr/>
              <w:t>одноэтаж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36 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57,16/</w:t>
            </w:r>
          </w:p>
          <w:p>
            <w:pPr>
              <w:pStyle w:val="Normal"/>
              <w:rPr/>
            </w:pPr>
            <w:r>
              <w:rPr/>
              <w:t>92357,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ёма-передач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етского сада(бывшег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нкурский район, </w:t>
            </w:r>
          </w:p>
          <w:p>
            <w:pPr>
              <w:pStyle w:val="Normal"/>
              <w:rPr/>
            </w:pPr>
            <w:r>
              <w:rPr/>
              <w:t>Д.Носовская,,д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деревянное </w:t>
            </w:r>
          </w:p>
          <w:p>
            <w:pPr>
              <w:pStyle w:val="Normal"/>
              <w:rPr/>
            </w:pPr>
            <w:r>
              <w:rPr/>
              <w:t>одноэтаж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100 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6,00/</w:t>
            </w:r>
          </w:p>
          <w:p>
            <w:pPr>
              <w:pStyle w:val="Normal"/>
              <w:rPr/>
            </w:pPr>
            <w:r>
              <w:rPr/>
              <w:t>89806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ёма-передач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демской библиотеки  1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нкурский район, </w:t>
            </w:r>
          </w:p>
          <w:p>
            <w:pPr>
              <w:pStyle w:val="Normal"/>
              <w:rPr/>
            </w:pPr>
            <w:r>
              <w:rPr/>
              <w:t>П.Стрелка,,д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деревянное </w:t>
            </w:r>
          </w:p>
          <w:p>
            <w:pPr>
              <w:pStyle w:val="Normal"/>
              <w:rPr/>
            </w:pPr>
            <w:r>
              <w:rPr/>
              <w:t>одноэтаж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42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855,00/</w:t>
            </w:r>
          </w:p>
          <w:p>
            <w:pPr>
              <w:pStyle w:val="Normal"/>
              <w:rPr/>
            </w:pPr>
            <w:r>
              <w:rPr/>
              <w:t>590855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ёма-передач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Д.Никифоровская,</w:t>
            </w:r>
          </w:p>
          <w:p>
            <w:pPr>
              <w:pStyle w:val="Normal"/>
              <w:rPr/>
            </w:pPr>
            <w:r>
              <w:rPr/>
              <w:t>Ул.Ленина,д.1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:20:091502: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аркасное,</w:t>
            </w:r>
          </w:p>
          <w:p>
            <w:pPr>
              <w:pStyle w:val="Normal"/>
              <w:rPr/>
            </w:pPr>
            <w:r>
              <w:rPr/>
              <w:t>одноэтажн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42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4550,00\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63,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-во  о государст. регистрации права 29-А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07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бывшей школьной биб-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Д.Никифоровская,</w:t>
            </w:r>
          </w:p>
          <w:p>
            <w:pPr>
              <w:pStyle w:val="Normal"/>
              <w:rPr/>
            </w:pPr>
            <w:r>
              <w:rPr/>
              <w:t>Ул.Ленина,д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еревянное, одноэтажн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120 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94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20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о приём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ередаче- здания (сооружения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кл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Д.Кроминская,д.32,</w:t>
            </w:r>
          </w:p>
          <w:p>
            <w:pPr>
              <w:pStyle w:val="Normal"/>
              <w:rPr/>
            </w:pPr>
            <w:r>
              <w:rPr/>
              <w:t>Строение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20:091201: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еревянное, одноэтажн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51,5 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971,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971,8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202479,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о приёме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е-объектов нефинансовых активов №0000-0000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та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Д.Кроминская,д.32,</w:t>
            </w:r>
          </w:p>
          <w:p>
            <w:pPr>
              <w:pStyle w:val="Normal"/>
              <w:rPr/>
            </w:pPr>
            <w:r>
              <w:rPr/>
              <w:t>Строени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20:091201: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еревянное, одноэтажн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70,1 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731,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414731,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124773,7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о приёме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даче-объектов нефинансовых актив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000-0000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Д.Кроминская,д.32,</w:t>
            </w:r>
          </w:p>
          <w:p>
            <w:pPr>
              <w:pStyle w:val="Normal"/>
              <w:rPr/>
            </w:pPr>
            <w:r>
              <w:rPr/>
              <w:t>Строени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20:091201: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еревянное, одноэтажн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124,7 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922,45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2,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38,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о приёме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даче-объектов нефинансовых актив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000-0000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Д.Кроминская,д.32,</w:t>
            </w:r>
          </w:p>
          <w:p>
            <w:pPr>
              <w:pStyle w:val="Normal"/>
              <w:rPr/>
            </w:pPr>
            <w:r>
              <w:rPr/>
              <w:t>Строени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20:091201: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еревянное, одноэтажн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83,5 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36,0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36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24,9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о приёме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даче-объектов нефинансовых актив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000-0000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 №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Д.Кроминская,д.32,</w:t>
            </w:r>
          </w:p>
          <w:p>
            <w:pPr>
              <w:pStyle w:val="Normal"/>
              <w:rPr/>
            </w:pPr>
            <w:r>
              <w:rPr/>
              <w:t>Строени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20:091201: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еревянное, одноэтажн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101,9 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0,4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0,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375,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о приёме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даче-объектов нефинансовых актив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000-0000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руж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ём</w:t>
            </w:r>
          </w:p>
          <w:p>
            <w:pPr>
              <w:pStyle w:val="Normal"/>
              <w:rPr/>
            </w:pPr>
            <w:r>
              <w:rPr/>
              <w:t>Реестровый номер 1-04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Д..Бобыкинская,</w:t>
            </w:r>
          </w:p>
          <w:p>
            <w:pPr>
              <w:pStyle w:val="Normal"/>
              <w:rPr/>
            </w:pPr>
            <w:r>
              <w:rPr/>
              <w:t>ул.50 лет МТ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70,00/</w:t>
            </w:r>
          </w:p>
          <w:p>
            <w:pPr>
              <w:pStyle w:val="Normal"/>
              <w:rPr/>
            </w:pPr>
            <w:r>
              <w:rPr/>
              <w:t>7627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.06.20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о приёме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ередаче- объектов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тр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Д.Никифоровская,</w:t>
            </w:r>
          </w:p>
          <w:p>
            <w:pPr>
              <w:pStyle w:val="Normal"/>
              <w:rPr/>
            </w:pPr>
            <w:r>
              <w:rPr/>
              <w:t>Ул.Ленина,д.18А,</w:t>
            </w:r>
          </w:p>
          <w:p>
            <w:pPr>
              <w:pStyle w:val="Normal"/>
              <w:rPr/>
            </w:pPr>
            <w:r>
              <w:rPr/>
              <w:t>соор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20:091502: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266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823,74/</w:t>
            </w:r>
          </w:p>
          <w:p>
            <w:pPr>
              <w:pStyle w:val="Normal"/>
              <w:rPr/>
            </w:pPr>
            <w:r>
              <w:rPr/>
              <w:t>23952,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 о государст. регистрации права 29-29/020-29/002/0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/2015-67/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сной м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нкурский район, </w:t>
            </w:r>
          </w:p>
          <w:p>
            <w:pPr>
              <w:pStyle w:val="Normal"/>
              <w:rPr/>
            </w:pPr>
            <w:r>
              <w:rPr/>
              <w:t>П.Стре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99,30/</w:t>
            </w:r>
          </w:p>
          <w:p>
            <w:pPr>
              <w:pStyle w:val="Normal"/>
              <w:rPr/>
            </w:pPr>
            <w:r>
              <w:rPr/>
              <w:t>29925,9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ёма-передач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сной м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нкурский район, </w:t>
            </w:r>
          </w:p>
          <w:p>
            <w:pPr>
              <w:pStyle w:val="Normal"/>
              <w:rPr/>
            </w:pPr>
            <w:r>
              <w:rPr/>
              <w:t>Д.Монасты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72,58/</w:t>
            </w:r>
          </w:p>
          <w:p>
            <w:pPr>
              <w:pStyle w:val="Normal"/>
              <w:rPr/>
            </w:pPr>
            <w:r>
              <w:rPr/>
              <w:t>18611,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ёма-передач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нкурский район, </w:t>
            </w:r>
          </w:p>
          <w:p>
            <w:pPr>
              <w:pStyle w:val="Normal"/>
              <w:rPr/>
            </w:pPr>
            <w:r>
              <w:rPr/>
              <w:t>Д.Монасты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,00/</w:t>
            </w:r>
          </w:p>
          <w:p>
            <w:pPr>
              <w:pStyle w:val="Normal"/>
              <w:rPr/>
            </w:pPr>
            <w:r>
              <w:rPr/>
              <w:t>65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ёма-передач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П.Россох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00/</w:t>
            </w:r>
          </w:p>
          <w:p>
            <w:pPr>
              <w:pStyle w:val="Normal"/>
              <w:rPr/>
            </w:pPr>
            <w:r>
              <w:rPr/>
              <w:t>34952,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7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р №14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чный двор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Д.Бобыкин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0,00/</w:t>
            </w:r>
          </w:p>
          <w:p>
            <w:pPr>
              <w:pStyle w:val="Normal"/>
              <w:rPr/>
            </w:pPr>
            <w:r>
              <w:rPr/>
              <w:t>6558,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р№16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г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 в границах населённых пунктов МО Федорого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Д.Артюги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1 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 в границах населённых пунктов МО Федорого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Д.Артюги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1 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 в границах населённых пунктов МО Федорого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Д.Аршути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1 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 в границах населённых пунктов МО Федорого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Д.Бобыкинская,</w:t>
            </w:r>
          </w:p>
          <w:p>
            <w:pPr>
              <w:pStyle w:val="Normal"/>
              <w:rPr/>
            </w:pPr>
            <w:r>
              <w:rPr/>
              <w:t>ул.50 лет МТ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0,5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 в границах населённых пунктов МО Федорого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Д.Бобыкинская,</w:t>
            </w:r>
          </w:p>
          <w:p>
            <w:pPr>
              <w:pStyle w:val="Normal"/>
              <w:rPr/>
            </w:pPr>
            <w:r>
              <w:rPr/>
              <w:t>ул.Колхоз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0,5 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 в границах населённых пунктов МО Федорого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Д.Бобыкинская,</w:t>
            </w:r>
          </w:p>
          <w:p>
            <w:pPr>
              <w:pStyle w:val="Normal"/>
              <w:rPr/>
            </w:pPr>
            <w:r>
              <w:rPr/>
              <w:t>ул.Солн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0,8 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 в границах населённых пунктов МО Федорого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Д.Бобыкинская,</w:t>
            </w:r>
          </w:p>
          <w:p>
            <w:pPr>
              <w:pStyle w:val="Normal"/>
              <w:rPr/>
            </w:pPr>
            <w:r>
              <w:rPr/>
              <w:t>пер.Лес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0,3 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 в границах населённых пунктов МО Федорого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Д.Бобыкинская,</w:t>
            </w:r>
          </w:p>
          <w:p>
            <w:pPr>
              <w:pStyle w:val="Normal"/>
              <w:rPr/>
            </w:pPr>
            <w:r>
              <w:rPr/>
              <w:t>пер.Луг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0,2 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 в границах населённых пунктов МО Федорого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ул.Усадьба вет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0,250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 в границах населённых пунктов МО Федорого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Ул.Черная Гр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0,850 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 в границах населённых пунктов МО Федорого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Д.Ванихи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1  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 в границах населённых пунктов МО Федорого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Д.Василье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1,5 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 в границах населённых пунктов МО Федорого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Д.Власье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3 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 в границах населённых пунктов МО Федорого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Д.Дмитрие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1,5 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 в границах населённых пунктов МО Федорого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Д.Левачево-Ельц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1,5 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 в границах населённых пунктов МО Федорого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Д.Кирилло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1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 в границах населённых пунктов МО Федорого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Д.Климово-Заборье,</w:t>
            </w:r>
          </w:p>
          <w:p>
            <w:pPr>
              <w:pStyle w:val="Normal"/>
              <w:rPr/>
            </w:pPr>
            <w:r>
              <w:rPr/>
              <w:t>ул.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1  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 в границах населённых пунктов МО Федорого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Д.Климово-Заборье,</w:t>
            </w:r>
          </w:p>
          <w:p>
            <w:pPr>
              <w:pStyle w:val="Normal"/>
              <w:rPr/>
            </w:pPr>
            <w:r>
              <w:rPr/>
              <w:t>ул.Круглый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0,5 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 в границах населённых пунктов МО Федорого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Д.Климово-Заборье,</w:t>
            </w:r>
          </w:p>
          <w:p>
            <w:pPr>
              <w:pStyle w:val="Normal"/>
              <w:rPr/>
            </w:pPr>
            <w:r>
              <w:rPr/>
              <w:t>ул.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0,5  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 в границах населённых пунктов МО Федорого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Д.Климово-Заборье,</w:t>
            </w:r>
          </w:p>
          <w:p>
            <w:pPr>
              <w:pStyle w:val="Normal"/>
              <w:rPr/>
            </w:pPr>
            <w:r>
              <w:rPr/>
              <w:t>ул.Взле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0,3  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 в границах населённых пунктов МО Федорого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Д.Климово-Заборье,</w:t>
            </w:r>
          </w:p>
          <w:p>
            <w:pPr>
              <w:pStyle w:val="Normal"/>
              <w:rPr/>
            </w:pPr>
            <w:r>
              <w:rPr/>
              <w:t>ул.П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0,5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 в границах населённых пунктов МО Федорого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Д.Копали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1,5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 в границах населённых пунктов МО Федорого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Д.Кроми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1,5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 в границах населённых пунктов МО Федорого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Д.Логи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1 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 в границах населённых пунктов МО Федорого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Д.Нестеро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1 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 в границах населённых пунктов МО Федорого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Д.Никифоровская,</w:t>
            </w:r>
          </w:p>
          <w:p>
            <w:pPr>
              <w:pStyle w:val="Normal"/>
              <w:rPr/>
            </w:pPr>
            <w:r>
              <w:rPr/>
              <w:t>ул.Молод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0,5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 в границах населённых пунктов МО Федорого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Д.Никифоровская,</w:t>
            </w:r>
          </w:p>
          <w:p>
            <w:pPr>
              <w:pStyle w:val="Normal"/>
              <w:rPr/>
            </w:pPr>
            <w:r>
              <w:rPr/>
              <w:t>ул.Ле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1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 в границах населённых пунктов МО Федорого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Д.Никифоровская,</w:t>
            </w:r>
          </w:p>
          <w:p>
            <w:pPr>
              <w:pStyle w:val="Normal"/>
              <w:rPr/>
            </w:pPr>
            <w:r>
              <w:rPr/>
              <w:t>ул.Луки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1 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 в границах населённых пунктов МО Федорого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Д.Никифоровская,</w:t>
            </w:r>
          </w:p>
          <w:p>
            <w:pPr>
              <w:pStyle w:val="Normal"/>
              <w:rPr/>
            </w:pPr>
            <w:r>
              <w:rPr/>
              <w:t>ул.Наводо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0,7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 в границах населённых пунктов МО Федорого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Д.Никифоровская,</w:t>
            </w:r>
          </w:p>
          <w:p>
            <w:pPr>
              <w:pStyle w:val="Normal"/>
              <w:rPr/>
            </w:pPr>
            <w:r>
              <w:rPr/>
              <w:t>ул.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0,2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 в границах населённых пунктов МО Федорого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Д.Никифоровская,</w:t>
            </w:r>
          </w:p>
          <w:p>
            <w:pPr>
              <w:pStyle w:val="Normal"/>
              <w:rPr/>
            </w:pPr>
            <w:r>
              <w:rPr/>
              <w:t>ул.Нов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0,27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 в границах населённых пунктов МО Федорого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Д.Никифоровская,</w:t>
            </w:r>
          </w:p>
          <w:p>
            <w:pPr>
              <w:pStyle w:val="Normal"/>
              <w:rPr/>
            </w:pPr>
            <w:r>
              <w:rPr/>
              <w:t>ул.Профсоюз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0,17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 в границах населённых пунктов МО Федорого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Д.Никифоровская,</w:t>
            </w:r>
          </w:p>
          <w:p>
            <w:pPr>
              <w:pStyle w:val="Normal"/>
              <w:rPr/>
            </w:pPr>
            <w:r>
              <w:rPr/>
              <w:t>ул.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0,65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 в границах населённых пунктов МО Федорого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Д.Никифоровская,</w:t>
            </w:r>
          </w:p>
          <w:p>
            <w:pPr>
              <w:pStyle w:val="Normal"/>
              <w:rPr/>
            </w:pPr>
            <w:r>
              <w:rPr/>
              <w:t>ул.Стро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0,75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 в границах населённых пунктов МО Федорого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Д.Никифоровская,</w:t>
            </w:r>
          </w:p>
          <w:p>
            <w:pPr>
              <w:pStyle w:val="Normal"/>
              <w:rPr/>
            </w:pPr>
            <w:r>
              <w:rPr/>
              <w:t>пер.Солне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0,37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 в границах населённых пунктов МО Федорого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Д.Никифоровская,</w:t>
            </w:r>
          </w:p>
          <w:p>
            <w:pPr>
              <w:pStyle w:val="Normal"/>
              <w:rPr/>
            </w:pPr>
            <w:r>
              <w:rPr/>
              <w:t>пер.Вологод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0,4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 в границах населённых пунктов МО Федорого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Д.Никифоровская,</w:t>
            </w:r>
          </w:p>
          <w:p>
            <w:pPr>
              <w:pStyle w:val="Normal"/>
              <w:rPr/>
            </w:pPr>
            <w:r>
              <w:rPr/>
              <w:t>пер.Н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0,45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 в границах населённых пунктов МО Федорого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Д.Никифоровская,</w:t>
            </w:r>
          </w:p>
          <w:p>
            <w:pPr>
              <w:pStyle w:val="Normal"/>
              <w:rPr/>
            </w:pPr>
            <w:r>
              <w:rPr/>
              <w:t>пер.Сосн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0,52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 в границах населённых пунктов МО Федорого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Д.Никифоровская,</w:t>
            </w:r>
          </w:p>
          <w:p>
            <w:pPr>
              <w:pStyle w:val="Normal"/>
              <w:rPr/>
            </w:pPr>
            <w:r>
              <w:rPr/>
              <w:t>ул.Са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0,75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 в границах населённых пунктов МО Федорого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Д.Покровская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1 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 в границах населённых пунктов МО Федорого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п.Россохи,</w:t>
            </w:r>
          </w:p>
          <w:p>
            <w:pPr>
              <w:pStyle w:val="Normal"/>
              <w:rPr/>
            </w:pPr>
            <w:r>
              <w:rPr/>
              <w:t>ул.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1 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 в границах населённых пунктов МО Федорого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п.Россохи,</w:t>
            </w:r>
          </w:p>
          <w:p>
            <w:pPr>
              <w:pStyle w:val="Normal"/>
              <w:rPr/>
            </w:pPr>
            <w:r>
              <w:rPr/>
              <w:t>ул.Придоро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1 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 в границах населённых пунктов МО Федорого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п.Россохи,</w:t>
            </w:r>
          </w:p>
          <w:p>
            <w:pPr>
              <w:pStyle w:val="Normal"/>
              <w:rPr/>
            </w:pPr>
            <w:r>
              <w:rPr/>
              <w:t>ул.Цвет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1 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 в границах населённых пунктов МО Федорого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п.Россохи,</w:t>
            </w:r>
          </w:p>
          <w:p>
            <w:pPr>
              <w:pStyle w:val="Normal"/>
              <w:rPr/>
            </w:pPr>
            <w:r>
              <w:rPr/>
              <w:t>ул.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1 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 в границах населённых пунктов МО Федорого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п.Россохи,</w:t>
            </w:r>
          </w:p>
          <w:p>
            <w:pPr>
              <w:pStyle w:val="Normal"/>
              <w:rPr/>
            </w:pPr>
            <w:r>
              <w:rPr/>
              <w:t>ул.Ле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1 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 в границах населённых пунктов МО Федорого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п.Россохи,</w:t>
            </w:r>
          </w:p>
          <w:p>
            <w:pPr>
              <w:pStyle w:val="Normal"/>
              <w:rPr/>
            </w:pPr>
            <w:r>
              <w:rPr/>
              <w:t>ул.Сос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1 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 в границах населённых пунктов МО Федорого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п.Россохи,</w:t>
            </w:r>
          </w:p>
          <w:p>
            <w:pPr>
              <w:pStyle w:val="Normal"/>
              <w:rPr/>
            </w:pPr>
            <w:r>
              <w:rPr/>
              <w:t>ул.Зар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1 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 в границах населённых пунктов МО Федорого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Д.Сметанино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2 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 в границах населённых пунктов МО Федорого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Д.Смотраковская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4 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 в границах населённых пунктов МО Федорого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Д.Сергеевская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1 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 в границах населённых пунктов МО Федорого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Д.Юрьевская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1 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 в границах населённых пунктов МО Федорого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п.Стрел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1,5 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 в границах населённых пунктов МО Федорого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Д.Носовская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0,25 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 в границах населённых пунктов МО Федорого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Д.Нагор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0,15 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 в границах населённых пунктов МО Федорого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Д.Шахановка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0,8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 в границах населённых пунктов МО Федорого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Д.Монастырская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0,85 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 в границах населённых пунктов МО Федорого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Д.Заберёзовская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1 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 в границах населённых пунктов МО Федорого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Д.Жернаковская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0,2 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.1.земельные участки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дастровый номе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арактерист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а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тоимость участк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, амортизация (износ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Даты возникновения и прекращения  права муниципальной собственности на недвижимое имуще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Основание возникновения (прекращения) права муниципальной собственности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20:091502: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МО «Федорогорское»</w:t>
            </w:r>
          </w:p>
          <w:p>
            <w:pPr>
              <w:pStyle w:val="Normal"/>
              <w:rPr/>
            </w:pPr>
            <w:r>
              <w:rPr/>
              <w:t>д.Никифоровская,</w:t>
            </w:r>
          </w:p>
          <w:p>
            <w:pPr>
              <w:pStyle w:val="Normal"/>
              <w:rPr/>
            </w:pPr>
            <w:r>
              <w:rPr/>
              <w:t>ул.Ленина,д.1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,</w:t>
            </w:r>
          </w:p>
          <w:p>
            <w:pPr>
              <w:pStyle w:val="Normal"/>
              <w:rPr/>
            </w:pPr>
            <w:r>
              <w:rPr/>
              <w:t>разрешенное использование:</w:t>
            </w:r>
          </w:p>
          <w:p>
            <w:pPr>
              <w:pStyle w:val="Normal"/>
              <w:rPr/>
            </w:pPr>
            <w:r>
              <w:rPr/>
              <w:t>для  строительства котельной</w:t>
            </w:r>
          </w:p>
          <w:p>
            <w:pPr>
              <w:pStyle w:val="Normal"/>
              <w:rPr/>
            </w:pPr>
            <w:r>
              <w:rPr/>
              <w:t>площадь 600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4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4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АК 724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20:090301: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 ,д.Бобыкинская, ул.Солн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,</w:t>
            </w:r>
          </w:p>
          <w:p>
            <w:pPr>
              <w:pStyle w:val="Normal"/>
              <w:rPr/>
            </w:pPr>
            <w:r>
              <w:rPr/>
              <w:t>разрешенное использование:</w:t>
            </w:r>
          </w:p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  <w:t>площадь 7471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733,4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3733,4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.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АЛ 1009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20:091001: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Д.Климово-Забор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,</w:t>
            </w:r>
          </w:p>
          <w:p>
            <w:pPr>
              <w:pStyle w:val="Normal"/>
              <w:rPr/>
            </w:pPr>
            <w:r>
              <w:rPr/>
              <w:t>разрешенное использование:</w:t>
            </w:r>
          </w:p>
          <w:p>
            <w:pPr>
              <w:pStyle w:val="Normal"/>
              <w:rPr/>
            </w:pPr>
            <w:r>
              <w:rPr/>
              <w:t>транспорт</w:t>
            </w:r>
          </w:p>
          <w:p>
            <w:pPr>
              <w:pStyle w:val="Normal"/>
              <w:rPr/>
            </w:pPr>
            <w:r>
              <w:rPr/>
              <w:t>площадь 6463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556,5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4556,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434-п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9:20:091201: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Д.Кроми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промышленности,энергетики, транспорта,связи, радиовещания,телевидения, информатики, земли для обеспечения космической деятельности , земли обороны,безопасности и земли иного специального назначения;вид разрешенного использования: для оздоровления и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198520,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852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0000-000027 оприеме-передач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</w:t>
            </w:r>
            <w:r>
              <w:rPr/>
              <w:t>Кадастровая балансовая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</w:t>
            </w:r>
            <w:r>
              <w:rPr/>
              <w:t>стоимость     стоимость/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/>
              <w:t>износ</w:t>
            </w:r>
          </w:p>
        </w:tc>
      </w:tr>
      <w:tr>
        <w:trPr>
          <w:cantSplit w:val="true"/>
        </w:trPr>
        <w:tc>
          <w:tcPr>
            <w:tcW w:w="14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разделу 1 недвижимое имущество                                                                       9591447,99   129050979,08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63727759,45</w:t>
            </w:r>
          </w:p>
        </w:tc>
      </w:tr>
      <w:tr>
        <w:trPr>
          <w:cantSplit w:val="true"/>
        </w:trPr>
        <w:tc>
          <w:tcPr>
            <w:tcW w:w="14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 движимое имуществ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го имуще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ансовая стоимость 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озникновения и прекращения права муниципальной собственности  на движим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ов-оснований возникновения (прекращения) права муниципальной собственности  на движимое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 о правообладателе муниципального движимого имуществ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становленных в отношении муниципального движимого имущества ограничениях(обременениях) с указанием основания и даты их возникновения и прекращ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шины и оборудов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«</w:t>
            </w:r>
            <w:r>
              <w:rPr>
                <w:lang w:val="en-US"/>
              </w:rPr>
              <w:t>Xerox</w:t>
            </w:r>
            <w:r>
              <w:rPr/>
              <w:t>3117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3,00/47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безв</w:t>
            </w:r>
            <w:r>
              <w:rPr>
                <w:lang w:val="en-US"/>
              </w:rPr>
              <w:t>.п</w:t>
            </w:r>
            <w:r>
              <w:rPr/>
              <w:t xml:space="preserve">ользования №1 от </w:t>
            </w:r>
            <w:r>
              <w:rPr>
                <w:sz w:val="18"/>
                <w:szCs w:val="18"/>
              </w:rPr>
              <w:t>26.12.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АМ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«</w:t>
            </w:r>
            <w:r>
              <w:rPr>
                <w:lang w:val="en-US"/>
              </w:rPr>
              <w:t>S</w:t>
            </w:r>
            <w:r>
              <w:rPr/>
              <w:t>empon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6,00/190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говор безв</w:t>
            </w:r>
            <w:r>
              <w:rPr>
                <w:lang w:val="en-US"/>
              </w:rPr>
              <w:t>.п</w:t>
            </w:r>
            <w:r>
              <w:rPr/>
              <w:t xml:space="preserve">ользования №1 от </w:t>
            </w:r>
            <w:r>
              <w:rPr>
                <w:sz w:val="18"/>
                <w:szCs w:val="18"/>
              </w:rPr>
              <w:t>26.12.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«Универсал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0,00/17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-копир</w:t>
            </w:r>
          </w:p>
          <w:p>
            <w:pPr>
              <w:pStyle w:val="Normal"/>
              <w:rPr/>
            </w:pPr>
            <w:r>
              <w:rPr/>
              <w:t>«Канон 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lang w:val="en-US"/>
              </w:rPr>
              <w:t>10812.00</w:t>
            </w:r>
            <w:r>
              <w:rPr/>
              <w:t>/10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Товарная накладная №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 «Самсун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77,69/517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говор безв</w:t>
            </w:r>
            <w:r>
              <w:rPr>
                <w:lang w:val="en-US"/>
              </w:rPr>
              <w:t>.п</w:t>
            </w:r>
            <w:r>
              <w:rPr/>
              <w:t xml:space="preserve">ользования №1 от </w:t>
            </w:r>
            <w:r>
              <w:rPr>
                <w:sz w:val="18"/>
                <w:szCs w:val="18"/>
              </w:rPr>
              <w:t>26.12.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«Ве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60,00/28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«Ве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24,00/352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рокс Канон(цветн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50,00/126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говор безв</w:t>
            </w:r>
            <w:r>
              <w:rPr>
                <w:lang w:val="en-US"/>
              </w:rPr>
              <w:t>.п</w:t>
            </w:r>
            <w:r>
              <w:rPr/>
              <w:t xml:space="preserve">ользования №1 от </w:t>
            </w:r>
            <w:r>
              <w:rPr>
                <w:sz w:val="18"/>
                <w:szCs w:val="18"/>
              </w:rPr>
              <w:t>26.12.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- факс «Панасо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8,00/76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Филип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,00/2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 «M</w:t>
            </w:r>
            <w:r>
              <w:rPr>
                <w:lang w:val="en-US"/>
              </w:rPr>
              <w:t>ustek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0/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«Элдж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26,00/273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одонагреватель Арис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0,00/301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Товарная накладная №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музык.аппа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00,00/5359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говор безв</w:t>
            </w:r>
            <w:r>
              <w:rPr>
                <w:lang w:val="en-US"/>
              </w:rPr>
              <w:t>.п</w:t>
            </w:r>
            <w:r>
              <w:rPr/>
              <w:t xml:space="preserve">ользования №1 от </w:t>
            </w:r>
            <w:r>
              <w:rPr>
                <w:sz w:val="18"/>
                <w:szCs w:val="18"/>
              </w:rPr>
              <w:t>26.12.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орг.техники для электрон.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58,00/22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говор безв</w:t>
            </w:r>
            <w:r>
              <w:rPr>
                <w:lang w:val="en-US"/>
              </w:rPr>
              <w:t>.п</w:t>
            </w:r>
            <w:r>
              <w:rPr/>
              <w:t xml:space="preserve">ользования №1 от </w:t>
            </w:r>
            <w:r>
              <w:rPr>
                <w:sz w:val="18"/>
                <w:szCs w:val="18"/>
              </w:rPr>
              <w:t>26.12.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,00/2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highlight w:val="yellow"/>
              </w:rPr>
            </w:pPr>
            <w:r>
              <w:rPr>
                <w:sz w:val="24"/>
                <w:szCs w:val="22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 </w:t>
            </w:r>
            <w:r>
              <w:rPr>
                <w:lang w:val="en-US"/>
              </w:rPr>
              <w:t>Ac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5560G-835 01-471727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999.00|2799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/02/20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99,00/129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/02/20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0,00/58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/02/20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ен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0,00/98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/02/20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нция АБП№6266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,00/1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/02/20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цессор CPU Inte</w:t>
            </w:r>
            <w:r>
              <w:rPr>
                <w:lang w:val="en-US"/>
              </w:rPr>
              <w:t>I</w:t>
            </w:r>
            <w:r>
              <w:rPr/>
              <w:t xml:space="preserve"> Co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619.74\23619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ая накла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нагре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,00/652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арная наклад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говор безв</w:t>
            </w:r>
            <w:r>
              <w:rPr>
                <w:lang w:val="en-US"/>
              </w:rPr>
              <w:t>.п</w:t>
            </w:r>
            <w:r>
              <w:rPr/>
              <w:t xml:space="preserve">ользования №1 от </w:t>
            </w:r>
            <w:r>
              <w:rPr>
                <w:sz w:val="18"/>
                <w:szCs w:val="18"/>
              </w:rPr>
              <w:t>26.12.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HPLaserlef P1606d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384.00</w:t>
            </w:r>
            <w:r>
              <w:rPr/>
              <w:t>/</w:t>
            </w:r>
            <w:r>
              <w:rPr>
                <w:lang w:val="en-US"/>
              </w:rPr>
              <w:t>938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ая накладная №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 LS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4,00/182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Товарная накла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Sanon f-Sen M 134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480.00|</w:t>
            </w:r>
            <w:r>
              <w:rPr/>
              <w:t>10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/>
              <w:t>Товарная накладная№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Sanon LPP-6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5,00/3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/>
              <w:t>Товарная накла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лефакс  PanasonikKX-FP2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589.00</w:t>
            </w:r>
            <w:r>
              <w:rPr/>
              <w:t>/5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 №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оутбук Lenovo B50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4700.00|</w:t>
            </w:r>
            <w:r>
              <w:rPr/>
              <w:t>24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Товарная накладная №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>-</w:t>
            </w:r>
            <w:r>
              <w:rPr/>
              <w:t>сканер</w:t>
            </w:r>
            <w:r>
              <w:rPr>
                <w:lang w:val="en-US"/>
              </w:rPr>
              <w:t xml:space="preserve"> Canon  i-sensy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F 3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31,85/1652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/>
              <w:t>Товарная накладная №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водогрейный  КВм-1,16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000/464959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 приеме-передач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водогрейный   «Ижевск» (трубн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33/21777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 приеме-передач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,00/2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ая №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оутбук  AC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0,00/379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кладная №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нвентарь производственный и хозяйственный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журн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,00/1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говор безв</w:t>
            </w:r>
            <w:r>
              <w:rPr>
                <w:lang w:val="en-US"/>
              </w:rPr>
              <w:t>.п</w:t>
            </w:r>
            <w:r>
              <w:rPr/>
              <w:t xml:space="preserve">ользования №1 от </w:t>
            </w:r>
            <w:r>
              <w:rPr>
                <w:sz w:val="18"/>
                <w:szCs w:val="18"/>
              </w:rPr>
              <w:t>26.12.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журн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,00/1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пл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5,00/30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говор безв</w:t>
            </w:r>
            <w:r>
              <w:rPr>
                <w:lang w:val="en-US"/>
              </w:rPr>
              <w:t>.п</w:t>
            </w:r>
            <w:r>
              <w:rPr/>
              <w:t xml:space="preserve">ользования №1 от </w:t>
            </w:r>
            <w:r>
              <w:rPr>
                <w:sz w:val="18"/>
                <w:szCs w:val="18"/>
              </w:rPr>
              <w:t>26.12.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пл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5,00/30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говор безв</w:t>
            </w:r>
            <w:r>
              <w:rPr>
                <w:lang w:val="en-US"/>
              </w:rPr>
              <w:t>.п</w:t>
            </w:r>
            <w:r>
              <w:rPr/>
              <w:t xml:space="preserve">ользования №1 от </w:t>
            </w:r>
            <w:r>
              <w:rPr>
                <w:sz w:val="18"/>
                <w:szCs w:val="18"/>
              </w:rPr>
              <w:t>26.12.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реватель мас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,44/191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ца стремя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0/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говор безв</w:t>
            </w:r>
            <w:r>
              <w:rPr>
                <w:lang w:val="en-US"/>
              </w:rPr>
              <w:t>.п</w:t>
            </w:r>
            <w:r>
              <w:rPr/>
              <w:t xml:space="preserve">ользования №1 от </w:t>
            </w:r>
            <w:r>
              <w:rPr>
                <w:sz w:val="18"/>
                <w:szCs w:val="18"/>
              </w:rPr>
              <w:t>26.12.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светлый книж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3,00/49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говор безв</w:t>
            </w:r>
            <w:r>
              <w:rPr>
                <w:lang w:val="en-US"/>
              </w:rPr>
              <w:t>.п</w:t>
            </w:r>
            <w:r>
              <w:rPr/>
              <w:t xml:space="preserve">ользования №1 от </w:t>
            </w:r>
            <w:r>
              <w:rPr>
                <w:sz w:val="18"/>
                <w:szCs w:val="18"/>
              </w:rPr>
              <w:t>26.12.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светлый книж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3,00/49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говор безв</w:t>
            </w:r>
            <w:r>
              <w:rPr>
                <w:lang w:val="en-US"/>
              </w:rPr>
              <w:t>.п</w:t>
            </w:r>
            <w:r>
              <w:rPr/>
              <w:t xml:space="preserve">ользования №1 от </w:t>
            </w:r>
            <w:r>
              <w:rPr>
                <w:sz w:val="18"/>
                <w:szCs w:val="18"/>
              </w:rPr>
              <w:t>26.12.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светлый книж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3,00/49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говор безв</w:t>
            </w:r>
            <w:r>
              <w:rPr>
                <w:lang w:val="en-US"/>
              </w:rPr>
              <w:t>.п</w:t>
            </w:r>
            <w:r>
              <w:rPr/>
              <w:t xml:space="preserve">ользования №1 от </w:t>
            </w:r>
            <w:r>
              <w:rPr>
                <w:sz w:val="18"/>
                <w:szCs w:val="18"/>
              </w:rPr>
              <w:t>26.12.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светлый книж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3,00/49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говор безв</w:t>
            </w:r>
            <w:r>
              <w:rPr>
                <w:lang w:val="en-US"/>
              </w:rPr>
              <w:t>.п</w:t>
            </w:r>
            <w:r>
              <w:rPr/>
              <w:t xml:space="preserve">ользования №1 от </w:t>
            </w:r>
            <w:r>
              <w:rPr>
                <w:sz w:val="18"/>
                <w:szCs w:val="18"/>
              </w:rPr>
              <w:t>26.12.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светлый книж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3,00/49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говор безв</w:t>
            </w:r>
            <w:r>
              <w:rPr>
                <w:lang w:val="en-US"/>
              </w:rPr>
              <w:t>.п</w:t>
            </w:r>
            <w:r>
              <w:rPr/>
              <w:t xml:space="preserve">ользования №1 от </w:t>
            </w:r>
            <w:r>
              <w:rPr>
                <w:sz w:val="18"/>
                <w:szCs w:val="18"/>
              </w:rPr>
              <w:t>26.12.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highlight w:val="yellow"/>
              </w:rPr>
            </w:pPr>
            <w:r>
              <w:rPr>
                <w:sz w:val="24"/>
                <w:szCs w:val="22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highlight w:val="yellow"/>
              </w:rPr>
            </w:pPr>
            <w:r>
              <w:rPr>
                <w:sz w:val="24"/>
                <w:szCs w:val="22"/>
                <w:highlight w:val="yell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книжный уз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3,00/49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говор безв</w:t>
            </w:r>
            <w:r>
              <w:rPr>
                <w:lang w:val="en-US"/>
              </w:rPr>
              <w:t>.п</w:t>
            </w:r>
            <w:r>
              <w:rPr/>
              <w:t xml:space="preserve">ользования №1 от </w:t>
            </w:r>
            <w:r>
              <w:rPr>
                <w:sz w:val="18"/>
                <w:szCs w:val="18"/>
              </w:rPr>
              <w:t>26.12.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,00\4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говор безв</w:t>
            </w:r>
            <w:r>
              <w:rPr>
                <w:lang w:val="en-US"/>
              </w:rPr>
              <w:t>.п</w:t>
            </w:r>
            <w:r>
              <w:rPr/>
              <w:t xml:space="preserve">ользования №1 от </w:t>
            </w:r>
            <w:r>
              <w:rPr>
                <w:sz w:val="18"/>
                <w:szCs w:val="18"/>
              </w:rPr>
              <w:t>26.12.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юмо-зерка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9,83\17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говор безв</w:t>
            </w:r>
            <w:r>
              <w:rPr>
                <w:lang w:val="en-US"/>
              </w:rPr>
              <w:t>.п</w:t>
            </w:r>
            <w:r>
              <w:rPr/>
              <w:t xml:space="preserve">ользования №1 от </w:t>
            </w:r>
            <w:r>
              <w:rPr>
                <w:sz w:val="18"/>
                <w:szCs w:val="18"/>
              </w:rPr>
              <w:t>26.12.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под телевиз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6,98/250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говор безв</w:t>
            </w:r>
            <w:r>
              <w:rPr>
                <w:lang w:val="en-US"/>
              </w:rPr>
              <w:t>.п</w:t>
            </w:r>
            <w:r>
              <w:rPr/>
              <w:t xml:space="preserve">ользования №1 от </w:t>
            </w:r>
            <w:r>
              <w:rPr>
                <w:sz w:val="18"/>
                <w:szCs w:val="18"/>
              </w:rPr>
              <w:t>26.12.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гардероб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5,00/39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говор безв</w:t>
            </w:r>
            <w:r>
              <w:rPr>
                <w:lang w:val="en-US"/>
              </w:rPr>
              <w:t>.п</w:t>
            </w:r>
            <w:r>
              <w:rPr/>
              <w:t xml:space="preserve">ользования №1 от </w:t>
            </w:r>
            <w:r>
              <w:rPr>
                <w:sz w:val="18"/>
                <w:szCs w:val="18"/>
              </w:rPr>
              <w:t>26.12.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стеллаж глух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5,00/46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стеллаж стек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0,00/4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стеллаж полуоткры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0,47/367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прист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0,00/30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пенал для сейф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,00/15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5,00/5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0/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0/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0/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0/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0/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,00/5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книж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5,00/9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говор безв</w:t>
            </w:r>
            <w:r>
              <w:rPr>
                <w:lang w:val="en-US"/>
              </w:rPr>
              <w:t>.п</w:t>
            </w:r>
            <w:r>
              <w:rPr/>
              <w:t xml:space="preserve">ользования №1 от </w:t>
            </w:r>
            <w:r>
              <w:rPr>
                <w:sz w:val="18"/>
                <w:szCs w:val="18"/>
              </w:rPr>
              <w:t>26.12.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книж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5,00/9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говор безв</w:t>
            </w:r>
            <w:r>
              <w:rPr>
                <w:lang w:val="en-US"/>
              </w:rPr>
              <w:t>.п</w:t>
            </w:r>
            <w:r>
              <w:rPr/>
              <w:t xml:space="preserve">ользования №1 от </w:t>
            </w:r>
            <w:r>
              <w:rPr>
                <w:sz w:val="18"/>
                <w:szCs w:val="18"/>
              </w:rPr>
              <w:t>26.12.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книж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5,00/9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говор безв</w:t>
            </w:r>
            <w:r>
              <w:rPr>
                <w:lang w:val="en-US"/>
              </w:rPr>
              <w:t>.п</w:t>
            </w:r>
            <w:r>
              <w:rPr/>
              <w:t xml:space="preserve">ользования №1 от </w:t>
            </w:r>
            <w:r>
              <w:rPr>
                <w:sz w:val="18"/>
                <w:szCs w:val="18"/>
              </w:rPr>
              <w:t>26.12.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книж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5,00/9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говор безв</w:t>
            </w:r>
            <w:r>
              <w:rPr>
                <w:lang w:val="en-US"/>
              </w:rPr>
              <w:t>.п</w:t>
            </w:r>
            <w:r>
              <w:rPr/>
              <w:t xml:space="preserve">ользования №1 от </w:t>
            </w:r>
            <w:r>
              <w:rPr>
                <w:sz w:val="18"/>
                <w:szCs w:val="18"/>
              </w:rPr>
              <w:t>26.12.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гардероб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0,00/104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стеллаж глух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,00/5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стеллаж полуоткры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45,00/108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,00/8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,00/8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стеллаж полуоткры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45,00/108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стеллаж глух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0,00\8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стеллаж полуоткрытый со стек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0,00/9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гардеро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0,00/8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приста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0,00/41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откры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0,00\4560\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сто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0,00/20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сто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6,00/202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гловой  рабо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30,00/554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ля засе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0,00/326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пенал глух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0,00/221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стеллаж полуоткрытый угло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0,00/3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пенал полуоткры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0,00/195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приставная  открыт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,00/20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подка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,00/173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откры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0,00/137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ик для карт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,00/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под мони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,00/3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для клави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,00/8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стеллаж глух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0,00/342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 метал. 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0/467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и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00/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А-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и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00/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А-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и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,50/27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А-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8,20/2180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0/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 с сеточко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0/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 с сеточко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0/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 с сеточко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0/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 с сеточко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0/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 с сеточко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0/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 с сеточко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0/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к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0,00/371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ентиля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,00/1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ей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0/3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ё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чик  электр.«Меркур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0/21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12-0-00096/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ь «Совет депута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,00/1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ё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шди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,00/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ечать </w:t>
            </w:r>
            <w:r>
              <w:rPr>
                <w:lang w:val="en-US"/>
              </w:rPr>
              <w:t>R</w:t>
            </w:r>
            <w:r>
              <w:rPr/>
              <w:t>-5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,00/1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варная наклад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анспортные средст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УАЗ-220695-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000,00/54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8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С 73 НР 023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блиотечный фонд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й фо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984,06/39898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безв</w:t>
            </w:r>
            <w:r>
              <w:rPr>
                <w:lang w:val="en-US"/>
              </w:rPr>
              <w:t>.п</w:t>
            </w:r>
            <w:r>
              <w:rPr/>
              <w:t xml:space="preserve">ользования №1 от </w:t>
            </w:r>
            <w:r>
              <w:rPr>
                <w:sz w:val="18"/>
                <w:szCs w:val="18"/>
              </w:rPr>
              <w:t>26.12.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Итого по разделу 2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84594,16/247306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3: муниципальные унитарные предприятия, муниципальные учреждения,хозяйственные общества,товарищества,акции,доли(вклады)в установном(складочном) капитале которые принадлежат М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и организационно-правовая форма юридическ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  <w:p>
            <w:pPr>
              <w:pStyle w:val="Normal"/>
              <w:rPr/>
            </w:pPr>
            <w:r>
              <w:rPr/>
              <w:t>(местонахожд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кумента-основания создания юридического лица(участия МО в создании (уставном капитале)юридического 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уставного фонда</w:t>
            </w:r>
          </w:p>
          <w:p>
            <w:pPr>
              <w:pStyle w:val="Normal"/>
              <w:rPr/>
            </w:pPr>
            <w:r>
              <w:rPr/>
              <w:t>(для МУП)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и,принадлежащей МО в уставном(складочном)капитале, в процентах(для хозяйст. Обществ и товариществ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и остаточная стоимость основных средств(фондов))для муниципальных учреждений и МУ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( для муниципальных учреждений и МУП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>
          <w:sz w:val="28"/>
          <w:szCs w:val="28"/>
        </w:rPr>
        <w:t>Глава                                                                                                                                Ж.В.Задорожная</w:t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28:00Z</dcterms:created>
  <dc:creator>Serg</dc:creator>
  <dc:description/>
  <cp:keywords/>
  <dc:language>en-US</dc:language>
  <cp:lastModifiedBy>User</cp:lastModifiedBy>
  <cp:lastPrinted>2018-06-26T12:32:00Z</cp:lastPrinted>
  <dcterms:modified xsi:type="dcterms:W3CDTF">2021-03-23T13:32:00Z</dcterms:modified>
  <cp:revision>4</cp:revision>
  <dc:subject/>
  <dc:title>П Е Р Е Ч Е Н Ь</dc:title>
</cp:coreProperties>
</file>