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1098 кв. м, местоположением: Российская Федерация, Архангельская область, Шенкурский муниципальный округ, село Ровдино, улица Мира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7-02T06:53:00Z</dcterms:modified>
  <cp:revision>30</cp:revision>
  <dc:subject>торги</dc:subject>
  <dc:title>Объявление</dc:title>
</cp:coreProperties>
</file>