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т 8 октября 2025 г. № 668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>г. Шенкурск</w:t>
      </w:r>
      <w:r>
        <w:rPr>
          <w:b/>
        </w:rPr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Cs w:val="28"/>
        </w:rPr>
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пунктом 27 статьи 16 Федерального закона </w:t>
        <w:br/>
      </w:r>
      <w:r>
        <w:rPr>
          <w:rStyle w:val="Fontstyle01"/>
        </w:rPr>
        <w:t>от 6 октября 2003 года № 131-ФЗ «Об общих принципах организации местного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самоуправления в Российской Федерации», Федеральным законом от 28 декабря 2013 года № 443-ФЗ «О федеральн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информационной адресной системе и о внесении изменений в Федеральный закон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«Об общих принципах организации местного самоуправления в Российск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Федерации», постановлением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равительства Российской Федерации от 19 ноября 2014 года № 1221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 xml:space="preserve">«Об утверждении Правил присвоения, изменения </w:t>
        <w:br/>
        <w:t>и аннулирования адресов»,</w:t>
      </w:r>
      <w:r>
        <w:rPr>
          <w:color w:val="000000"/>
          <w:szCs w:val="28"/>
        </w:rPr>
        <w:t xml:space="preserve"> постановлением Правительства Российской Федерации </w:t>
      </w:r>
      <w:r>
        <w:rPr>
          <w:rStyle w:val="Fontstyle01"/>
        </w:rPr>
        <w:t>от 20 июля 2021 года № 1228 «Об утверждении Правил разработки и утверждения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административных регламентов предоставления государственных услуг, о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внесении изменений в некоторые акты Правительства Российской Федерации и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ризнании утратившими силу некоторых актов и отдельных положений актов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равительства Российской Федерации»</w:t>
      </w:r>
      <w:r>
        <w:rPr/>
        <w:t xml:space="preserve"> </w:t>
      </w:r>
      <w:r>
        <w:rPr>
          <w:color w:val="000000"/>
          <w:szCs w:val="28"/>
        </w:rPr>
        <w:t>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</w:t>
        <w:br/>
        <w:t>в административный регламент предоставления муниципальной услуги «</w:t>
      </w:r>
      <w:r>
        <w:rPr>
          <w:bCs/>
          <w:szCs w:val="28"/>
        </w:rPr>
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</w:r>
      <w:r>
        <w:rPr>
          <w:szCs w:val="28"/>
        </w:rPr>
        <w:t xml:space="preserve">», утвержденный постановлением администрации Шенкурского муниципального округа Архангельской области от 6 марта 2023 года </w:t>
        <w:br/>
        <w:t>№ 138-п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Шенкурского муниципального округа Архангельской области от 15 сентября 2025 года № 619-па «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 на территории Шенкурского муниципального округа Архангель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                                    А.А. Росляк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 8 октября 2025 г. №  668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  <w:bCs/>
          <w:szCs w:val="28"/>
        </w:rPr>
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1. Пункт 2.7 административного регламента исключить.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2. Пункт 2.29.1 административного регламента изложить в следующей редакции: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 xml:space="preserve">«2.29.1. Требования к помещениям, в которых предоставляется муниципальная услуга размещены на официальном сайте администрации, </w:t>
        <w:br/>
        <w:t xml:space="preserve">а также на Архангельском региональном портале государственных </w:t>
        <w:br/>
        <w:t>и муниципальных услуг (функций).».</w:t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3. Пункт 2.31.1 административного регламента изложить в следующей редакции: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 xml:space="preserve">«2.31.1. </w:t>
      </w:r>
      <w:r>
        <w:rPr>
          <w:rStyle w:val="Fontstyle01"/>
        </w:rPr>
        <w:t>Перечень показателей качества и доступности муниципальной услуги размещены на официальном сайте администрации, а также</w:t>
      </w:r>
      <w:r>
        <w:rPr>
          <w:color w:val="000000"/>
          <w:sz w:val="28"/>
          <w:szCs w:val="28"/>
        </w:rPr>
        <w:t xml:space="preserve"> </w:t>
        <w:br/>
      </w:r>
      <w:r>
        <w:rPr>
          <w:rStyle w:val="Fontstyle01"/>
        </w:rPr>
        <w:t xml:space="preserve">на Архангельском региональном портале государственных </w:t>
        <w:br/>
        <w:t>и муниципальных услуг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(функций)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right="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34:00Z</dcterms:created>
  <dc:creator>РайАдм - Семушина Наталья Борисовна</dc:creator>
  <dc:description/>
  <cp:keywords/>
  <dc:language>en-US</dc:language>
  <cp:lastModifiedBy>orgspec3</cp:lastModifiedBy>
  <cp:lastPrinted>2025-10-08T16:41:00Z</cp:lastPrinted>
  <dcterms:modified xsi:type="dcterms:W3CDTF">2025-10-15T13:00:00Z</dcterms:modified>
  <cp:revision>7</cp:revision>
  <dc:subject/>
  <dc:title/>
</cp:coreProperties>
</file>