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АЛЬНАЯ СИСТЕМА ОЦЕНК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тендентов на соискание региональной общественной награды «ДОСТОЯНИЕ СЕВЕРА»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МИН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РИЯТИЕ ПРОИЗВОДСТВЕННОЙ СФЕР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Style15"/>
        <w:jc w:val="center"/>
        <w:rPr/>
      </w:pPr>
      <w:r>
        <w:rPr/>
        <w:t>(для участников конкурса, представляющих предприятия, организации, учреждения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работа участников конкурса за последние три года деятельности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 xml:space="preserve">А) Активная социальная политика и ответственность бизнеса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 xml:space="preserve">Б) Вклад в развитие экономики области, района, города, поселка, деревни. Участие в областных, районных, городских проектах </w:t>
        <w:br/>
        <w:t xml:space="preserve">и программах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 xml:space="preserve">В) Эффективность профильной деятельности предприятия, организации, учреждения, предпринимател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пределяется со спецификой данной номинации по представленным конкурсным материалам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щественное признание результатов профильной деятельности.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Участие во всероссийских и региональных конкурсах, выставках и т.д. Выигранные гранты. Награды.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приятий, организаций и учреждений экономики, малого </w:t>
        <w:br/>
        <w:t>и среднего бизнеса: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Социальная деятельность: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. средний уровень оплаты труда на предприятии и темпы его роста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2. сохранение и создание дополнительных рабочих мест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 объекты социально-культурной сферы, поддерживаемые предприятием, расходы на их содержание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существление социальных программ в коллективе предприятия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безопасности труда (в соответствии с принятыми нормативными актами по охране труда и технике безопасности)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6. благотворительная деятельность, поддержка малоимущих, многосемейных и молодых работников, инвалидов, ветеранов войны и труда, работавших на предприятии. 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начимость вклада в социальное развитие (развитие инфраструктуры) области, района, города, поселка, деревни, участие                   в областных, районных и городских проектах</w:t>
      </w:r>
      <w:r>
        <w:rPr>
          <w:sz w:val="28"/>
          <w:szCs w:val="28"/>
        </w:rPr>
        <w:t xml:space="preserve"> (по представленным конкурсным материалам)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В) Вклад в развитие экономики области, района, города, поселка, деревни</w:t>
      </w:r>
      <w:r>
        <w:rPr>
          <w:sz w:val="28"/>
          <w:szCs w:val="28"/>
        </w:rPr>
        <w:t xml:space="preserve"> (по представленным конкурсным материалам). 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Масштабы и эффективность профильной деятельности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т уставного капитала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намика объема производства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 объем реализованной товарной продукции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уск новых видов продукции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5. внедрение, использование энергосберегающих технологий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бросовестная конкуренция. 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Финансово-экономические показатели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нтабельность производства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задолженности по налогам и сборам в бюджетную систему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и динамика производственных инвестиций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сутствие задолженности по заработной плате и своевременность ее выплаты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5. технический уровень продукции и ее сертификация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6. рациональное использование производственных; мощностей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приятий, организаций и учреждений стройиндустрии, транспорта и связи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Социальная деятельность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уровень оплаты труда на предприятии и темпы его роста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2. уровень безработицы на предприятии, сохранение и создание дополнительных рабочих мест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 объекты социально-культурной сферы, поддерживаемые предприятием, расходы на их содержание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ение социальных программ в коллективе предприятия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безопасности труда (в соответствии с принятыми нормативными актами по охране труда и технике безопасности)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6. благотворительная деятельность, поддержка малоимущих, многосемейных и молодых работников, инвалидов, ветеранов войны и труда, работавших на предприятии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Б) Значимость вклада в социальное развитие (развитие инфраструктуры) области, района, города, поселка, деревни, участие в областных, районных и городских проектах</w:t>
      </w:r>
      <w:r>
        <w:rPr>
          <w:sz w:val="28"/>
          <w:szCs w:val="28"/>
        </w:rPr>
        <w:t xml:space="preserve"> (по представленным конкурсным материалам)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В) Вклад в развитие экономики страны, области, района, города, поселка, деревни</w:t>
      </w:r>
      <w:r>
        <w:rPr>
          <w:sz w:val="28"/>
          <w:szCs w:val="28"/>
        </w:rPr>
        <w:t xml:space="preserve"> (по представленным конкурсным материалам). 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Масштабы и эффективность профильной деятельности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т уставного капитала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2. объем и динамика выполненных строительно-монтажных работ, выпущенной продукции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объем и динамика грузовых и пассажирских перевозок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 количество и рост числа обслуживаемых абонентов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в подрядных конкурсах, из них выиграно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6. выпуск новой продукции, оригинальность архитектурных решений                   в строительстве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Д) Финансово-экономические показатели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рентабельность производства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задолженности по налогам и сборам в бюджетную систему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и динамика производственных инвестиций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сутствие задолженности по заработной плате и своевременность ее выплаты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хнический уровень продукции и ее сертификация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дрение прогрессивных технологий производства и оказания услуг, новаций и новшеств. Доля прибыли, используемой на эти цел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7. внедрение, использование энергосберегающих технологий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бросовестная конкуренц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приятий, организаций и учреждений топливно-энергетического комплекса и жилищно-коммунального хозяйства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Социальная деятельность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уровень оплаты труда на предприятии и темпы его роста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уровень безработицы на предприятии, сохранение и создание дополнительных рабочих мест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объекты социально-культурной сферы, поддерживаемые предприятием, расходы на их содержание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существление социальных программ в коллективе предприятия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безопасности труда (в соответствии с принятыми нормативными актами по охране труда и технике безопасности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6. благотворительная деятельность, поддержка малоимущих, многосемейных и молодых работников, инвалидов, ветеранов войны и труда, работавших на предприятии;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Б) Значимость вклада в социальное развитие (развитие инфраструктуры) области, района, города, поселка, деревни. Участие </w:t>
        <w:br/>
        <w:t>в областных, районных и городских проектах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по представленным материалам)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В) Масштабы и эффективность профильной деятельности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м выпуска продукции и его динамика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объем реализации продукции (услуг, работ)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рентабельность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 внедрение прогрессивных технологий производства и оказания услуг, новаций и новшеств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сутствие задолженности по налогам и сборам в бюджетную систему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 и динамика производственных инвестиций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7. отсутствие задолженности по заработной плате и своевременность ее выплаты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8. внедрение, использование энергосберегающих технологий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бросовестная конкуренц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Дополнительные критерии для предприятий и организаций топливно-энергетического комплекса:</w:t>
      </w:r>
    </w:p>
    <w:p>
      <w:pPr>
        <w:pStyle w:val="Style15"/>
        <w:ind w:firstLine="709"/>
        <w:jc w:val="both"/>
        <w:rPr/>
      </w:pPr>
      <w:r>
        <w:rPr>
          <w:b/>
          <w:i/>
        </w:rPr>
        <w:t xml:space="preserve">1. топливоснабжение: </w:t>
      </w:r>
    </w:p>
    <w:p>
      <w:pPr>
        <w:pStyle w:val="Style15"/>
        <w:ind w:firstLine="709"/>
        <w:jc w:val="both"/>
        <w:rPr/>
      </w:pPr>
      <w:r>
        <w:rPr/>
        <w:t xml:space="preserve">надежность поставщика, высокое качество поставляемого топлива, оперативность реагирования на запросы потребителей. </w:t>
      </w:r>
    </w:p>
    <w:p>
      <w:pPr>
        <w:pStyle w:val="Style15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. электроснабжение: </w:t>
      </w:r>
    </w:p>
    <w:p>
      <w:pPr>
        <w:pStyle w:val="Style15"/>
        <w:ind w:firstLine="709"/>
        <w:jc w:val="both"/>
        <w:rPr/>
      </w:pPr>
      <w:r>
        <w:rPr/>
        <w:t>безаварийность работы предприятия или подразделения, инициативность в ходе решения оперативных задач.</w:t>
      </w:r>
    </w:p>
    <w:p>
      <w:pPr>
        <w:pStyle w:val="Style15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 теплоснабжение: </w:t>
      </w:r>
    </w:p>
    <w:p>
      <w:pPr>
        <w:pStyle w:val="Style15"/>
        <w:ind w:firstLine="709"/>
        <w:jc w:val="both"/>
        <w:rPr/>
      </w:pPr>
      <w:r>
        <w:rPr/>
        <w:t xml:space="preserve">безаварийность работы предприятия или подразделения, качественное обеспечение теплом потребителей, инициативность в ходе решения оперативных задач. </w:t>
      </w:r>
    </w:p>
    <w:p>
      <w:pPr>
        <w:pStyle w:val="Style15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4. энергосбыт: </w:t>
      </w:r>
    </w:p>
    <w:p>
      <w:pPr>
        <w:pStyle w:val="Style15"/>
        <w:ind w:firstLine="709"/>
        <w:jc w:val="both"/>
        <w:rPr/>
      </w:pPr>
      <w:r>
        <w:rPr/>
        <w:t>минимальные значения коммерческих потерь в сетях (безучетные нагрузки), точность, безошибочность в выставлении счетов, эффективный сбыт.</w:t>
      </w:r>
    </w:p>
    <w:p>
      <w:pPr>
        <w:pStyle w:val="Style15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5. энергосервис: </w:t>
      </w:r>
    </w:p>
    <w:p>
      <w:pPr>
        <w:pStyle w:val="Style15"/>
        <w:ind w:firstLine="709"/>
        <w:jc w:val="both"/>
        <w:rPr/>
      </w:pPr>
      <w:r>
        <w:rPr/>
        <w:t xml:space="preserve">надежность в работе, инициативность в решении технических задач, применение прогрессивных технологий, оперативность реагирования на запросы потребителе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</w:rPr>
        <w:t>Дополнительные критерии для предприятий и организаций жилищно-коммунального хозяйства:</w:t>
      </w:r>
    </w:p>
    <w:p>
      <w:pPr>
        <w:pStyle w:val="Style15"/>
        <w:ind w:firstLine="709"/>
        <w:jc w:val="both"/>
        <w:rPr/>
      </w:pPr>
      <w:r>
        <w:rPr/>
        <w:t xml:space="preserve">1. участие в подрядных конкурсах (количество; из них выиграно); </w:t>
      </w:r>
    </w:p>
    <w:p>
      <w:pPr>
        <w:pStyle w:val="Style15"/>
        <w:ind w:firstLine="709"/>
        <w:jc w:val="both"/>
        <w:rPr/>
      </w:pPr>
      <w:r>
        <w:rPr/>
        <w:t xml:space="preserve">2. объем средств, направляемых на финансирование мероприятий </w:t>
        <w:br/>
        <w:t xml:space="preserve">по энергоресурсосбережению, эффективность проводимых мероприятий; </w:t>
      </w:r>
    </w:p>
    <w:p>
      <w:pPr>
        <w:pStyle w:val="Style15"/>
        <w:ind w:firstLine="709"/>
        <w:jc w:val="both"/>
        <w:rPr/>
      </w:pPr>
      <w:r>
        <w:rPr/>
        <w:t xml:space="preserve">3. оснащенность обслуживаемого жилищного фонда и объектов соцкультбыта приборами учета потребляемых водо- и энергоресурсов, %; </w:t>
      </w:r>
    </w:p>
    <w:p>
      <w:pPr>
        <w:pStyle w:val="Style15"/>
        <w:ind w:firstLine="709"/>
        <w:jc w:val="both"/>
        <w:rPr/>
      </w:pPr>
      <w:r>
        <w:rPr/>
        <w:t xml:space="preserve">4. оценка заказчиком уровня обслуживания населения и производства работ (услуг) по критериям качества, согласованным в договоре (по представленным материалам государственной жилищной инспекции, органов санитарно-эпидемиологического надзора, государственной инспекции труда); </w:t>
      </w:r>
    </w:p>
    <w:p>
      <w:pPr>
        <w:pStyle w:val="Style15"/>
        <w:ind w:firstLine="709"/>
        <w:jc w:val="both"/>
        <w:rPr/>
      </w:pPr>
      <w:r>
        <w:rPr/>
        <w:t xml:space="preserve">5. благоустройство и содержание закрепленной территории. </w:t>
      </w:r>
    </w:p>
    <w:p>
      <w:pPr>
        <w:pStyle w:val="Style15"/>
        <w:ind w:firstLine="709"/>
        <w:jc w:val="both"/>
        <w:rPr/>
      </w:pPr>
      <w:r>
        <w:rPr/>
        <w:t xml:space="preserve">6. себестоимость оказываемых услуг; </w:t>
      </w:r>
    </w:p>
    <w:p>
      <w:pPr>
        <w:pStyle w:val="Style15"/>
        <w:ind w:firstLine="709"/>
        <w:jc w:val="both"/>
        <w:rPr/>
      </w:pPr>
      <w:r>
        <w:rPr/>
        <w:t xml:space="preserve">7. экономическая обоснованность тарифов на коммунальные услуги.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приятий, организаций и учреждений сферы сервиса, торговли и общественного питани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ьная деятельность: </w:t>
      </w:r>
    </w:p>
    <w:p>
      <w:pPr>
        <w:pStyle w:val="Style15"/>
        <w:ind w:firstLine="709"/>
        <w:jc w:val="both"/>
        <w:rPr/>
      </w:pPr>
      <w:r>
        <w:rPr/>
        <w:t xml:space="preserve">1. средний уровень оплаты труда в финансовых, торговых и сервисных учреждениях и предприятиях; </w:t>
      </w:r>
    </w:p>
    <w:p>
      <w:pPr>
        <w:pStyle w:val="Style15"/>
        <w:ind w:firstLine="709"/>
        <w:jc w:val="both"/>
        <w:rPr/>
      </w:pPr>
      <w:r>
        <w:rPr/>
        <w:t xml:space="preserve">2. объекты социально-культурной сферы, поддерживаемые предприятием, расходы на их содержание; </w:t>
      </w:r>
    </w:p>
    <w:p>
      <w:pPr>
        <w:pStyle w:val="Style15"/>
        <w:ind w:firstLine="709"/>
        <w:jc w:val="both"/>
        <w:rPr/>
      </w:pPr>
      <w:r>
        <w:rPr/>
        <w:t xml:space="preserve">3. сохранение и создание дополнительных рабочих мест; </w:t>
      </w:r>
    </w:p>
    <w:p>
      <w:pPr>
        <w:pStyle w:val="Style15"/>
        <w:ind w:firstLine="709"/>
        <w:jc w:val="both"/>
        <w:rPr/>
      </w:pPr>
      <w:r>
        <w:rPr/>
        <w:t xml:space="preserve">4.  динамика роста заработной платы; </w:t>
      </w:r>
    </w:p>
    <w:p>
      <w:pPr>
        <w:pStyle w:val="Style15"/>
        <w:ind w:firstLine="709"/>
        <w:jc w:val="both"/>
        <w:rPr/>
      </w:pPr>
      <w:r>
        <w:rPr/>
        <w:t xml:space="preserve">5. отсутствие задолженности по заработной плате и своевременность ее выплаты; </w:t>
      </w:r>
    </w:p>
    <w:p>
      <w:pPr>
        <w:pStyle w:val="Style15"/>
        <w:ind w:firstLine="709"/>
        <w:jc w:val="both"/>
        <w:rPr/>
      </w:pPr>
      <w:r>
        <w:rPr/>
        <w:t xml:space="preserve">6. благотворительная деятельность, поддержка малоимущих, многосемейных и молодых работников, инвалидов, ветеранов войны и труда, работавших на предприятии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Б) Степень и значимость вклада в социальное развитие области, города, района</w:t>
      </w:r>
      <w:r>
        <w:rPr/>
        <w:t xml:space="preserve"> (по представленным конкурсантом материалам)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В) Вклад в развитие экономики области, района, города, поселка, деревни</w:t>
      </w:r>
      <w:r>
        <w:rPr/>
        <w:t xml:space="preserve"> (по представленным конкурсным материалам). 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Объем оборота торговой деятельности: </w:t>
      </w:r>
    </w:p>
    <w:p>
      <w:pPr>
        <w:pStyle w:val="Style15"/>
        <w:ind w:firstLine="709"/>
        <w:jc w:val="both"/>
        <w:rPr/>
      </w:pPr>
      <w:r>
        <w:rPr/>
        <w:t xml:space="preserve">1. динамика оборота финансовой (торговой) деятельности. 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Эффективность торговой деятельности: </w:t>
      </w:r>
    </w:p>
    <w:p>
      <w:pPr>
        <w:pStyle w:val="Style15"/>
        <w:ind w:firstLine="709"/>
        <w:jc w:val="both"/>
        <w:rPr/>
      </w:pPr>
      <w:r>
        <w:rPr/>
        <w:t xml:space="preserve">1. прибыль; </w:t>
      </w:r>
    </w:p>
    <w:p>
      <w:pPr>
        <w:pStyle w:val="Style15"/>
        <w:ind w:firstLine="709"/>
        <w:jc w:val="both"/>
        <w:rPr/>
      </w:pPr>
      <w:r>
        <w:rPr/>
        <w:t xml:space="preserve">2. отсутствие задолженности по налогам и сборам в бюджетную систему; </w:t>
      </w:r>
    </w:p>
    <w:p>
      <w:pPr>
        <w:pStyle w:val="Style15"/>
        <w:ind w:firstLine="709"/>
        <w:jc w:val="both"/>
        <w:rPr/>
      </w:pPr>
      <w:r>
        <w:rPr/>
        <w:t xml:space="preserve">3. динамика производственных инвестиций; </w:t>
      </w:r>
    </w:p>
    <w:p>
      <w:pPr>
        <w:pStyle w:val="Style15"/>
        <w:ind w:firstLine="709"/>
        <w:jc w:val="both"/>
        <w:rPr/>
      </w:pPr>
      <w:r>
        <w:rPr/>
        <w:t xml:space="preserve">4. добросовестная конкуренция; </w:t>
      </w:r>
    </w:p>
    <w:p>
      <w:pPr>
        <w:pStyle w:val="Style15"/>
        <w:ind w:firstLine="709"/>
        <w:jc w:val="both"/>
        <w:rPr/>
      </w:pPr>
      <w:r>
        <w:rPr/>
        <w:t>5. продвижение товаров региональных (местных) производите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МИН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РИЯТИЕ АГРОПРОМЫШЛЕННОЙ СФЕР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Style15"/>
        <w:jc w:val="center"/>
        <w:rPr/>
      </w:pPr>
      <w:r>
        <w:rPr/>
        <w:t>(для участников конкурса, представляющих предприятия, организации, учреждения агропромышленного комплекса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работа участников конкурса за последние три года деятельност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А) Социальная деятельность</w:t>
      </w:r>
      <w:r>
        <w:rPr>
          <w:i/>
          <w:sz w:val="28"/>
          <w:szCs w:val="28"/>
        </w:rPr>
        <w:t xml:space="preserve">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уровень оплаты труда на предприятии и темпы его роста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уровень безработицы на предприятии, сохранение и создание дополнительных рабочих мест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объекты социально-культурной сферы, поддерживаемые предприятием, расходы на их содержание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ение социальных программ в коллективе предприятия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безопасности труда (в соответствии с принятыми нормативными актами по охране труда и технике безопасности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6. благотворительная деятельность, поддержка малоимущих, многосемейных и молодых работников, инвалидов, ветеранов войны и труда, работавших на предприятии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Б) Значимость вклада в социальное развитие (развитие инфраструктуры) области, района, города, поселка, деревни, областных, районных и городских проектах</w:t>
      </w:r>
      <w:r>
        <w:rPr>
          <w:sz w:val="28"/>
          <w:szCs w:val="28"/>
        </w:rPr>
        <w:t xml:space="preserve"> (по представленным материалам)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В) Вклад в развитие экономики области, района, города, поселка, деревни</w:t>
      </w:r>
      <w:r>
        <w:rPr>
          <w:sz w:val="28"/>
          <w:szCs w:val="28"/>
        </w:rPr>
        <w:t xml:space="preserve"> (по представленным конкурсным материалам)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Г) Масштабы и эффективность профильной деятельнос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объем выпуска агропродукции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намика производства агропродукции. 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Финансово-экономические показатели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финансовый результат (прибыль, убыток), тыс. руб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задолженности по заработной плате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сутствие задолженности по налогам и сборам в бюджетную систему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сельскохозяйственной продукции в общей выручке от реализации,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ность поголовья за год, %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6. удой на 1 корову, кг.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7. доля реализованной продукции в % от общего объема реализации (для коллективных и крупных крестьянских хозяйств области)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локо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ясо скота и птицы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ртофель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ощ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8. внедрение, использование энергосберегающих технологий. </w:t>
      </w:r>
    </w:p>
    <w:p>
      <w:pPr>
        <w:pStyle w:val="Style15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МИН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РИЯТИЕ НЕПРОИЗВОДСТВЕННОЙ СФЕРЫ»</w:t>
      </w:r>
    </w:p>
    <w:p>
      <w:pPr>
        <w:pStyle w:val="Style15"/>
        <w:jc w:val="center"/>
        <w:rPr/>
      </w:pPr>
      <w:r>
        <w:rPr/>
        <w:t>(для участников конкурса, представляющих предприятия, организации, учреждения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работа участников конкурса за последние три года деятельности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 xml:space="preserve">А) Активная социальная политика, вклад в социальное развитие области, района, города, поселка, деревни и т.д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 xml:space="preserve">Б) Вклад в развитие экономики области, района, города, поселка, деревни. Участие в областных, районных, городских проектах и программах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 xml:space="preserve">В) Эффективность профильной деятельности предприятия, организации, учреждения, предпринимател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пределяется со спецификой данной номинации по представленным конкурсным материалам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щественное признание результатов профильной деятельности.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Участие во всероссийских и региональных конкурсах, выставках и т.д. Выигранные гранты. Наград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ля организаций и учреждений образования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по формированию у учащихся здорового образа жизни и ее эффективность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2. достижение высоких качественных показателей в обучении и воспитании детей, школьников, студентов, динамика качества показателей обучения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инновационной деятельности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разнообразной воспитательной деятельности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держка деятельности детских и молодежных общественных объединений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научных, грантовых и других проектах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я дополнительных общеобразовательных услуг для населения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влечение внебюджетных источников финансирования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бота по повышению квалификации преподавательских кадров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Для организаций и учреждений здравоохранения: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. эффективность функционирования лечебно-профилактического учреждения, выполнение плановых показателей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чество предоставляемых медицинских услуг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реализации социально значимых программ по охране здоровья на областном, районном уровнях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дрение новых технологий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по улучшению условий и охране труда, реализация социальных программ. </w:t>
      </w:r>
    </w:p>
    <w:p>
      <w:pPr>
        <w:pStyle w:val="Style15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Для организаций и учреждений социального обеспечения: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.объем, разнообразие и качество предоставляемых услуг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 привлекаемых внебюджетных средств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обслуживаемых граждан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4. внедрение новых форм работы, прогрессивных методик социальной, социально-медицинской и социально-психологической реабилитации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5. проведение социальных мероприятий, количество граждан, принявших участие в них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6. обеспечение надлежащих условий проживания (пребывания) граждан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й и учреждений в сфере науки: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А) Вклад в развитие национальной экономики, экономики региона</w:t>
      </w:r>
      <w:r>
        <w:rPr>
          <w:sz w:val="28"/>
          <w:szCs w:val="28"/>
        </w:rPr>
        <w:t xml:space="preserve"> (по предоставленным конкурсантом материалам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актуальность проводимых исследований, их значение для социально-экономического развития региона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2. общий объем научных исследований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 разработанные технологии, методики и т.п. Положительный эффект от их внедрения (сопоставление с мировым уровнем развития науки, отсутствие аналогов)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4. общая эффективность предлагаемых нововведений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5. подготовка научных кадров, кадровое развитие (увеличение числа докторов и кандидатов наук в % к числу научных сотрудников, преподавателей), участие молодых ученых в научных исследованиях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6. количество и объем научных публикаций, преимущественно в рецензируемых изданиях (монографий в научных изданиях)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7. научные мероприятия, организованные учреждением. </w:t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Число открытий и нововведений, зарегистрированных с начала деятельности и за последние 10 лет, в том числе: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. принципиально новых открытий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2. прорывных технологий, в т.ч. нанотехнологий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вовведений масштабного характера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 xml:space="preserve">В) Участие в международных, всероссийских и областных конкурсах, выставках и др. Выигранные гранты. Награды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лечение грантов российских и международных научных фондов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2. международные, государственные и отраслевые награды, звания, премии и т.п., полученные учреждением, организацией, научными сотрудниками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трудничество с научными учреждениями - зарубежными, стран СНГ и других регионов России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средств массовой информаци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ражи, масштабы аудитории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стороннее и объективное освещение происходящих в области, районе, городе событий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 формирование положительного имиджа региона, города, района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4. освещение деятельности предприятий, организаций и учреждений, предпринимателей и граждан, вносящих существенный вклад в развитие экономики, науки, образования, культуры и спорта области, города, района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тематических проектов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6. действенность теле-, радио- и газетных выступлений, обратная связь с телезрителями, радиослушателями и читателями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ичие собкоровской сети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8. общественное признание результатов деятельности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ля организаций и учреждений культуры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. объем, качество и динамика предоставляемых услуг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2. просветительская деятельность в городах и районах области; деятельность, ориентированная на приобщение к культурным ценностям населения, сотрудничество с общественностью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 уникальность и высокое качество деятельности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4. воспитание и подготовка творческих кадров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5. международное, межрегиональное сотрудничество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6. организация работы с детьми и молодежью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7. разнообразие форм деятельности (работы)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8. пропаганда традиций, культуры Русского Севера, их сохранение и преумножение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9. авторитет (имидж) учреждения культуры у населения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ля организаций и учреждений физической культуры и спорта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. количество развиваемых видов спорта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2. наивысшие достижения в спорте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 наличие, качество спортивных сооружений, их состояние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4. количество занимающихся в спортивных организациях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и масштаб проводимых спортивных мероприятий, сборов и их уровень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6. участие в международных, всероссийских, областных мероприятиях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7. комплексность предлагаемых услуг (восстановительные мероприятия, питание и др.)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8. развитие детского спорта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9. привлечение внебюджетных источников финансирования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0. участие в программах социальной реабилитации (работа с детьми-сиротами, инвалидами, ветеранами и т.д.)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1. участие в благотворительных программах, безвозмездное (льготное) предоставление спортивных сооружений (услуг) различным группам занимающихся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2. подготовка кадров, привлечение внештатных сотрудников, их обучение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3. участие в областных, районных проектах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бота по пропаганде здорового образа жизни, физкультуры и спорта в средствах массовой информации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НОМИНАЦ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КОММЕРЧЕСКАЯ ОРГАНИЗАЦИЯ»</w:t>
      </w:r>
    </w:p>
    <w:p>
      <w:pPr>
        <w:pStyle w:val="Style15"/>
        <w:ind w:firstLine="720"/>
        <w:jc w:val="center"/>
        <w:rPr/>
      </w:pPr>
      <w:r>
        <w:rPr/>
        <w:t>(для участников конкурса, представляющих общественные и некоммерческие организации, благотворительные фонды, ассоциации и союзы, общественные движения, орган территориального самоуправления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ценивается работа участников конкурса за последние три года деятельности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коммерческих и общественных организаций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1. Масштаб деятельности НКО</w:t>
      </w:r>
      <w:r>
        <w:rPr>
          <w:sz w:val="28"/>
          <w:szCs w:val="28"/>
        </w:rPr>
        <w:t xml:space="preserve"> (к данным показателям относятся количественные показатели, а также их динамика)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количество благополучателей, подписчиков, волонтеров, участников мероприятий и прочее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, обращений в НКО, оказанных услуг, подготовленных законодательных инициатив, исковых заявлений, проведенных семинаро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пределенных финансовых и иных средст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ятельности организаци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илиалов, представительств организации; количество регионов деятельности НКО и другие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путационные характеристики и PR деятельность организации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охват аудитории (количество подписчиков, статистика посещений сайта, просмотров и прочее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вовлеченности пользователей (число лайков, репостов, комментариев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чество сообщений, публикаций об организации в Интернете и социальных сетях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ая деятельность и состояние иного ресурсного потенциала</w:t>
      </w:r>
      <w:r>
        <w:rPr>
          <w:sz w:val="28"/>
          <w:szCs w:val="28"/>
        </w:rPr>
        <w:t>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ых ресурсов (как правило, финансовых средств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государственных средств в бюджете некоммерческой организаци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точников и темпы роста оборотных средств и т.д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4. Социальные показатели деятельност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изменения в жизни благополучателей, участников проектов НКО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позитивные результаты для сообщества: изменение институциональных условий, общественного мнения, отношения к конкретной проблеме, на решение которой направлена деятельность НКО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езультатов деятельности НКО после прекращения проекта, программы, оказания услуги и так далее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5. Имущественные показатели деятельност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е состояние НКО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КО обязательств по обязательным платежам в отношении муниципального имуществ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у НКО муниципального имущества (помещения, здания, строения, сооружения), предоставленного в безвозмездное пользование, аренду, и (или) иного имущества, помимо муниципального имуществ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у НКО задолженности по обязательным платежам в отношении муниципального имущества, предоставленного данной организации в безвозмездное пользование, аренду в установленном порядке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6. Финансовые показатели деятельности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финансовая устойчивость НКО: целевые поступления (субсидии, гранты и т.д.) из федерального бюджета, областного бюджета, бюджета муниципального образования, поступления от физических лиц, в том числе членские взносы, поступления от юридических лиц, доходы от реализации товаров, работ, услуг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активность НКО: участие НКО в организуемых органами исполнительной власти Российской Федерации, субъектов Российской Федерации, органами местного самоуправления отборах, конкурсах на предоставление средств соответствующего бюджета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реализация мероприятий НКО за счет внебюджетных средств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7. Информационные показатели деятельност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публичность и информационная доступность НКО: наличие размещенной информации о деятельности НКО в средствах массовой информации, в информационно-телекоммуникационной сети «Интернет»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8. Социальные показатели деятельност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ятельность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граждан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с участием добровольцев.</w:t>
        <w:tab/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ов территориального самоуправления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1. Масштаб деятельности ТОС (количественные показатели, динамика)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проведенных ТОС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ектов, реализованных ТОС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лонтеров, принимающих участие в работе ТОС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ятельности ТОС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ных ТОС денежных средст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лиц, на которых рассчитаны проекты: количество и категории граждан, участвующих в реализации деятельности ТОС; количество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атегории граждан, на которых направлен эффект деятельности ТОС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2. Репутационные характеристики ТОС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масштаб проделанных по проектам ТОС работ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ятельности ТОС (результатами проектов могут воспользоваться все жители населенного пункта или только те, которые проживают на территории ТОС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вовлеченности жителей территории действия ТОС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3. Социальные показатели деятельности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использование механизмов социального партнерства (взаимодействие </w:t>
        <w:br/>
        <w:t xml:space="preserve">с органами государственной власти и органами местного самоуправления муниципальных образований Архангельской области, организациями </w:t>
        <w:br/>
        <w:t>и учреждениями, действующими на территории осуществления проектов)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использование благотворительности (привлечение средств спонсоров </w:t>
        <w:br/>
        <w:t>и бизнес-партнеров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циальная значимость проблемы, над решением которой работает ТОС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кретных и значимых результатов деятельности ТОС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проектов, реализованных ТОС (возможность продолжения деятельности после окончания финансирования)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4. Финансовые показатели деятельности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объемы внебюджетного финансирования проектов ТОС (доля собственных и привлеченных средств в общей стоимости проектов ТОС, реализованных за указанный период)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финансовая активность, участие ТОС в отборах и конкурсах </w:t>
        <w:br/>
        <w:t>на предоставление средств соответствующего бюджета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5. Информационные показатели деятельност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деятельности ТОС (наличие информационного контента в социальных сетях, количество информационных сообщений о проекте в средствах массовой информации)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МИН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ОЯНИЕ СЕВЕР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  <w:t>(для персональных участников конкурса)</w:t>
      </w:r>
    </w:p>
    <w:p>
      <w:pPr>
        <w:pStyle w:val="Style1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рофессиональная деятельность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в соответствующей сфере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репутация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Общественная деятельность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жизненная позиция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еятельности общественных объединений. </w:t>
      </w:r>
    </w:p>
    <w:p>
      <w:pPr>
        <w:pStyle w:val="Style1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 в этой номинации должен отвечать следующим критериям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быть известным человеком в области, городе, районе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пользоваться авторитетом, доверием и уважением населения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заслуги и достижения перед обществом которые проявились </w:t>
        <w:br/>
        <w:t xml:space="preserve">в различных сферах деятельности: на производстве, в культуре, искусстве, науке, медицине, образовании, спорте и других видах творческой и общественно значимой деятельности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его производственная, общественная и духовно-нравственная деятельность имеет широкое признание в области, городе и районе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Его заслуги и достижения характеризуются</w:t>
      </w:r>
      <w:r>
        <w:rPr>
          <w:sz w:val="28"/>
          <w:szCs w:val="28"/>
        </w:rPr>
        <w:t xml:space="preserve">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социального и патриотического служения обществу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й жизненной позицией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ностью и значимостью деятельности (творчества) и силой влияния на общество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м окружающих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вторимостью таланта, особенным вкладом. </w:t>
      </w:r>
    </w:p>
    <w:p>
      <w:pPr>
        <w:pStyle w:val="Style1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b/>
          <w:u w:val="single"/>
        </w:rPr>
        <w:t>ПРИМЕЧАНИЕ</w:t>
      </w:r>
    </w:p>
    <w:p>
      <w:pPr>
        <w:pStyle w:val="Style15"/>
        <w:ind w:firstLine="720"/>
        <w:jc w:val="both"/>
        <w:rPr/>
      </w:pPr>
      <w:r>
        <w:rPr/>
        <w:t xml:space="preserve">Данные характеристики как в целом, так и по отдельным номинациям </w:t>
      </w:r>
      <w:r>
        <w:rPr>
          <w:color w:val="000000"/>
        </w:rPr>
        <w:t>используются в качестве основных критериев. В случае необходимости оргкомитет запрашивает у претендентов дополнительные материалы.</w:t>
      </w:r>
      <w:r>
        <w:rPr>
          <w:color w:val="3366FF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sectPr>
      <w:type w:val="nextPage"/>
      <w:pgSz w:w="11906" w:h="16838"/>
      <w:pgMar w:left="1560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DAD5A5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3:00Z</dcterms:created>
  <dc:creator>deppr9</dc:creator>
  <dc:description/>
  <cp:keywords/>
  <dc:language>en-US</dc:language>
  <cp:lastModifiedBy>Кузнецова Анна Станиславовна</cp:lastModifiedBy>
  <cp:lastPrinted>2020-07-06T14:10:00Z</cp:lastPrinted>
  <dcterms:modified xsi:type="dcterms:W3CDTF">2025-07-11T08:13:00Z</dcterms:modified>
  <cp:revision>2</cp:revision>
  <dc:subject/>
  <dc:title>КРИТЕРИАЛЬНАЯ СИСТЕМА ОЦЕНКИ претендентов на соискание региональной общественной "ремии "Достояние Севера"</dc:title>
</cp:coreProperties>
</file>