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66870" cy="1080770"/>
            <wp:effectExtent l="0" t="0" r="0" b="0"/>
            <wp:docPr id="1" name="НЕНЦКИЙ А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НЦКИЙ А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дастровой палате рассказали о сроках действия выписки из ЕГРН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иный государственный реестр недвижимости (ЕГРН) является единственным достоверным источником, содержащим актуальные данные об объектах недвижимости и их владельцах. В выписке из ЕГРН содержатся сведения об объектах недвижимости, которые необходимо иметь при совершении сделок. В Кадастровой палате по Архангельской области и Ненецкому автономному округу рассказали о сроках действия выписки из ЕГРН и сроках её предоста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выписки из ЕГРН законодательством не установлен. Вместе с тем необходимо учитывать, что с</w:t>
      </w:r>
      <w:r>
        <w:rPr>
          <w:rFonts w:cs="Times New Roman" w:ascii="Times New Roman" w:hAnsi="Times New Roman"/>
          <w:bCs/>
          <w:sz w:val="28"/>
          <w:szCs w:val="28"/>
        </w:rPr>
        <w:t>ведения, содержащиеся в ЕГРН, являются актуальными (действительными) на дату подписания органом регистрации прав соответствующей выписки</w:t>
      </w:r>
      <w:r>
        <w:rPr>
          <w:rFonts w:cs="Times New Roman" w:ascii="Times New Roman" w:hAnsi="Times New Roman"/>
          <w:sz w:val="28"/>
          <w:szCs w:val="28"/>
        </w:rPr>
        <w:t>. За длительное время сведения ЕГРН могут потерять свою актуальность, поскольку могут измениться буквально в день её выдач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рганизации, в которые необходимо предоставить выписку из ЕГРН, могут самостоятельно устанавливать сроки ее действия. Поэтому перед заказом выписки рекомендуется уточнить у получателя, в течение какого срока она будет действительна для не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Именно накануне любой сделки с недвижимостью очень важно проверить срок действия выписки из ЕГРН, поскольку актуальность полученных сведений может защитить сделку от срыва</w:t>
      </w:r>
      <w:r>
        <w:rPr>
          <w:rFonts w:cs="Times New Roman" w:ascii="Times New Roman" w:hAnsi="Times New Roman"/>
          <w:sz w:val="28"/>
          <w:szCs w:val="28"/>
        </w:rPr>
        <w:t xml:space="preserve">», – подчеркнула </w:t>
      </w:r>
      <w:r>
        <w:rPr>
          <w:rFonts w:cs="Times New Roman" w:ascii="Times New Roman" w:hAnsi="Times New Roman"/>
          <w:b/>
          <w:sz w:val="28"/>
          <w:szCs w:val="28"/>
        </w:rPr>
        <w:t>заместитель начальника отдела подготовки сведений Кадастровой палаты по Архангельской области и Ненецкому автономному округу Татьяна Бурк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выписки из ЕГРН покупатель может проверить право на недвижимость продавца, узнать информацию о наличии либо отсутствии ограничений прав и обременений, узнать историю перехода прав, а также проверить характеристики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ГРН необходимо подать запрос о предоставлении сведений, содержащихся в ЕГРН. Подать запрос можно в любом отделении МФЦ, отправить запрос почтой, а также воспользоваться электронными сервисам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среест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дастровой палат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помним, что для получения выписки с помощью электронных сервисов пользователям необходимо иметь подтвержденную учетную запись на Госуслуг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ует отметить, что Росреестром совместно с Минцифры запущен новый электронный сервис. Теперь на Госуслугах возможно получить наиболее востребованные виды выписок из ЕГР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и предоставляются в срок не более </w:t>
      </w:r>
      <w:r>
        <w:rPr>
          <w:rFonts w:cs="Times New Roman" w:ascii="Times New Roman" w:hAnsi="Times New Roman"/>
          <w:bCs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уполномоченным органом запроса о предоставлении сведений.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обращения </w:t>
      </w:r>
      <w:r>
        <w:rPr>
          <w:rFonts w:cs="Times New Roman" w:ascii="Times New Roman" w:hAnsi="Times New Roman"/>
          <w:bCs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офисы </w:t>
      </w:r>
      <w:r>
        <w:rPr>
          <w:rFonts w:cs="Times New Roman" w:ascii="Times New Roman" w:hAnsi="Times New Roman"/>
          <w:bCs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предоставления сведений не превышает пяти рабочих дн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выписку из ЕГРН можно получить не выходя из дома или офиса, заказав услугу курьерской доставки. </w:t>
      </w:r>
      <w:r>
        <w:rPr>
          <w:rFonts w:cs="Times New Roman" w:ascii="Times New Roman" w:hAnsi="Times New Roman"/>
          <w:sz w:val="28"/>
          <w:szCs w:val="28"/>
        </w:rPr>
        <w:t xml:space="preserve">Чтобы воспользоваться данной услугой, достаточно позвонить по телефону Ведомственного центра телефонного обслуживания </w:t>
      </w:r>
      <w:r>
        <w:rPr>
          <w:rFonts w:cs="Times New Roman" w:ascii="Times New Roman" w:hAnsi="Times New Roman"/>
          <w:b/>
          <w:sz w:val="28"/>
          <w:szCs w:val="28"/>
        </w:rPr>
        <w:t>8 (800) 100-34-34</w:t>
      </w:r>
      <w:r>
        <w:rPr>
          <w:rFonts w:cs="Times New Roman" w:ascii="Times New Roman" w:hAnsi="Times New Roman"/>
          <w:sz w:val="28"/>
          <w:szCs w:val="28"/>
        </w:rPr>
        <w:t xml:space="preserve"> (звонок бесплатный) или по номеру телефона Кадастровой палаты по Архангельской области и Ненецкого автономного округа </w:t>
      </w:r>
      <w:r>
        <w:rPr>
          <w:rFonts w:cs="Times New Roman" w:ascii="Times New Roman" w:hAnsi="Times New Roman"/>
          <w:b/>
          <w:sz w:val="28"/>
          <w:szCs w:val="28"/>
        </w:rPr>
        <w:t>8 (8182) 22-90-0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заказать услугу по курьерской доставке документов можно с помощь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нлайн-серви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одачи заявок на выездное обслуживание, или направив заявку на адрес электронной почт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dostavka@29.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где необходимо указать точный адрес для выезда специалиста, желаемую дату и время визита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граждане могут обратиться лично в офис Кадастровой палаты по адресу: г. Архангельск, пр. Ломоносова, д. 206, 3-й этаж (зал приема, окно консультанта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Взаимодействие с заявителем в электронном виде направлено на улучшение качества предоставления услуг, уменьшение временных и материальных затрат заявителя, комфортные условия получения услуги, возможность в любое удобное время заполнить форму запроса на предоставление сведений из ЕГРН»,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обавила </w:t>
      </w:r>
      <w:r>
        <w:rPr>
          <w:rFonts w:cs="Times New Roman" w:ascii="Times New Roman" w:hAnsi="Times New Roman"/>
          <w:b/>
          <w:bCs/>
          <w:sz w:val="28"/>
          <w:szCs w:val="28"/>
        </w:rPr>
        <w:t>Татьяна Бурко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и из ЕГРН, предоставляемые в электронной форме, имеют такую же юридическую силу, что и бумажные, так как электронный документ заверяется усиленной квалифицированной электронной подписью органа регистрации прав.</w:t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color w:val="212121"/>
        <w:sz w:val="24"/>
        <w:szCs w:val="24"/>
        <w:shd w:fill="FFFFFF" w:val="clear"/>
      </w:rPr>
    </w:pPr>
    <w:r>
      <w:rPr>
        <w:rFonts w:cs="Times New Roman" w:ascii="Times New Roman" w:hAnsi="Times New Roman"/>
        <w:i/>
        <w:iCs/>
        <w:color w:val="212121"/>
        <w:sz w:val="24"/>
        <w:szCs w:val="24"/>
        <w:shd w:fill="FFFFFF" w:val="clear"/>
      </w:rPr>
      <w:t>Материал подготовлен филиалом ФГБУ «ФКП Росреестра по Архангельской области  и Ненецкому автономному округу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color w:val="212121"/>
        <w:sz w:val="24"/>
        <w:szCs w:val="24"/>
        <w:shd w:fill="FFFFFF" w:val="clear"/>
      </w:rPr>
    </w:pPr>
    <w:r>
      <w:rPr>
        <w:rFonts w:cs="Times New Roman" w:ascii="Times New Roman" w:hAnsi="Times New Roman"/>
        <w:i/>
        <w:iCs/>
        <w:color w:val="212121"/>
        <w:sz w:val="24"/>
        <w:szCs w:val="24"/>
        <w:shd w:fill="FFFFFF" w:val="clear"/>
      </w:rPr>
      <w:t>Материал подготовлен филиалом ФГБУ «ФКП Росреестра по Архангельской области  и Ненецкому автономному округу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spv.kadastr.ru/" TargetMode="External"/><Relationship Id="rId5" Type="http://schemas.openxmlformats.org/officeDocument/2006/relationships/hyperlink" Target="https://svo.kadastr.ru/" TargetMode="External"/><Relationship Id="rId6" Type="http://schemas.openxmlformats.org/officeDocument/2006/relationships/hyperlink" Target="mailto:dostavka@29.kadastr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4:00Z</dcterms:created>
  <dc:creator>kapustina</dc:creator>
  <dc:description/>
  <cp:keywords/>
  <dc:language>en-US</dc:language>
  <cp:lastModifiedBy>Долинина Анастасия Игоревна</cp:lastModifiedBy>
  <cp:lastPrinted>2020-11-05T15:58:00Z</cp:lastPrinted>
  <dcterms:modified xsi:type="dcterms:W3CDTF">2021-07-21T11:57:00Z</dcterms:modified>
  <cp:revision>5</cp:revision>
  <dc:subject/>
  <dc:title/>
</cp:coreProperties>
</file>