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Реестр муниципального имущества  находящегося в собственности администрации МО «Федорогор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Раздел 1.Недвижимое имущество</w:t>
        <w:tab/>
        <w:tab/>
        <w:tab/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276"/>
        <w:gridCol w:w="1843"/>
        <w:gridCol w:w="992"/>
        <w:gridCol w:w="142"/>
        <w:gridCol w:w="913"/>
        <w:gridCol w:w="1090"/>
        <w:gridCol w:w="1257"/>
        <w:gridCol w:w="1090"/>
        <w:gridCol w:w="1090"/>
      </w:tblGrid>
      <w:tr>
        <w:trPr>
          <w:trHeight w:val="2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снование возникновения (прекращения) права муниципальной собственности не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ой фонд, жилые пом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 двухэтажное S204.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07336.00</w:t>
            </w:r>
            <w:r>
              <w:rPr>
                <w:sz w:val="18"/>
                <w:szCs w:val="18"/>
              </w:rPr>
              <w:t>/807567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ул.Молодежн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301: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 двухэтажное S826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359,00/130633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ул.Молодежная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кирпичное двухэтажное S48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147,00/99778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ул.Молодежн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21301: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кирпичное двухэтажное S381,9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027,00/1789206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ифоров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.Новикова,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ое S71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3,00/8764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двухэтажное S218,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66,00/72041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двухэтажное S218,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66,00/72041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вухэтажное S198,2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328,00/72433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ово-Заборье, ул.Круглый Бор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двухэтажное S198,2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328,00/72433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пер.Придорожный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6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5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пер.Придорожный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81,00/1130173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пер.Придорожный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72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6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4773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веточн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4,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6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500,00/17897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5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5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0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7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55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69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ач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10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3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6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5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0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Центральн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6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Зареч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66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6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Заречная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Заречная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5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00,00/3694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9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Соснов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28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9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9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1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1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9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7,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5,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2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Мира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5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34680,00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3468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0,0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251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80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60,00/12856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71,5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00,00/</w:t>
            </w:r>
          </w:p>
          <w:p>
            <w:pPr>
              <w:pStyle w:val="Normal"/>
              <w:rPr/>
            </w:pPr>
            <w:r>
              <w:rPr/>
              <w:t>3353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162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91600,00/1916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4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00,00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674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п. Россохи .ул.Лесн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</w:rPr>
              <w:t>S 96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3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Грязь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дание деревянно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дноэтажно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72,00\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327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72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784342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143530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32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264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77026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0301: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89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5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05917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41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5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05917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2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27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9398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63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22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5777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36,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775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3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50 Лет МТС,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7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7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4972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Колхозн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7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08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1793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Колхозная,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2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71,00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37808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Колхозная,д.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0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97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599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Бобыкинская,ул.Колхозная,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0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5,00/</w:t>
            </w:r>
          </w:p>
          <w:p>
            <w:pPr>
              <w:pStyle w:val="Normal"/>
              <w:rPr/>
            </w:pPr>
            <w:r>
              <w:rPr/>
              <w:t>192156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Никифоровская,ул.Новикова,д.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50,00/</w:t>
            </w:r>
          </w:p>
          <w:p>
            <w:pPr>
              <w:pStyle w:val="Normal"/>
              <w:rPr/>
            </w:pPr>
            <w:r>
              <w:rPr/>
              <w:t>5027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¼ часть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курский район, д. Никифоровская,ул.Ленина,д.24,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-20/003/2008-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0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221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-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нина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1502: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06,45/342416,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е  №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нина,д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130137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8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750,75786363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 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ередаче№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нина,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90,60/176133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е №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Мира,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6,35/211356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есная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24,25/448724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Лукинская,д.33</w:t>
            </w:r>
          </w:p>
          <w:p>
            <w:pPr>
              <w:pStyle w:val="Normal"/>
              <w:rPr/>
            </w:pPr>
            <w:r>
              <w:rPr/>
              <w:t>(Д.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4,85</w:t>
            </w:r>
          </w:p>
          <w:p>
            <w:pPr>
              <w:pStyle w:val="Normal"/>
              <w:rPr/>
            </w:pPr>
            <w:r>
              <w:rPr/>
              <w:t>/69444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е№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Власьевская,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8,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1,25/422711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8,80</w:t>
            </w:r>
          </w:p>
          <w:p>
            <w:pPr>
              <w:pStyle w:val="Normal"/>
              <w:rPr/>
            </w:pPr>
            <w:r>
              <w:rPr/>
              <w:t>43418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1,25</w:t>
            </w:r>
          </w:p>
          <w:p>
            <w:pPr>
              <w:pStyle w:val="Normal"/>
              <w:rPr/>
            </w:pPr>
            <w:r>
              <w:rPr/>
              <w:t>25362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72,55/</w:t>
            </w:r>
          </w:p>
          <w:p>
            <w:pPr>
              <w:pStyle w:val="Normal"/>
              <w:rPr/>
            </w:pPr>
            <w:r>
              <w:rPr/>
              <w:t>315043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№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1,25/25362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39,75/139819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Копалинская,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86,25/237193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№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Ванихинская,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8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72,55/315043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Бобыкинская,пер.Лесной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7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8,80/</w:t>
            </w:r>
          </w:p>
          <w:p>
            <w:pPr>
              <w:pStyle w:val="Normal"/>
              <w:rPr/>
            </w:pPr>
            <w:r>
              <w:rPr/>
              <w:t>43418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аче№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188,00/</w:t>
            </w:r>
          </w:p>
          <w:p>
            <w:pPr>
              <w:pStyle w:val="Normal"/>
              <w:rPr/>
            </w:pPr>
            <w:r>
              <w:rPr/>
              <w:t>89718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2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81300/</w:t>
            </w:r>
          </w:p>
          <w:p>
            <w:pPr>
              <w:pStyle w:val="Normal"/>
              <w:rPr/>
            </w:pPr>
            <w:r>
              <w:rPr/>
              <w:t>69781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4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00,00/</w:t>
            </w:r>
          </w:p>
          <w:p>
            <w:pPr>
              <w:pStyle w:val="Normal"/>
              <w:rPr/>
            </w:pPr>
            <w:r>
              <w:rPr/>
              <w:t>7177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0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7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81,00/</w:t>
            </w:r>
          </w:p>
          <w:p>
            <w:pPr>
              <w:pStyle w:val="Normal"/>
              <w:rPr/>
            </w:pPr>
            <w:r>
              <w:rPr/>
              <w:t>5766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8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81,00/</w:t>
            </w:r>
          </w:p>
          <w:p>
            <w:pPr>
              <w:pStyle w:val="Normal"/>
              <w:rPr/>
            </w:pPr>
            <w:r>
              <w:rPr/>
              <w:t>5766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51,00/</w:t>
            </w:r>
          </w:p>
          <w:p>
            <w:pPr>
              <w:pStyle w:val="Normal"/>
              <w:rPr/>
            </w:pPr>
            <w:r>
              <w:rPr/>
              <w:t>43025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6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81,00/</w:t>
            </w:r>
          </w:p>
          <w:p>
            <w:pPr>
              <w:pStyle w:val="Normal"/>
              <w:rPr/>
            </w:pPr>
            <w:r>
              <w:rPr/>
              <w:t>5736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,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4,4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98,00/</w:t>
            </w:r>
          </w:p>
          <w:p>
            <w:pPr>
              <w:pStyle w:val="Normal"/>
              <w:rPr/>
            </w:pPr>
            <w:r>
              <w:rPr/>
              <w:t>8344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д.15-б,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00000:0000:000957/00:00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в двухэтажном жилом дом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/</w:t>
            </w:r>
          </w:p>
          <w:p>
            <w:pPr>
              <w:pStyle w:val="Normal"/>
              <w:rPr/>
            </w:pPr>
            <w:r>
              <w:rPr/>
              <w:t>35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29-АК 6299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50 лет Октября,</w:t>
            </w:r>
          </w:p>
          <w:p>
            <w:pPr>
              <w:pStyle w:val="Normal"/>
              <w:rPr/>
            </w:pPr>
            <w:r>
              <w:rPr/>
              <w:t>д.12-а,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09: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этаж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42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/</w:t>
            </w:r>
          </w:p>
          <w:p>
            <w:pPr>
              <w:pStyle w:val="Normal"/>
              <w:rPr/>
            </w:pPr>
            <w:r>
              <w:rPr/>
              <w:t>4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о государст. регистрации права 29-АК 88850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Ленина,</w:t>
            </w:r>
          </w:p>
          <w:p>
            <w:pPr>
              <w:pStyle w:val="Normal"/>
              <w:rPr/>
            </w:pPr>
            <w:r>
              <w:rPr/>
              <w:t>д.26,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00000:0000:000402/00:000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вухэтажном деревян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61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/</w:t>
            </w:r>
          </w:p>
          <w:p>
            <w:pPr>
              <w:pStyle w:val="Normal"/>
              <w:rPr/>
            </w:pPr>
            <w:r>
              <w:rPr/>
              <w:t>37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8889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Комсомольская,</w:t>
            </w:r>
          </w:p>
          <w:p>
            <w:pPr>
              <w:pStyle w:val="Normal"/>
              <w:rPr/>
            </w:pPr>
            <w:r>
              <w:rPr/>
              <w:t>д.29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54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квартир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1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/</w:t>
            </w:r>
          </w:p>
          <w:p>
            <w:pPr>
              <w:pStyle w:val="Normal"/>
              <w:rPr/>
            </w:pPr>
            <w:r>
              <w:rPr/>
              <w:t>3309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922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нкурск,</w:t>
            </w:r>
          </w:p>
          <w:p>
            <w:pPr>
              <w:pStyle w:val="Normal"/>
              <w:rPr/>
            </w:pPr>
            <w:r>
              <w:rPr/>
              <w:t>Ул.Гагарина,</w:t>
            </w:r>
          </w:p>
          <w:p>
            <w:pPr>
              <w:pStyle w:val="Normal"/>
              <w:rPr/>
            </w:pPr>
            <w:r>
              <w:rPr/>
              <w:t>д.68,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130172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этаж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5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00,00/</w:t>
            </w:r>
          </w:p>
          <w:p>
            <w:pPr>
              <w:pStyle w:val="Normal"/>
              <w:rPr/>
            </w:pPr>
            <w:r>
              <w:rPr/>
              <w:t>649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778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6,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502: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в деревянном двухэтаж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0,1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29/020-29/002/041/2015-170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и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пер.Лесной,д.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-20/006/2011-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70,8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616,5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593,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660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удков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д.Копалинская,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6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71,35/2503371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еньг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Дмитриевская,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57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458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89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ссохин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п.Россохи, ул. Лесная,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7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6,00/</w:t>
            </w:r>
          </w:p>
          <w:p>
            <w:pPr>
              <w:pStyle w:val="Normal"/>
              <w:rPr/>
            </w:pPr>
            <w:r>
              <w:rPr/>
              <w:t>4941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д.Никифоровская,ул.Молодежная,д.1а,строени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502: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ирпичное </w:t>
            </w:r>
          </w:p>
          <w:p>
            <w:pPr>
              <w:pStyle w:val="Normal"/>
              <w:rPr/>
            </w:pPr>
            <w:r>
              <w:rPr/>
              <w:t>двух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72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24,0088929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29/020-29/020/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16-431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удков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д.Ванихиская,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4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17,5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299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удковского д/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опалинская,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-20/006/2011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ирпич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52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4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0235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АК 6608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ул.Ленина,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4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32,00/</w:t>
            </w:r>
          </w:p>
          <w:p>
            <w:pPr>
              <w:pStyle w:val="Normal"/>
              <w:rPr/>
            </w:pPr>
            <w:r>
              <w:rPr/>
              <w:t>33337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ул.Ленина,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7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92,00/</w:t>
            </w:r>
          </w:p>
          <w:p>
            <w:pPr>
              <w:pStyle w:val="Normal"/>
              <w:rPr/>
            </w:pPr>
            <w:r>
              <w:rPr/>
              <w:t>4479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2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0/</w:t>
            </w:r>
          </w:p>
          <w:p>
            <w:pPr>
              <w:pStyle w:val="Normal"/>
              <w:rPr/>
            </w:pPr>
            <w:r>
              <w:rPr/>
              <w:t>126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п.Россохи,</w:t>
            </w:r>
          </w:p>
          <w:p>
            <w:pPr>
              <w:pStyle w:val="Normal"/>
              <w:rPr/>
            </w:pPr>
            <w:r>
              <w:rPr/>
              <w:t>ул.Заречная,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6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/</w:t>
            </w:r>
          </w:p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 п.Россохи,</w:t>
            </w:r>
          </w:p>
          <w:p>
            <w:pPr>
              <w:pStyle w:val="Normal"/>
              <w:rPr/>
            </w:pPr>
            <w:r>
              <w:rPr/>
              <w:t>ул.Сосновая,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29,20/</w:t>
            </w:r>
          </w:p>
          <w:p>
            <w:pPr>
              <w:pStyle w:val="Normal"/>
              <w:rPr/>
            </w:pPr>
            <w:r>
              <w:rPr/>
              <w:t>24982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е- объектов №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(бывш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Носовская,,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0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5,00/</w:t>
            </w:r>
          </w:p>
          <w:p>
            <w:pPr>
              <w:pStyle w:val="Normal"/>
              <w:rPr/>
            </w:pPr>
            <w:r>
              <w:rPr/>
              <w:t>10088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аханов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Шахановка,,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98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14,15/</w:t>
            </w:r>
          </w:p>
          <w:p>
            <w:pPr>
              <w:pStyle w:val="Normal"/>
              <w:rPr/>
            </w:pPr>
            <w:r>
              <w:rPr/>
              <w:t>83414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демск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П.Стрелка,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236,4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7,30/</w:t>
            </w:r>
          </w:p>
          <w:p>
            <w:pPr>
              <w:pStyle w:val="Normal"/>
              <w:rPr/>
            </w:pPr>
            <w:r>
              <w:rPr/>
              <w:t>83047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аханов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Носовская,,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6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7,16/</w:t>
            </w:r>
          </w:p>
          <w:p>
            <w:pPr>
              <w:pStyle w:val="Normal"/>
              <w:rPr/>
            </w:pPr>
            <w:r>
              <w:rPr/>
              <w:t>92357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(бывш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Носовская,,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00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6,00/</w:t>
            </w:r>
          </w:p>
          <w:p>
            <w:pPr>
              <w:pStyle w:val="Normal"/>
              <w:rPr/>
            </w:pPr>
            <w:r>
              <w:rPr/>
              <w:t>8980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демской библиотеки 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П.Стрелка,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ревянн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4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55,00/</w:t>
            </w:r>
          </w:p>
          <w:p>
            <w:pPr>
              <w:pStyle w:val="Normal"/>
              <w:rPr/>
            </w:pPr>
            <w:r>
              <w:rPr/>
              <w:t>59085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:20:091502: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касное,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4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550,00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63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о государст. регистрации права 29-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ём</w:t>
            </w:r>
          </w:p>
          <w:p>
            <w:pPr>
              <w:pStyle w:val="Normal"/>
              <w:rPr/>
            </w:pPr>
            <w:r>
              <w:rPr/>
              <w:t>Реестровый номер 1-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.Бобыкинская,</w:t>
            </w:r>
          </w:p>
          <w:p>
            <w:pPr>
              <w:pStyle w:val="Normal"/>
              <w:rPr/>
            </w:pPr>
            <w:r>
              <w:rPr/>
              <w:t>ул.50 лет М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70,00/</w:t>
            </w:r>
          </w:p>
          <w:p>
            <w:pPr>
              <w:pStyle w:val="Normal"/>
              <w:rPr/>
            </w:pPr>
            <w:r>
              <w:rPr/>
              <w:t>7627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 приёме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даче- объек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18А,</w:t>
            </w:r>
          </w:p>
          <w:p>
            <w:pPr>
              <w:pStyle w:val="Normal"/>
              <w:rPr/>
            </w:pPr>
            <w:r>
              <w:rPr/>
              <w:t>соо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91502: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66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23,74/</w:t>
            </w:r>
          </w:p>
          <w:p>
            <w:pPr>
              <w:pStyle w:val="Normal"/>
              <w:rPr/>
            </w:pPr>
            <w:r>
              <w:rPr/>
              <w:t>23952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 о государст. регистрации права 29-29/020-29/002/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/2015-67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П.Ст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99,30/</w:t>
            </w:r>
          </w:p>
          <w:p>
            <w:pPr>
              <w:pStyle w:val="Normal"/>
              <w:rPr/>
            </w:pPr>
            <w:r>
              <w:rPr/>
              <w:t>21336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Монасты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2,58/</w:t>
            </w:r>
          </w:p>
          <w:p>
            <w:pPr>
              <w:pStyle w:val="Normal"/>
              <w:rPr/>
            </w:pPr>
            <w:r>
              <w:rPr/>
              <w:t>13197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курский район, </w:t>
            </w:r>
          </w:p>
          <w:p>
            <w:pPr>
              <w:pStyle w:val="Normal"/>
              <w:rPr/>
            </w:pPr>
            <w:r>
              <w:rPr/>
              <w:t>Д.Монасты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/</w:t>
            </w:r>
          </w:p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.Бобыки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248 м.</w:t>
            </w:r>
          </w:p>
          <w:p>
            <w:pPr>
              <w:pStyle w:val="Normal"/>
              <w:rPr/>
            </w:pPr>
            <w:r>
              <w:rPr/>
              <w:t>1971г. по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иноградовского районного суда №2-116/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.Бобыки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665 м.</w:t>
            </w:r>
          </w:p>
          <w:p>
            <w:pPr>
              <w:pStyle w:val="Normal"/>
              <w:rPr/>
            </w:pPr>
            <w:r>
              <w:rPr/>
              <w:t>1971г. по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иноградовского районного суда №2-114/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Артюг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Артюг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Аршу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ул.50 лет М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3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Бобыкинская,</w:t>
            </w:r>
          </w:p>
          <w:p>
            <w:pPr>
              <w:pStyle w:val="Normal"/>
              <w:rPr/>
            </w:pPr>
            <w:r>
              <w:rPr/>
              <w:t>пер.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ул.Усадьба вет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50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Ул.Черная Гр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50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Ваних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Василь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Влась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3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Дмитри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Левачево-Ель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ирил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Кругл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Взл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3 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,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опал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ром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Лог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есте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у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Навод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Нов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Профсою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1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6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7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Сол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37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Волог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4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4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52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75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Покр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Россохи,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Сметанин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Смотрак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4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Сергее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Юрье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п.Стр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,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ос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Наг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1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Шаханов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Монастыр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85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Заберёз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 в границах населённых пунктов МО Федорого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Жернаков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0,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1.земельные учас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имость участ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, амортизация (изно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ы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Основание возникновения (прекращения) права муниципальной собствен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1502: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МО «Федорогорское»</w:t>
            </w:r>
          </w:p>
          <w:p>
            <w:pPr>
              <w:pStyle w:val="Normal"/>
              <w:rPr/>
            </w:pPr>
            <w:r>
              <w:rPr/>
              <w:t>д.Никифоровская,</w:t>
            </w:r>
          </w:p>
          <w:p>
            <w:pPr>
              <w:pStyle w:val="Normal"/>
              <w:rPr/>
            </w:pPr>
            <w:r>
              <w:rPr/>
              <w:t>ул.Ленина,д.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 строительства котельной</w:t>
            </w:r>
          </w:p>
          <w:p>
            <w:pPr>
              <w:pStyle w:val="Normal"/>
              <w:rPr/>
            </w:pPr>
            <w:r>
              <w:rPr/>
              <w:t>площадь 6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6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К 724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0301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 ,д.Бобыкинская, 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площадь 7471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428,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3428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АЛ 1009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:091001: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район,</w:t>
            </w:r>
          </w:p>
          <w:p>
            <w:pPr>
              <w:pStyle w:val="Normal"/>
              <w:rPr/>
            </w:pPr>
            <w:r>
              <w:rPr/>
              <w:t>Д.Климово-За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площадь 6463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55,4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55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34-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движимое имуще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 на движи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-оснований возникновения (прекращения) права муниципальной собственности 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 муниципального движимого имуще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</w:t>
            </w:r>
            <w:r>
              <w:rPr>
                <w:lang w:val="en-US"/>
              </w:rPr>
              <w:t>Xerox</w:t>
            </w:r>
            <w:r>
              <w:rPr/>
              <w:t>31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,00/4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АМ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empo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6,00/19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,00/1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копир</w:t>
            </w:r>
          </w:p>
          <w:p>
            <w:pPr>
              <w:pStyle w:val="Normal"/>
              <w:rPr/>
            </w:pPr>
            <w:r>
              <w:rPr/>
              <w:t xml:space="preserve">«Канон </w:t>
            </w:r>
            <w:r>
              <w:rPr>
                <w:lang w:val="en-US"/>
              </w:rPr>
              <w:t>Sensys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10812.00</w:t>
            </w:r>
            <w:r>
              <w:rPr/>
              <w:t>/45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 №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Самсу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7,69/517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В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0,00/28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В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4,00/35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Канон(цвет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0,00/1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- факс «Панасо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,00/7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Фили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/2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«M</w:t>
            </w:r>
            <w:r>
              <w:rPr>
                <w:lang w:val="en-US"/>
              </w:rPr>
              <w:t>ust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/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Элд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6,00/27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онагреватель Арис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,00/12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 №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зык.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/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рг.техники для электрон.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8,00/206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/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5560G-835 01-471727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99.00|279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,00/12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,00/5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0,00/9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 АБП№6266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/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/2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ор CPU Inte</w:t>
            </w:r>
            <w:r>
              <w:rPr>
                <w:lang w:val="en-US"/>
              </w:rPr>
              <w:t>I</w:t>
            </w:r>
            <w:r>
              <w:rPr/>
              <w:t xml:space="preserve"> 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19.74\2361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,00/8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Laserlef P1606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384.00</w:t>
            </w:r>
            <w:r>
              <w:rPr/>
              <w:t>/</w:t>
            </w:r>
            <w:r>
              <w:rPr>
                <w:lang w:val="en-US"/>
              </w:rPr>
              <w:t>93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 L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4,00/18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Sanon f-Sen M 13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80.00|835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Товарная накладная№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Sanon f-Sen M 13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,00/32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Товарная н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акс  PanasonikKX-FP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9.00</w:t>
            </w:r>
            <w:r>
              <w:rPr/>
              <w:t>/</w:t>
            </w:r>
            <w:r>
              <w:rPr>
                <w:lang w:val="en-US"/>
              </w:rPr>
              <w:t>314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Lenovo B5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00.00|823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варная накладная №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-</w:t>
            </w:r>
            <w:r>
              <w:rPr/>
              <w:t>сканер</w:t>
            </w:r>
            <w:r>
              <w:rPr>
                <w:lang w:val="en-US"/>
              </w:rPr>
              <w:t xml:space="preserve"> Canon  i-sensy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 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1,85/20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Товарная накладная №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/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/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00/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00/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ма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44/19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трем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ветлый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у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,00/4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\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,83\1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,98/25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,00/3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,00/4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,00/4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47/36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00/3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нал для сей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0/1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00/5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/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/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/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/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/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/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,00/9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,00/10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/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,00/10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/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/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,00/10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00\8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 со стек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0/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00/8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,00/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,00\4560\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,00/20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6,00/20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гловой 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,00/23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,00/13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нал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,00/9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полуоткрытый уг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0/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нал полу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00/8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  откры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0/2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00/7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,00/5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карт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/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мон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/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лави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/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ллаж гл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00/22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метал.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/31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/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А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/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А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0/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А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8,20/218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/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с сето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/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,00/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0/1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ей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/2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ё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 электр.«Мерку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/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2-0-00096/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«Совет депу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/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ё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/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чать </w:t>
            </w:r>
            <w:r>
              <w:rPr>
                <w:lang w:val="en-US"/>
              </w:rPr>
              <w:t>R</w:t>
            </w:r>
            <w:r>
              <w:rPr/>
              <w:t>-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0/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УАЗ-22069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00,00/5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 НР 02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84,06/3989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«Федорогорско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</w:t>
            </w:r>
            <w:r>
              <w:rPr>
                <w:lang w:val="en-US"/>
              </w:rPr>
              <w:t>.п</w:t>
            </w:r>
            <w:r>
              <w:rPr/>
              <w:t xml:space="preserve">ользования №1 от </w:t>
            </w: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: муниципальные унитарные предприятия, муниципальные учреждения,хозяйственные общества,товарищества,акции,доли(вклады)в установном(складочном) капитале которые принадлежат М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-основания создания юридического лица(участия МО в создании (уставном капитале)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</w:t>
            </w:r>
          </w:p>
          <w:p>
            <w:pPr>
              <w:pStyle w:val="Normal"/>
              <w:rPr/>
            </w:pPr>
            <w:r>
              <w:rPr/>
              <w:t>(для МУП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принадлежащей МО в уставном(складочном)капитале, в процентах(для хозяйст. Обществ и товарищест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и остаточная стоимость основных средств(фондов))для муниципальных учреждений и МУ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( для муниципальных учреждений и МУП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Глава                                                                                                                                М.А.Мишенев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2:00Z</dcterms:created>
  <dc:creator>Serg</dc:creator>
  <dc:description/>
  <cp:keywords/>
  <dc:language>en-US</dc:language>
  <cp:lastModifiedBy>User</cp:lastModifiedBy>
  <cp:lastPrinted>2018-06-26T12:32:00Z</cp:lastPrinted>
  <dcterms:modified xsi:type="dcterms:W3CDTF">2018-10-24T07:17:00Z</dcterms:modified>
  <cp:revision>40</cp:revision>
  <dc:subject/>
  <dc:title>П Е Р Е Ч Е Н Ь</dc:title>
</cp:coreProperties>
</file>