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bCs/>
          <w:sz w:val="26"/>
          <w:szCs w:val="26"/>
        </w:rPr>
        <w:t xml:space="preserve">Извещение о возможности предоставления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емельного участка</w:t>
      </w:r>
    </w:p>
    <w:p>
      <w:pPr>
        <w:pStyle w:val="311"/>
        <w:ind w:left="0" w:right="0"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 имущественных и земельных отношений  администрации Шенкурского муниципального округа Архангельской области  информирует о возможности предоставления в аренду сроком на 20 лет земельного участка с кадастровым номером 29:20:130112:104, площадью 19 кв. м, местоположением: Российская Федерация, Архангельская область, муниципальный округ Шенкурский, город Шенкурск, улица Кудрявцева, примерно в 27 метрах по направлению на северо-запад от дома № 14, с разрешенным использованием: для ведения личного подсобного хозяйства, категория земель – земл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ицам, заинтересованным в предоставлении вышеуказанного земельного участка, необходимо обратиться по адресу: </w:t>
      </w:r>
      <w:r>
        <w:rPr>
          <w:bCs/>
          <w:sz w:val="28"/>
          <w:szCs w:val="28"/>
        </w:rPr>
        <w:t>165160, Архангельская область, г. Шенкурск, ул. Кудрявцева, д. 26, каб. 30, в течение 30 дней со дня опубликования извещения, ежедневно в рабочее время с 9:00 до 17:00 пн-пт (обеденный перерыв  с 13:00 до 14:00) по московскому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При поступлении нескольких заявлений будет проводиться аукцион по продаже права аренды земельного участка.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Дополнительные сведения о земельном участке можно получить по вышеуказанному адресу или по телефону: 8 (81851) 4-00-43.</w:t>
      </w:r>
    </w:p>
    <w:p>
      <w:pPr>
        <w:pStyle w:val="Subtitle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276" w:right="707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Название Знак"/>
    <w:basedOn w:val="Style13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b/>
      <w:sz w:val="28"/>
    </w:rPr>
  </w:style>
  <w:style w:type="paragraph" w:styleId="Style16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43:00Z</dcterms:created>
  <dc:creator>Мирошниченко</dc:creator>
  <dc:description/>
  <cp:keywords/>
  <dc:language>en-US</dc:language>
  <cp:lastModifiedBy>kumitech</cp:lastModifiedBy>
  <cp:lastPrinted>2025-06-03T15:55:00Z</cp:lastPrinted>
  <dcterms:modified xsi:type="dcterms:W3CDTF">2025-06-03T12:56:00Z</dcterms:modified>
  <cp:revision>11</cp:revision>
  <dc:subject>торги</dc:subject>
  <dc:title>Объявление</dc:title>
</cp:coreProperties>
</file>