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2</w:t>
      </w:r>
    </w:p>
    <w:p>
      <w:pPr>
        <w:pStyle w:val="Normal"/>
        <w:rPr>
          <w:sz w:val="24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6480" w:hanging="0"/>
        <w:rPr/>
      </w:pPr>
      <w:r>
        <w:rPr/>
        <w:t xml:space="preserve">       </w:t>
      </w:r>
      <w:r>
        <w:rPr/>
        <w:t>Р Е Е С Т Р</w:t>
      </w:r>
    </w:p>
    <w:p>
      <w:pPr>
        <w:pStyle w:val="Heading1"/>
        <w:rPr>
          <w:sz w:val="28"/>
        </w:rPr>
      </w:pPr>
      <w:r>
        <w:rPr>
          <w:sz w:val="28"/>
        </w:rPr>
        <w:t>муниципального движимого  имущества муниципального образования «Шенкурский муниципальный район»</w:t>
      </w:r>
    </w:p>
    <w:p>
      <w:pPr>
        <w:pStyle w:val="Heading1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на 31 декабря   2019года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84"/>
        <w:gridCol w:w="1417"/>
        <w:gridCol w:w="1417"/>
        <w:gridCol w:w="1559"/>
        <w:gridCol w:w="1843"/>
        <w:gridCol w:w="1559"/>
        <w:gridCol w:w="1276"/>
        <w:gridCol w:w="3828"/>
      </w:tblGrid>
      <w:tr>
        <w:trPr>
          <w:trHeight w:val="16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движимого имущества, транспортного средств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 муниципального движимого иму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о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ч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(износе)по состоянию на 31 декабря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и прекращения права мун.соб.-сти на мун.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-основания возникновения и прекращения права мун.соб-сти на мун.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.движ. иму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иях с указанием  основании и даты их возникновения и прекращения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зна МО «Шенкурский муниципальный район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0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енератор Фубэг 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800,00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адм.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МР» № 504р от 24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09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енератор Фубэг 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00,00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адм.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МР» № 234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09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8"/>
                <w:szCs w:val="18"/>
              </w:rPr>
              <w:t>Проектно-сметная документация «12-кварт.жил.дом по ул.Кудрявцева,д.20 в г.Шенкурс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 970,60/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адм.М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ШМР» № 119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09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8"/>
                <w:szCs w:val="18"/>
              </w:rPr>
              <w:t>Проектно-сметная документация «12-кварт.жил.дом по ул.Кудрявцева,д.29 в г.Шенкурс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 547,23/</w:t>
            </w:r>
          </w:p>
          <w:p>
            <w:pPr>
              <w:pStyle w:val="Normal"/>
              <w:rPr/>
            </w:pPr>
            <w:r>
              <w:rPr/>
              <w:t>854 54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адм.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МР» № 119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09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8"/>
                <w:szCs w:val="18"/>
              </w:rPr>
              <w:t>Проектно-сметная документация «12-кварт.жил.дом по ул.Ломоносова, д.2а в г.Шенкурс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 675,20/</w:t>
            </w:r>
          </w:p>
          <w:p>
            <w:pPr>
              <w:pStyle w:val="Normal"/>
              <w:rPr/>
            </w:pPr>
            <w:r>
              <w:rPr/>
              <w:t>895 67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адм.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МР» № 119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09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275,49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27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адм.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МР» № 234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07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09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275,49/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27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адм.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МР» № 234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07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09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ц противопожарный «РП-18-Ермак (М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700,00/</w:t>
            </w:r>
          </w:p>
          <w:p>
            <w:pPr>
              <w:pStyle w:val="Normal"/>
              <w:rPr/>
            </w:pPr>
            <w:r>
              <w:rPr/>
              <w:t>48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адм.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МР» № 89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09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стальной водогрейный КВР-0,3КД,заводской номер №2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 000,00/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24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75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адм.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МР» №290р от 25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Б.Пермиловская»Культурные смыслы народной архитектуры Русского Сев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адм.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МР» №211р от 18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0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Б.Пермиловская «Русский Север как особая территория наслед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адм.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МР» № 119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0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Тормосова»Каргополье.История исчезнувших волос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адм.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МР» № 119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Д.Попова «Зодчество Архангель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адм.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МР» № 119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0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и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адм.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МР» № 383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0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и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адм.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МР» № 383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0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и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адм.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МР» № 383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0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и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,0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адм.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МР» № 383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и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адм.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МР» № 383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0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и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адм.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МР» № 383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и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адм.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МР» № 383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офис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4,9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адм.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МР» № 383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офис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0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адм.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МР» № 383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но»Двиносплав-42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 000,00/</w:t>
            </w:r>
          </w:p>
          <w:p>
            <w:pPr>
              <w:pStyle w:val="Normal"/>
              <w:rPr/>
            </w:pPr>
            <w:r>
              <w:rPr/>
              <w:t>1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адм.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МР» № 140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03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в аренду «РЭП  «Шенкурское»  03.08.2016 г., регистрация договора от 02.12.2016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ая электростанция «</w:t>
            </w:r>
            <w:r>
              <w:rPr>
                <w:sz w:val="18"/>
                <w:szCs w:val="18"/>
                <w:lang w:val="en-US"/>
              </w:rPr>
              <w:t>PROSTOR</w:t>
            </w:r>
            <w:r>
              <w:rPr>
                <w:sz w:val="18"/>
                <w:szCs w:val="18"/>
              </w:rPr>
              <w:t>» АД-30С-Т400-</w:t>
            </w:r>
            <w:r>
              <w:rPr>
                <w:sz w:val="18"/>
                <w:szCs w:val="18"/>
                <w:lang w:val="en-US"/>
              </w:rPr>
              <w:t>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 000,00/</w:t>
            </w:r>
          </w:p>
          <w:p>
            <w:pPr>
              <w:pStyle w:val="Normal"/>
              <w:rPr/>
            </w:pPr>
            <w:r>
              <w:rPr/>
              <w:t>35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адм.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МР» № 141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03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. № 0124300023916000012_144198 от 20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М.Кибирев»Деревя- нное зодчество Русского Севера по материалам экспедиции 1946-1960 годов и его роль в формировании культуры и архитек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адм.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МР» № 640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1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01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8"/>
                <w:szCs w:val="18"/>
              </w:rPr>
              <w:t>Эмитент ценных бумаг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Акционерное </w:t>
            </w:r>
          </w:p>
          <w:p>
            <w:pPr>
              <w:pStyle w:val="Heading3"/>
              <w:rPr/>
            </w:pPr>
            <w:r>
              <w:rPr>
                <w:sz w:val="18"/>
                <w:szCs w:val="18"/>
              </w:rPr>
              <w:t xml:space="preserve">общество 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ищекомбинат 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Шенкурски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ыкновенные именные бездокументар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. регистр. номер выпус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1-24425-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кций 8033 штуки</w:t>
            </w:r>
          </w:p>
          <w:p>
            <w:pPr>
              <w:pStyle w:val="Normal"/>
              <w:rPr/>
            </w:pPr>
            <w:r>
              <w:rPr>
                <w:b/>
              </w:rPr>
              <w:t>Номинал 1000</w:t>
            </w:r>
            <w:r>
              <w:rPr/>
              <w:t xml:space="preserve"> рублей</w:t>
            </w:r>
          </w:p>
          <w:p>
            <w:pPr>
              <w:pStyle w:val="Normal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rPr/>
            </w:pPr>
            <w:r>
              <w:rPr>
                <w:b/>
              </w:rPr>
              <w:t>8 033 000,00</w:t>
            </w:r>
            <w:r>
              <w:rPr/>
              <w:t xml:space="preserve"> (Восемь миллионов тридцать три тысячи)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 приеме в казну от 29.09. 2017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5 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290100834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7.2017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» в лице администрации МО «ШМР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адлежит доля в уставном капитале в размере </w:t>
            </w: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01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С УАЗ -220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» расп. от 12.10 18 г. № 605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01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«Шенкурский краеведческий муз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3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35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» расп. от 27.08 18 г. № 536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сирный теплоход Т-63М «Яу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19 распр. №187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адм.»ШМР» №187р от 25.03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(главная дорога 700×700тип «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 10134824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пор. № 404р от 17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8"/>
                <w:szCs w:val="18"/>
              </w:rPr>
              <w:t>Дорожный знак (уступите дорогу А = 900 тип «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 101348240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. № 404р от 17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ый знак (уступите дорогу А = 900 тип «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 101348240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. № 404р от 17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ый знак (уступите дорогу А = 900 тип «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 101348240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. № 404р от 17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2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ый знак (уступите дорогу А = 900 тип «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 101348240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. № 404р от 17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ый знак (уступите дорогу А = 900 тип «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 101348240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. № 404р от 17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2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ый знак (уступите дорогу А = 900 тип «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 101348240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. № 404р от 17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2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ый знак (уступите дорогу А = 900 тип «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 101348240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. № 404р от 17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2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ый знак 2.4 (уступите доро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 101348240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. № 404р от 17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2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ый знак 3.24 (ограничение максимальной скор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 101348240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. № 404р от 17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ый знак 6.15.3  направление движения для грузовых автомобилей 350×1050 (тип «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. № 404р от 17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3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34201700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0,00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 Прав. АО № 42-рп от 12.02.2019, акт приема –перед. От 25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3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34201700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0,00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 Прав. АО № 42-рп от 12.02.2019, акт приема –перед. От 25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3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3420170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0,00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 Прав. АО № 42-рп от 12.02.2019, акт приема –перед. От 25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34201700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0,00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 Прав. АО № 42-рп от 12.02.2019, акт приема –перед. От 25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3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34201700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0,00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 Прав. АО № 42-рп от 12.02.2019, акт приема –перед. От 25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3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итор </w:t>
            </w:r>
            <w:r>
              <w:rPr>
                <w:sz w:val="18"/>
                <w:szCs w:val="18"/>
                <w:lang w:val="en-US"/>
              </w:rPr>
              <w:t xml:space="preserve">BenQ GL </w:t>
            </w:r>
            <w:r>
              <w:rPr>
                <w:sz w:val="18"/>
                <w:szCs w:val="18"/>
              </w:rPr>
              <w:t>2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34201700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0,00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 Прав. АО № 42-рп от 12.02.2019, акт приема –перед. От 25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3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итор </w:t>
            </w:r>
            <w:r>
              <w:rPr>
                <w:sz w:val="18"/>
                <w:szCs w:val="18"/>
                <w:lang w:val="en-US"/>
              </w:rPr>
              <w:t xml:space="preserve">BenQ GL </w:t>
            </w:r>
            <w:r>
              <w:rPr>
                <w:sz w:val="18"/>
                <w:szCs w:val="18"/>
              </w:rPr>
              <w:t>2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34201700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0,00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 Прав. АО № 42-рп от 12.02.2019, акт приема –перед. От 25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3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итор </w:t>
            </w:r>
            <w:r>
              <w:rPr>
                <w:sz w:val="18"/>
                <w:szCs w:val="18"/>
                <w:lang w:val="en-US"/>
              </w:rPr>
              <w:t xml:space="preserve">BenQ GL </w:t>
            </w:r>
            <w:r>
              <w:rPr>
                <w:sz w:val="18"/>
                <w:szCs w:val="18"/>
              </w:rPr>
              <w:t>2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34201700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0,00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 Прав. АО № 42-рп от 12.02.2019, акт приема –перед. От 25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3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итор </w:t>
            </w:r>
            <w:r>
              <w:rPr>
                <w:sz w:val="18"/>
                <w:szCs w:val="18"/>
                <w:lang w:val="en-US"/>
              </w:rPr>
              <w:t xml:space="preserve">BenQ GL </w:t>
            </w:r>
            <w:r>
              <w:rPr>
                <w:sz w:val="18"/>
                <w:szCs w:val="18"/>
              </w:rPr>
              <w:t>2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34201700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0,00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 Прав. АО № 42-рп от 12.02.2019, акт приема –перед. От 25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итор </w:t>
            </w:r>
            <w:r>
              <w:rPr>
                <w:sz w:val="18"/>
                <w:szCs w:val="18"/>
                <w:lang w:val="en-US"/>
              </w:rPr>
              <w:t xml:space="preserve">BenQ GL </w:t>
            </w:r>
            <w:r>
              <w:rPr>
                <w:sz w:val="18"/>
                <w:szCs w:val="18"/>
              </w:rPr>
              <w:t>2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34201700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0,00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 Прав. АО № 42-рп от 12.02.2019, акт приема –перед. От 25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4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лавиатура</w:t>
            </w:r>
            <w:r>
              <w:rPr>
                <w:sz w:val="18"/>
                <w:szCs w:val="18"/>
                <w:lang w:val="en-US"/>
              </w:rPr>
              <w:t xml:space="preserve"> Sven Stand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/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 Прав. АО № 42-рп от 12.02.2019, акт приема –перед. От 25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4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виатура</w:t>
            </w:r>
            <w:r>
              <w:rPr>
                <w:sz w:val="18"/>
                <w:szCs w:val="18"/>
                <w:lang w:val="en-US"/>
              </w:rPr>
              <w:t xml:space="preserve"> Sven Stand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/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 Прав. АО № 42-рп от 12.02.2019, акт приема –перед. От 25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4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виатура</w:t>
            </w:r>
            <w:r>
              <w:rPr>
                <w:sz w:val="18"/>
                <w:szCs w:val="18"/>
                <w:lang w:val="en-US"/>
              </w:rPr>
              <w:t xml:space="preserve"> Sven Stand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/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 Прав. АО № 42-рп от 12.02.2019, акт приема –перед. От 25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4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виатура</w:t>
            </w:r>
            <w:r>
              <w:rPr>
                <w:sz w:val="18"/>
                <w:szCs w:val="18"/>
                <w:lang w:val="en-US"/>
              </w:rPr>
              <w:t xml:space="preserve"> Sven Stand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/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 Прав. АО № 42-рп от 12.02.2019, акт приема –перед. От 25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4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виатура</w:t>
            </w:r>
            <w:r>
              <w:rPr>
                <w:sz w:val="18"/>
                <w:szCs w:val="18"/>
                <w:lang w:val="en-US"/>
              </w:rPr>
              <w:t xml:space="preserve"> Sven Stand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/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 Прав. АО № 42-рп от 12.02.2019, акт приема –перед. От 25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4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ь</w:t>
            </w:r>
            <w:r>
              <w:rPr>
                <w:sz w:val="18"/>
                <w:szCs w:val="18"/>
                <w:lang w:val="en-US"/>
              </w:rPr>
              <w:t xml:space="preserve"> A4 Tech OP – 620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33/27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сп Прав. АО № 42-рп от 12.02.2019, акт приема –перед. От 25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 «ШМ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4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ышь</w:t>
            </w:r>
            <w:r>
              <w:rPr>
                <w:sz w:val="18"/>
                <w:szCs w:val="18"/>
                <w:lang w:val="en-US"/>
              </w:rPr>
              <w:t xml:space="preserve"> A4 Tech OP – 620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 Прав. АО № 42-рп от 12.02.2019, акт приема –перед. От 25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4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ышь</w:t>
            </w:r>
            <w:r>
              <w:rPr>
                <w:sz w:val="18"/>
                <w:szCs w:val="18"/>
                <w:lang w:val="en-US"/>
              </w:rPr>
              <w:t xml:space="preserve"> A4 Tech OP – 620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 Прав. АО № 42-рп от 12.02.2019, акт приема –перед. От 25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4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ышь</w:t>
            </w:r>
            <w:r>
              <w:rPr>
                <w:sz w:val="18"/>
                <w:szCs w:val="18"/>
                <w:lang w:val="en-US"/>
              </w:rPr>
              <w:t xml:space="preserve"> A4 Tech OP – 620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 Прав. АО № 42-рп от 12.02.2019, акт приема –перед. От 25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ышь</w:t>
            </w:r>
            <w:r>
              <w:rPr>
                <w:sz w:val="18"/>
                <w:szCs w:val="18"/>
                <w:lang w:val="en-US"/>
              </w:rPr>
              <w:t xml:space="preserve"> A4 Tech OP – 620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 Прав. АО № 42-рп от 12.02.2019, акт приема –перед. От 25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5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ынов Г.Г. Летопись жизни и творч. Федора Абрамова: 1920-1983. Кн.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: 1920-1958 10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7,80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 Прав. АО № 28-рп от 29.01.2019, акт приема –перед. От 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. Упр. МБУК «ШЦБС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5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ынов Г.Г. Летопись жизни и творч. Федора Абрамова: 1920-1983. Кн.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: 1959-1965 10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,20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 Прав. АО № 28-рп от 29.01.2019, акт приема –перед. От 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. Упр. МБУК «ШЦБС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5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анино «Михаил глинка» модель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000,00/49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 Прав. АО № 239-рп от 28.05.2019, акт приема –перед. От 20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 управ. МБУ ДО «ДШИ № 18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5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я Российская энциклопедия Т.30 (18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,00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 Прав. АО № 134-рп от 16.04.2019, акт приема –перед. От 17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 управ. ЦБ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5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я Российская энциклопедия Т.31 (18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,00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 Прав. АО № 134-рп от 16.04.2019, акт приема –перед. От 17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 управ. ЦБ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5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я Российская энциклопедия Т.32 (18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,00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 Прав. АО № 134-рп от 16.04.2019, акт приема –перед. От 17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 управ. ЦБ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5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я Российская энциклопедия Т.33 (18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,00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 Прав. АО № 134-рп от 16.04.2019, акт приема –перед. От 17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 управ. ЦБ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5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я Российская энциклопедия Т.34 (18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,00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 Прав. АО № 134-рп от 16.04.2019, акт приема –перед. От 17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 управ. ЦБ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5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я Российская энциклопедия Т.35 (18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,00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 Прав. АО № 134-рп от 16.04.2019, акт приема –перед. От 17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 управ. ЦБ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6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славная энциклопедия Т. 40 (12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00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 Прав. АО № 134-рп от 16.04.2019, акт приема –перед. От 17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 управ. ЦБ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6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славная энциклопедия Т. 41 (12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00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 Прав. АО № 134-рп от 16.04.2019, акт приема –перед. От 17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 управ. ЦБ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6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славная энциклопедия Т. 42 (12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00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 Прав. АО № 134-рп от 16.04.2019, акт приема –перед. От 17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 управ. ЦБ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6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славная энциклопедия Т. 43 (12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00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 Прав. АО № 134-рп от 16.04.2019, акт приема –перед. От 17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 управ. ЦБ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6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славная энциклопедия Т. 44 (12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00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 Прав. АО № 134-рп от 16.04.2019, акт приема –перед. От 17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 управ. ЦБ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6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славная энциклопедия Т. 45 (12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00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 Прав. АО № 134-рп от 16.04.2019, акт приема –перед. От 17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 управ. ЦБ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6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славная энциклопедия Т. 46 (12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00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 Прав. АО № 134-рп от 16.04.2019, акт приема –перед. От 17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 управ. ЦБ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6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славная энциклопедия Т. 47 (12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00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 Прав. АО № 134-рп от 16.04.2019, акт приема –перед. От 17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 управ. ЦБ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6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й фонд (книги) Ровдинской библиотеки (11563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59,84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5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МО «ШМР» № 699р от 09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 управ. ЦБ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19 № 720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6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й фонд (книги) Суландского библиотечно-культурного центра (2390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3,38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МО «ШМР» № 699р от 09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 управ. ЦБ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19 № 720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7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ой счетчик ВПС-2 (год ввода – 18.07.20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40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21,00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МО «ШМР» № 699р от 09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 управ. ЦБ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19№720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7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итель ОП4(3) (год ввода-2012) (2ш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/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МО «ШМР» № 699р от 09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. управ. ЦБ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19№720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7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грейдер ГС-1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9000,00/437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МО «ШМР» № 775/1р от 3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ен расп. № 961р от 25.12.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7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ГАЗ-А66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96A66R33L0887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45000.00/184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Прав. АО от 24.12.2019, акт приема-перед. От 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7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ГАЗ-А66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96A66R33L08873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45000.00/184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Прав. АО от 24.12.2019, акт приема-перед. От 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7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ГАЗ-А66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96A66R33L088</w:t>
            </w:r>
            <w:r>
              <w:rPr>
                <w:sz w:val="18"/>
                <w:szCs w:val="18"/>
              </w:rPr>
              <w:t>7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45000.00/184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Прав. АО от 24.12.2019, акт приема-перед. От 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ШМ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17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О «Шенкурский  муниципальный район»___________________С.В. Смирнов</w:t>
      </w:r>
    </w:p>
    <w:p>
      <w:pPr>
        <w:pStyle w:val="Normal"/>
        <w:rPr/>
      </w:pPr>
      <w:r>
        <w:rPr/>
        <w:t>Реестр составлен  31.12.2019 года    В.А. Нерядихина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5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3:38:00Z</dcterms:created>
  <dc:creator>Имущество</dc:creator>
  <dc:description/>
  <cp:keywords/>
  <dc:language>en-US</dc:language>
  <cp:lastModifiedBy>РайАдм - Нерядихина Валентина Александровна</cp:lastModifiedBy>
  <cp:lastPrinted>2019-12-30T17:03:00Z</cp:lastPrinted>
  <dcterms:modified xsi:type="dcterms:W3CDTF">2020-01-17T06:34:00Z</dcterms:modified>
  <cp:revision>237</cp:revision>
  <dc:subject/>
  <dc:title>П Е Р Е Ч Е Н Ь</dc:title>
</cp:coreProperties>
</file>