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е поселение «Шенкур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нкур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Совет четвё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рок четвертая (очередная)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3248" w:leader="none"/>
          <w:tab w:val="center" w:pos="49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июня  2021 года                                                                        № 1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выборов депутатов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енкурского городского поселения пятого созы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областным законом от 08.11.2006г. № 268-13-ОЗ «О выборах в органы местного самоуправления в Архангельской области» и на основании ст.11.1 Устава городского поселения «Шенкурское» Шенкурского муниципального района Архангель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ый Совет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Выборы  депутатов муниципального Совета Шенкурского городского поселения пятого созыва  назначить на  </w:t>
      </w:r>
      <w:r>
        <w:rPr>
          <w:b/>
          <w:sz w:val="28"/>
          <w:szCs w:val="28"/>
          <w:lang w:val="ru-RU"/>
        </w:rPr>
        <w:t>19 сентября 2021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нкурского городского поселения –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енкурского городского поселения                      И.В. Питол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2:00Z</dcterms:created>
  <dc:creator>USER</dc:creator>
  <dc:description/>
  <cp:keywords/>
  <dc:language>en-US</dc:language>
  <cp:lastModifiedBy>User</cp:lastModifiedBy>
  <cp:lastPrinted>2021-06-03T17:42:00Z</cp:lastPrinted>
  <dcterms:modified xsi:type="dcterms:W3CDTF">2021-06-28T07:09:00Z</dcterms:modified>
  <cp:revision>17</cp:revision>
  <dc:subject/>
  <dc:title>Муниципальное образование «Шенкурское»</dc:title>
</cp:coreProperties>
</file>