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Раздел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ЕЕСТР ОБЪЕКТОВ  НЕДВИЖИМОСТИ  МУНИЦИПАЛЬНОЙ  СОБСТВЕННОСТИ  МО «ВЕРХОПАДЕНЬГСКОЕ»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01 июл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134"/>
        <w:gridCol w:w="1276"/>
        <w:gridCol w:w="1382"/>
        <w:gridCol w:w="1090"/>
        <w:gridCol w:w="1090"/>
        <w:gridCol w:w="1257"/>
        <w:gridCol w:w="992"/>
        <w:gridCol w:w="1701"/>
      </w:tblGrid>
      <w:tr>
        <w:trPr>
          <w:trHeight w:val="2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местопо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и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вижимого иму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дастровый номер муниципального недв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ть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л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араметры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)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исленная амортизация (изно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дастровая стои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квизиты документов-оснований возникнов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рекращения) права мун.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установленных ограниченях(обременен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5174Архангельская область, </w:t>
            </w:r>
            <w:r>
              <w:rPr>
                <w:sz w:val="22"/>
                <w:szCs w:val="22"/>
              </w:rPr>
              <w:t>Шенкурский район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д.Вяткинск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:20:020401:2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7,9кв.м.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,70 / 690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35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0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179Архангельская область, Шенкурский район, д.Артемьевская, д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0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44,85 / 605944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2.2007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179Архангельская область, Шенкурский район, д.Артемьевск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кв.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60,40 / 15566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2.2007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0,95/187670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0,00/106249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6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7,45/139027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 за исключение 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5,05/60275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3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9,90/186849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05,00/145301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 за исключением 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2,90/11224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19,05/3042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03,30/32331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исключ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38,75/189569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1 от 25.0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39,15/61377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40,10/279323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41,15/3816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п.Керзеньга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2,50/28909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76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7,50/49843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7,50/49843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2,50/29906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5,00/1993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5,00/1993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исключением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00,00/1891666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64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исключением 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9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4 кв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п.Керзеньга, д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2,50/29906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,50/9968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5,00/159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165174Архангельская область, Шенкурский район, с.Ивановское, д.2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06,35/372194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4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79,45/547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4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0,40/92097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31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гл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1 от 25.02.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8,50/114084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701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64,75/130472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и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1 от 25.02.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5,00/1993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5,00/1993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в.жилой дом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.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1,00/14953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1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165174Архангельская область, Шенкурский район, д.Подсосенная, д.9,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1601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/1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73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енк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68/41884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ключ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1 от 25.02.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51,25/58875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4Архангельская область, Шенкурский район, д.Остахино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44,00/130434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вшее 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27,94/719527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вшее 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4Архангельская область, Шенкурский район, д.Остахино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1501: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77,13/355377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конто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д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30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ч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5,00/204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0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1201: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6,75/64311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0 ст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1,00/18390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 Оста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6,50/147504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0/37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4Архангельская область, Шенкурский район, с.Ивановское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8,00/1047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/21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9Архангельская область, Шенкурский район, д.Артемьевская, д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/29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178412/1369631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Верхопаденьгское»</w:t>
        <w:tab/>
        <w:tab/>
        <w:tab/>
        <w:tab/>
        <w:tab/>
        <w:t xml:space="preserve">                                                                                                Е.М.Кирчигина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естр  составлен  25.06.2018</w:t>
      </w:r>
    </w:p>
    <w:p>
      <w:pPr>
        <w:pStyle w:val="Normal"/>
        <w:rPr/>
      </w:pPr>
      <w:r>
        <w:rPr/>
        <w:t>Исп. Ельцова Л.Л. тел. 4-6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Раздел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ЕЕСТР ОБЪЕКТОВ  ДВИЖИМОГО  ИМУЩЕСТВА  МО «ВЕРХОПАДЕНЬГСКОЕ»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01 июл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418"/>
        <w:gridCol w:w="1417"/>
        <w:gridCol w:w="1418"/>
        <w:gridCol w:w="1276"/>
        <w:gridCol w:w="1134"/>
        <w:gridCol w:w="1134"/>
        <w:gridCol w:w="1134"/>
      </w:tblGrid>
      <w:tr>
        <w:trPr>
          <w:trHeight w:val="26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вижим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аланс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)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исленная амортизация (изно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возникновения  права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квизиты документов-оснований возникнов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ата  прекращения права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визиты документов-оснований возникнов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рекращения) права мун.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дения о правообладател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установленных в отношении движимого муниципального имущества ограничениях(обременениях) с указанием основания и даты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установленных в отношении движимого муниципального имущества ограничениях(обременениях) с указанием основания и даты их прекра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9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визор «Вес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,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0г. .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ис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15.04.2016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398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78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15.04.201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  <w:r>
              <w:rPr>
                <w:sz w:val="24"/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15.04.2016</w:t>
            </w:r>
          </w:p>
        </w:tc>
      </w:tr>
      <w:tr>
        <w:trPr>
          <w:trHeight w:val="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нитоф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як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MS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CX-4521 F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вейная маш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(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аж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7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отопомпа с рук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субиси-падже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л компьют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сло компьютер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8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8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стеллаж 3-х 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2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стеллаж 3-х 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угл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стелл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аф комбинированный 3-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ч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рабо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рабо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ференц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гл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стелл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ьная при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стелл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х 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гл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–пен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ей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ац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(4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x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онка акус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ф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му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аппар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-скан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к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цкие ста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ер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йная маши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вейная маш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дио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сер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3 от 25.02.2016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ы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5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лава МО «Верхопаденьгское»                                                                                               Е.М.Кирчи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 составлен  25.06.2018</w:t>
      </w:r>
    </w:p>
    <w:p>
      <w:pPr>
        <w:pStyle w:val="Normal"/>
        <w:rPr/>
      </w:pPr>
      <w:r>
        <w:rPr/>
        <w:t>Исп. Ельцова Л.Л. тел. 4-6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08:00Z</dcterms:created>
  <dc:creator>Serg</dc:creator>
  <dc:description/>
  <cp:keywords/>
  <dc:language>en-US</dc:language>
  <cp:lastModifiedBy>user</cp:lastModifiedBy>
  <cp:lastPrinted>2018-06-27T09:24:00Z</cp:lastPrinted>
  <dcterms:modified xsi:type="dcterms:W3CDTF">2018-08-08T06:10:00Z</dcterms:modified>
  <cp:revision>451</cp:revision>
  <dc:subject/>
  <dc:title>П Е Р Е Ч Е Н Ь</dc:title>
</cp:coreProperties>
</file>