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2» декабря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третьей внеочередной се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8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 третью внеочередную сессию муниципального Совета Шенкурского городского поселения пятого созыва 10 декабря 2021 года в 14 часов 30 минут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вязи с созывом 3 (внеочередной) сессии изменить номер очередной сессии, которая состоится 17 декабря 2021 года, на 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9:00Z</dcterms:created>
  <dc:creator>Исупова Вера Николаевна</dc:creator>
  <dc:description/>
  <dc:language>en-US</dc:language>
  <cp:lastModifiedBy>User</cp:lastModifiedBy>
  <cp:lastPrinted>2021-12-02T11:33:00Z</cp:lastPrinted>
  <dcterms:modified xsi:type="dcterms:W3CDTF">2021-12-02T08:33:00Z</dcterms:modified>
  <cp:revision>4</cp:revision>
  <dc:subject/>
  <dc:title/>
</cp:coreProperties>
</file>