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5» мая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сорок третьей очеред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6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сорок третью очередную сессию муниципального Совета Шенкурского городского поселения четвёртого созыва 25 июня 2021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21-06-03T16:35:00Z</cp:lastPrinted>
  <dcterms:modified xsi:type="dcterms:W3CDTF">2021-06-03T13:36:00Z</dcterms:modified>
  <cp:revision>90</cp:revision>
  <dc:subject/>
  <dc:title/>
</cp:coreProperties>
</file>