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октября 2025 г.   №  66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должностных лиц, ответственных за качество предоставления муниципальных услуг в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енкурского муниципального округа Архангельской области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bCs/>
          <w:sz w:val="27"/>
          <w:szCs w:val="27"/>
        </w:rPr>
        <w:t xml:space="preserve">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значить ответственными лицами за качество предоставления муниципальных услуг в администрации Шенкурского муниципального округа Архангельской области по курируемому направлению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слякова Александра Александровича – заместителя главы администрации Шенкурского муниципального округа Архангельской области по инфраструктур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еонтьеву Ольгу Михайловну – и.о. заместителя главы – руководителя аппарата администрации Шенкурского муниципального округа Архангельской обла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зурову Олесю Николаевну – и.о. заместителя главы администрации Шенкурского муниципального округа Архангельской области по социальным вопр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Шенкурского муниципального округа Архангельской области от 14 марта 2025 года № 163-р «О назначении должностных лиц, ответственных за качество предоставления муниципальных услуг в администрации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Шенкурского муниципального округа                                          А.А. Росля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841709F3DAAE93E9404B675789B12A8BA5450631F9BF6729BE258605FD83F8193B698BF2C4877B83621798QAY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Andre</dc:creator>
  <dc:description/>
  <cp:keywords/>
  <dc:language>en-US</dc:language>
  <cp:lastModifiedBy>orgspec3</cp:lastModifiedBy>
  <cp:lastPrinted>2025-10-02T10:30:00Z</cp:lastPrinted>
  <dcterms:modified xsi:type="dcterms:W3CDTF">2025-10-15T08:01:00Z</dcterms:modified>
  <cp:revision>9</cp:revision>
  <dc:subject/>
  <dc:title>Архангельская область</dc:title>
</cp:coreProperties>
</file>