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7" w:leader="none"/>
          <w:tab w:val="center" w:pos="4677" w:leader="none"/>
        </w:tabs>
        <w:rPr/>
      </w:pPr>
      <w:r>
        <w:rPr/>
        <w:tab/>
        <w:t>от  4 февраля 2025 г.   № 56-р</w:t>
      </w:r>
    </w:p>
    <w:p>
      <w:pPr>
        <w:pStyle w:val="Normal"/>
        <w:tabs>
          <w:tab w:val="clear" w:pos="708"/>
          <w:tab w:val="left" w:pos="2767" w:leader="none"/>
          <w:tab w:val="center" w:pos="4677" w:leader="none"/>
        </w:tabs>
        <w:jc w:val="center"/>
        <w:rPr/>
      </w:pPr>
      <w:r>
        <w:rPr/>
        <w:t>(с изменениями от 4 июля 2025 г. № 420-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Шенкурс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плана реализации </w:t>
      </w:r>
      <w:r>
        <w:rPr>
          <w:b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и туризма Шенкурского муниципального округа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851"/>
        <w:jc w:val="both"/>
        <w:rPr>
          <w:bCs/>
        </w:rPr>
      </w:pPr>
      <w:r>
        <w:rPr/>
        <w:t>В соответствии с Порядком разработки и реализации муниципальных программ Шенкурского муниципального округа Архангельской области,  утвержденным постановлением администрации Шенкурского муниципального округа Архангельской области от 22 декабря 2022 года              № 6-па, в целях реализации муниципальной программы Шенкурского муниципального округа Архангельской области «Развитие культуры и туризма Шенкурского муниципального округа», утвержденной постановлением администрации Шенкурского муниципального округа Архангельской области от 26  декабря  2022 года  № 18-па: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both"/>
        <w:rPr>
          <w:bCs/>
        </w:rPr>
      </w:pPr>
      <w:r>
        <w:rPr/>
        <w:t xml:space="preserve">            </w:t>
      </w:r>
      <w:r>
        <w:rPr/>
        <w:t xml:space="preserve">1.  Утвердить прилагаемый </w:t>
      </w:r>
      <w:r>
        <w:rPr>
          <w:bCs/>
        </w:rPr>
        <w:t xml:space="preserve">план реализации </w:t>
      </w:r>
      <w:r>
        <w:rPr/>
        <w:t xml:space="preserve">муниципальной программы Шенкурского муниципального округа Архангельской области «Развитие культуры и туризма Шенкурского муниципального округа» </w:t>
      </w:r>
      <w:r>
        <w:rPr>
          <w:bCs/>
        </w:rPr>
        <w:t>на 2025 г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bCs/>
        </w:rPr>
        <w:t xml:space="preserve">            </w:t>
      </w:r>
      <w:r>
        <w:rPr>
          <w:bCs/>
        </w:rPr>
        <w:t>2.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/>
        <w:t>Опубликовать настоящее распоряжение в информационном бюллетене «Шенкурский муниципальный вестник» и разместить на официальном сайте Шенку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/>
        <w:tab/>
        <w:t xml:space="preserve">3. </w:t>
        <w:tab/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/>
      </w:r>
    </w:p>
    <w:p>
      <w:pPr>
        <w:pStyle w:val="ConsPlus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Глава Шенкурского муниципального округа                           О.И. Красникова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4841"/>
      </w:tblGrid>
      <w:tr>
        <w:trPr>
          <w:trHeight w:val="1276" w:hRule="atLeast"/>
        </w:trPr>
        <w:tc>
          <w:tcPr>
            <w:tcW w:w="96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Шенкурского муниципального округа Архангельской области</w:t>
            </w:r>
          </w:p>
          <w:p>
            <w:pPr>
              <w:pStyle w:val="Normal"/>
              <w:suppressAutoHyphens w:val="true"/>
              <w:autoSpaceDE w:val="false"/>
              <w:ind w:left="-731" w:firstLine="731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т 4 февраля  2025 г. № 56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560" w:hanging="0"/>
        <w:jc w:val="center"/>
        <w:rPr>
          <w:rFonts w:eastAsia="Arial"/>
          <w:b/>
          <w:b/>
          <w:spacing w:val="20"/>
          <w:sz w:val="24"/>
          <w:szCs w:val="24"/>
          <w:lang w:eastAsia="ar-SA"/>
        </w:rPr>
      </w:pPr>
      <w:r>
        <w:rPr>
          <w:rFonts w:eastAsia="Arial"/>
          <w:b/>
          <w:spacing w:val="20"/>
          <w:sz w:val="24"/>
          <w:szCs w:val="24"/>
          <w:lang w:eastAsia="ar-SA"/>
        </w:rPr>
      </w:r>
    </w:p>
    <w:p>
      <w:pPr>
        <w:pStyle w:val="ConsPlusNormal"/>
        <w:ind w:right="560" w:hanging="0"/>
        <w:jc w:val="center"/>
        <w:rPr>
          <w:b/>
          <w:b/>
          <w:bCs/>
          <w:caps/>
          <w:spacing w:val="20"/>
        </w:rPr>
      </w:pPr>
      <w:r>
        <w:rPr>
          <w:rFonts w:eastAsia="Arial"/>
          <w:b/>
          <w:spacing w:val="20"/>
          <w:lang w:eastAsia="ar-SA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eastAsia="ar-SA"/>
        </w:rPr>
        <w:t xml:space="preserve">реализации </w:t>
      </w:r>
      <w:r>
        <w:rPr>
          <w:b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«Развитие культуры и туризма Шенкурского муниципального округа» </w:t>
      </w:r>
      <w:r>
        <w:rPr>
          <w:b/>
          <w:lang w:eastAsia="ar-SA"/>
        </w:rPr>
        <w:t>на 2025 год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napToGrid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napToGrid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lang w:eastAsia="ar-SA"/>
        </w:rPr>
        <w:t xml:space="preserve">Ответственный исполнитель муниципальной программы - </w:t>
      </w:r>
      <w:r>
        <w:rPr>
          <w:sz w:val="24"/>
          <w:szCs w:val="24"/>
          <w:u w:val="single"/>
        </w:rPr>
        <w:t xml:space="preserve">отдел культуры и спорта администрации Шенкурского муниципального округа Архангельской области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26"/>
        <w:gridCol w:w="2500"/>
        <w:gridCol w:w="1519"/>
        <w:gridCol w:w="1214"/>
        <w:gridCol w:w="1214"/>
        <w:gridCol w:w="1214"/>
        <w:gridCol w:w="1214"/>
      </w:tblGrid>
      <w:tr>
        <w:trPr>
          <w:tblHeader w:val="true"/>
          <w:trHeight w:val="664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подпрограммы,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сновные этапы выполнения мероприятия и (или) показатели реализации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лановые значения сроков выполнения основных этапов мероприятия и (или) показателей реализации мероприятия</w:t>
            </w:r>
          </w:p>
        </w:tc>
      </w:tr>
      <w:tr>
        <w:trPr>
          <w:tblHeader w:val="true"/>
          <w:trHeight w:val="277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п/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ме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Развитие культуры Шенкурского муниципального округ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1. Организация и проведение культурно-массовых мероприятий районного значения, государственных праздников Российской Федерации, памятных дат, профессиональных праздников, поддержка социально-значимых мероприятий, регионального и международного культурного сотрудни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 участников культурно – массов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конкурс патриотической песни «Я люблю, тебя Росси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кон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конкурс чтецов «К России с любовью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кон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Проведение мероприятий, приуроченных празднованию Дня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ультуры и спорта администрации Шенкур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2. Оказание муниципальными  библиотеками Шенку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Выполнение муниципального задания МБУК «Шенкурская централизованная библиоте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о посещений МБУК «Шенкурская централизованная библиотечная система» (стационар, внестационар, удаленно через сеть Интерн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9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6201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муниципальных библиот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новых поступлений в библиотечные фонды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 Реализация инициативного проекта «Сохраним культуру как наше наслед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 Реализация инициативного проекта «Сердце деревн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 Реализация инициативного проекта «Комфортная среда для все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3. Оказание муниципальным музеем Шенкурского района муниципальных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Выполнение муниципального задания МБУК «Шенкурский районный краеведческий муз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енкурский РК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й МБУК «Шенкурский районный краеведческий му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3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4. Оказание Детской школой искусств муниципальных услуг (выполнение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Выполнение муниципального задания МБУ ДО «Детская школа искусств № 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 ДО «Детская школа искусств № 18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посещений культурн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9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5. Оказание Дворцом культуры и спорта  муниципальных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Выполнение муниципального задания МБУК «Дворец культуры и спор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енности участников культурно-досугов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05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. Проведение научно-исследовательских работ, изыскательных и проектных работ по сохранению объекта культурного наследия в отношении объекта культурного наследия «Флигель», входящего в состав объекта культурного наследия регионального значения (ансамбля) «Усадьба Логуно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Шенкурский РК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подготовка итоговой документ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6.10.</w:t>
            </w:r>
            <w:r>
              <w:rPr>
                <w:color w:val="000000"/>
                <w:sz w:val="24"/>
                <w:szCs w:val="24"/>
              </w:rPr>
              <w:t xml:space="preserve"> Государственная поддержка отрасли культуры, в части оснащения детских школ искусств музыкальными инструментами, оборудованием и учебными материал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 ДО «Детская школа искусств № 18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обретение музыкальных инструментов, оборудования, учебных материа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ых инструментов -7 ед., оборудования – 3 ед., учебных материалов - 9 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одпрограмма № 2 «Развитие туризма в Шенкурском муниципальном округе»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eastAsia="en-US"/>
              </w:rPr>
              <w:t>Фестиваль текстиля и традиционных ремесел «Евдокиевские дни» МБУК «Шенкурский районный краеведческий муз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енкурский РК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огородних туристов, которым будут оказаны тур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Повышение пожарной безопасности в муниципальных учреждениях культур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очистка дымоходов библиотечно-культурных центров МБУК </w:t>
            </w:r>
            <w:r>
              <w:rPr>
                <w:bCs/>
                <w:sz w:val="24"/>
                <w:szCs w:val="24"/>
              </w:rPr>
              <w:t xml:space="preserve">«Шенкурская централизованная библиотечная система»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пожаробезопас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  <w:r>
              <w:rPr>
                <w:color w:val="000000"/>
                <w:sz w:val="24"/>
                <w:szCs w:val="24"/>
                <w:lang w:eastAsia="en-US"/>
              </w:rPr>
              <w:t>Плановая огнезащитная обработка деревянного покрытия пола сцены и тканевых материалов (одежда сцен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пожаро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Монтаж системы оповещения и управления эвакуацией по адресу г. Шенкурск, ул. Кудрявцева, д. 9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повышение антитеррористической защищенности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</w:t>
      </w:r>
      <w:r>
        <w:rPr>
          <w:bCs/>
          <w:caps/>
        </w:rPr>
        <w:t xml:space="preserve">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6:00Z</dcterms:created>
  <dc:creator>User</dc:creator>
  <dc:description/>
  <dc:language>en-US</dc:language>
  <cp:lastModifiedBy>AKorovinskaya</cp:lastModifiedBy>
  <cp:lastPrinted>2025-02-03T11:31:00Z</cp:lastPrinted>
  <dcterms:modified xsi:type="dcterms:W3CDTF">2025-08-19T07:08:00Z</dcterms:modified>
  <cp:revision>3</cp:revision>
  <dc:subject/>
  <dc:title/>
</cp:coreProperties>
</file>