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7 </w:t>
      </w:r>
      <w:r>
        <w:rPr>
          <w:sz w:val="28"/>
          <w:szCs w:val="28"/>
        </w:rPr>
        <w:t xml:space="preserve">» марта 2021 года        № </w:t>
      </w:r>
      <w:r>
        <w:rPr>
          <w:sz w:val="28"/>
          <w:szCs w:val="28"/>
          <w:lang w:val="en-US"/>
        </w:rPr>
        <w:t>158</w:t>
      </w:r>
      <w:r>
        <w:rPr>
          <w:sz w:val="28"/>
          <w:szCs w:val="28"/>
        </w:rPr>
        <w:t>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контрольных мероприятий контрольно-ревизионным отделом администрации муниципального образования «Шенкурский муниципальный район» Архангель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ложением о контрольно-ревизионным отделе администрации муниципального образования «Шенкурский муниципальный район» Архангельской области, утвержденным Постановлением администрации муниципального образования «Шенкурский муниципальный район» от 11.12.2020 года № 591-па, распоряжением «Об утверждении плана контрольных мероприятий контрольно-ревизионным отделом администрации муниципального образования «Шенкурский муниципальный район» Архангельской области на 2021 год» от 30.12.2020 года № 923р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1. Приложение к распоряжению администрации МО «Шенкурский муниципальный район» Архангельской области от 30.12.2020 года № 923р изложить в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2. Контрольно-ревизионному отделу администрации муниципального образования «Шенкурский муниципальный район» Архангельской области организовать проведение контрольных мероприятий в соответствии с утвержденным планом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стоящее распоряжение вступает в силу со дня его подписания и подлежит </w:t>
      </w:r>
      <w:r>
        <w:rPr>
          <w:kern w:val="2"/>
          <w:sz w:val="27"/>
          <w:szCs w:val="27"/>
        </w:rPr>
        <w:t xml:space="preserve">размещению </w:t>
      </w:r>
      <w:r>
        <w:rPr>
          <w:sz w:val="27"/>
          <w:szCs w:val="27"/>
        </w:rPr>
        <w:t>на официальном сайте администрации муниципального образования «Шенкурский муниципальный район» Архангельской области в информационно-телекоммуникационной сети «Интернет».</w:t>
      </w:r>
    </w:p>
    <w:p>
      <w:pPr>
        <w:pStyle w:val="Normal"/>
        <w:spacing w:before="0" w:after="480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480"/>
        <w:ind w:firstLine="709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4. Контроль исполнения настоящего распоряжения возложить на заместителя главы – руководителя аппарата администрации муниципального образования «Шенкурский муниципальный район» Архангель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Шенкурский муниципальный район»                                                  Красникова О.И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>МО «Шенкурский муниципальный район»</w:t>
      </w:r>
    </w:p>
    <w:p>
      <w:pPr>
        <w:pStyle w:val="Normal"/>
        <w:jc w:val="right"/>
        <w:rPr/>
      </w:pPr>
      <w:r>
        <w:rPr>
          <w:sz w:val="27"/>
          <w:szCs w:val="27"/>
        </w:rPr>
        <w:t>Архангель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«</w:t>
      </w:r>
      <w:r>
        <w:rPr>
          <w:sz w:val="27"/>
          <w:szCs w:val="27"/>
          <w:lang w:val="en-US"/>
        </w:rPr>
        <w:t xml:space="preserve"> 17 </w:t>
      </w:r>
      <w:r>
        <w:rPr>
          <w:sz w:val="27"/>
          <w:szCs w:val="27"/>
        </w:rPr>
        <w:t xml:space="preserve">»  марта  2021 год № </w:t>
      </w:r>
      <w:r>
        <w:rPr>
          <w:sz w:val="27"/>
          <w:szCs w:val="27"/>
          <w:lang w:val="en-US"/>
        </w:rPr>
        <w:t>158</w:t>
      </w:r>
      <w:r>
        <w:rPr>
          <w:sz w:val="27"/>
          <w:szCs w:val="27"/>
        </w:rPr>
        <w:t>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О «Шенкурский муниципальный район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рхангель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« 30 »  декабря  2020 год № 923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контрольно-ревизионным отделом администрации муниципального образования «Шенкурский муниципальный район» Архангельской области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3402"/>
        <w:gridCol w:w="1417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евизии и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иколь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53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юм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4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Ровд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4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блюдения целей, порядка и условий предоставления иного межбюджетного трансферта, имеющего целевое 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полномочий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Федорогор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5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блюдения целей, порядка и условий предоставления иного межбюджетного трансферта, имеющего целевое назна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полномочий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рхопадень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4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блюдения целей, порядка и условий предоставления иного межбюджетного трансферта, имеющего целевое 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полномочий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рхолед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4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блюдения целей, порядка и условий предоставления иного межбюджетного трансферта, имеющего целевое 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полномочий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Паденьг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4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блюдения целей, порядка и условий предоставления иного межбюджетного трансферта, имеющего целев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полномочий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Шеговар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5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блюдения целей, порядка и условий предоставления иного межбюджетного трансферта, имеющего целевое 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полномочий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Шенкур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0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муниципального задани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онапорной башн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обыкинск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енкурский районный краеведческий м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2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субсидии, предоставленной из областного бюджета МБУК «Шенкурский районный краеведческий музей»  на приобретение и установку оборудования для создания экспозиции «Природа и человек» и отражение ее в бухгалтерском учете и бухгалтерской (финансовой) отчет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енкур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400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тдельных вопросов финансово-хозяйственной деятельности МБУК «Шенкурская ЦБ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3:00Z</dcterms:created>
  <dc:creator>User</dc:creator>
  <dc:description/>
  <cp:keywords/>
  <dc:language>en-US</dc:language>
  <cp:lastModifiedBy>РайАдм - Финансовый контроль</cp:lastModifiedBy>
  <cp:lastPrinted>2021-03-17T09:29:00Z</cp:lastPrinted>
  <dcterms:modified xsi:type="dcterms:W3CDTF">2021-03-18T08:43:00Z</dcterms:modified>
  <cp:revision>12</cp:revision>
  <dc:subject/>
  <dc:title>Муниципальное образование</dc:title>
</cp:coreProperties>
</file>