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7 апреля 2024 г. № 223-п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г. Шенкур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боты с обращениями инвесторов 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аналу прямой и обратной связи на территории 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енкурского муниципального округа Архангельской област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беспечения инвесторов, осуществляющих или планирующих осуществлять инвестиционную деятельность на территории Шенкурского муниципального округа Архангельской области  прямой и обратной связью для оперативного решения возникающих вопросов и проблем, администрация Шенкурского муниципального округа Архангельской </w:t>
      </w:r>
      <w:r>
        <w:rPr>
          <w:b/>
          <w:spacing w:val="34"/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боты с обращениями инвесторов по каналу прямой и обратной связи на территории Шенкур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Шенкурского муниципального округа в сети «Интернет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7371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  <w:tab w:val="left" w:pos="7371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нкурского муниципального округа                   О.И. Красникова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395" w:firstLine="99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нкур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 </w:t>
      </w:r>
    </w:p>
    <w:p>
      <w:pPr>
        <w:pStyle w:val="Normal"/>
        <w:numPr>
          <w:ilvl w:val="0"/>
          <w:numId w:val="0"/>
        </w:numPr>
        <w:autoSpaceDE w:val="false"/>
        <w:ind w:left="5387" w:hanging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7 апреля 2024 г. № 223-па</w:t>
      </w:r>
    </w:p>
    <w:p>
      <w:pPr>
        <w:pStyle w:val="31"/>
        <w:shd w:fill="auto" w:val="clear"/>
        <w:tabs>
          <w:tab w:val="clear" w:pos="720"/>
          <w:tab w:val="left" w:pos="1134" w:leader="none"/>
        </w:tabs>
        <w:spacing w:before="0" w:after="0"/>
        <w:ind w:firstLine="709"/>
        <w:rPr>
          <w:rStyle w:val="3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20"/>
          <w:tab w:val="left" w:pos="1134" w:leader="none"/>
        </w:tabs>
        <w:spacing w:before="0" w:after="0"/>
        <w:ind w:firstLine="709"/>
        <w:rPr>
          <w:rStyle w:val="3"/>
          <w:bCs w:val="false"/>
          <w:color w:val="000000"/>
          <w:spacing w:val="2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134" w:leader="none"/>
        </w:tabs>
        <w:spacing w:before="0" w:after="0"/>
        <w:rPr>
          <w:spacing w:val="20"/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pacing w:val="20"/>
          <w:sz w:val="28"/>
          <w:szCs w:val="28"/>
        </w:rPr>
        <w:t>П</w:t>
      </w:r>
      <w:r>
        <w:rPr>
          <w:rStyle w:val="3"/>
          <w:b/>
          <w:bCs w:val="false"/>
          <w:color w:val="000000"/>
          <w:spacing w:val="20"/>
          <w:sz w:val="28"/>
          <w:szCs w:val="28"/>
          <w:lang w:val="ru-RU"/>
        </w:rPr>
        <w:t>ОРЯДОК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  <w:szCs w:val="28"/>
        </w:rPr>
      </w:pPr>
      <w:r>
        <w:rPr>
          <w:rStyle w:val="3"/>
          <w:bCs w:val="false"/>
          <w:color w:val="000000"/>
          <w:sz w:val="28"/>
          <w:szCs w:val="28"/>
        </w:rPr>
        <w:t xml:space="preserve">работы с обращениями инвесторов по каналу прямой и обратной связи на территории </w:t>
      </w:r>
      <w:r>
        <w:rPr>
          <w:b/>
          <w:sz w:val="28"/>
          <w:szCs w:val="28"/>
        </w:rPr>
        <w:t>Шенкурского муниципального округа Архангельской области</w:t>
      </w:r>
    </w:p>
    <w:p>
      <w:pPr>
        <w:pStyle w:val="31"/>
        <w:shd w:fill="auto" w:val="clear"/>
        <w:tabs>
          <w:tab w:val="clear" w:pos="720"/>
          <w:tab w:val="left" w:pos="1134" w:leader="none"/>
        </w:tabs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20"/>
          <w:tab w:val="left" w:pos="1134" w:leader="none"/>
        </w:tabs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1134" w:leader="none"/>
          <w:tab w:val="left" w:pos="3803" w:leader="none"/>
        </w:tabs>
        <w:spacing w:lineRule="exact" w:line="260" w:before="0" w:after="0"/>
        <w:ind w:left="0" w:firstLine="709"/>
        <w:rPr>
          <w:rStyle w:val="3"/>
          <w:sz w:val="28"/>
          <w:szCs w:val="28"/>
          <w:shd w:fill="auto" w:val="clear"/>
        </w:rPr>
      </w:pPr>
      <w:r>
        <w:rPr>
          <w:rStyle w:val="3"/>
          <w:b/>
          <w:bCs w:val="false"/>
          <w:color w:val="000000"/>
          <w:sz w:val="28"/>
          <w:szCs w:val="28"/>
        </w:rPr>
        <w:t>Общие положения</w:t>
      </w:r>
    </w:p>
    <w:p>
      <w:pPr>
        <w:pStyle w:val="31"/>
        <w:shd w:fill="auto" w:val="clear"/>
        <w:tabs>
          <w:tab w:val="clear" w:pos="720"/>
          <w:tab w:val="left" w:pos="1134" w:leader="none"/>
          <w:tab w:val="left" w:pos="3803" w:leader="none"/>
        </w:tabs>
        <w:spacing w:lineRule="exact" w:line="260" w:before="0" w:after="0"/>
        <w:ind w:left="709" w:hanging="0"/>
        <w:jc w:val="left"/>
        <w:rPr>
          <w:rStyle w:val="3"/>
          <w:sz w:val="28"/>
          <w:szCs w:val="28"/>
          <w:shd w:fill="auto" w:val="clear"/>
        </w:rPr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стоящий Порядок определяет работу канала прямой и обратной связи для инвесторов, осуществляющих или планирующих осуществлять инвестиционную деятельность на территории Шенкурского муниципального округа Архангельской области (далее – округа), а также порядок оперативного устранения нарушений нормативных правовых актов Шенкурского муниципального округа Архангельской области, выявленных по результатам работы канала прямой и обратной связ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Канал прямой и обратной связи создан в целях обеспечения беспрепятственной стабильной прямой связи инвесторов, осуществляющих или планирующих осуществлять инвестиционную деятельность на территории округа с главой Шенкурского муниципального округа Архангельской области, уполномоченным органом округа для оперативного решения вопросов, возникающих в процессе инвестиционной деятельности с использованием средств телефонной связи, электронной почты и официального сайта Шенкурского муниципального округа Архангельской области (далее – официальный сайт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Уполномоченным органом администрации Шенкурского муниципального округа Архангельской области обеспечивающим работу канала прямой и обратной связи для инвесторов, осуществляющих или планирующих осуществлять инвестиционную деятельность на территории округа, является отдел организационной работы и муниципальной службы администрации Шенкурского муниципального округа Архангельской области (далее – уполномоченный орган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нал прямой и обратной связи для принятия обращений инвесторов отвечает требования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вного доступа инвесторов к информации, связанной с осуществлением инвестиционной деятельности на территории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я результатов и сроков рассмотрения обозначенных инвестором вопросов и пробле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го, всестороннего и оперативного решения возникающих в процессе инвестиционной деятельности вопросов.</w:t>
      </w:r>
    </w:p>
    <w:p>
      <w:pPr>
        <w:pStyle w:val="211"/>
        <w:shd w:fill="auto" w:val="clear"/>
        <w:tabs>
          <w:tab w:val="clear" w:pos="720"/>
          <w:tab w:val="left" w:pos="1134" w:leader="none"/>
          <w:tab w:val="left" w:pos="1196" w:leader="none"/>
        </w:tabs>
        <w:spacing w:lineRule="exact" w:line="29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1134" w:leader="none"/>
          <w:tab w:val="left" w:pos="1938" w:leader="none"/>
        </w:tabs>
        <w:spacing w:lineRule="exact" w:line="260" w:before="0" w:after="0"/>
        <w:ind w:left="0" w:firstLine="709"/>
        <w:rPr>
          <w:rStyle w:val="3"/>
          <w:sz w:val="28"/>
          <w:szCs w:val="28"/>
          <w:shd w:fill="auto" w:val="clear"/>
        </w:rPr>
      </w:pPr>
      <w:r>
        <w:rPr>
          <w:rStyle w:val="3"/>
          <w:b/>
          <w:bCs w:val="false"/>
          <w:color w:val="000000"/>
          <w:sz w:val="28"/>
          <w:szCs w:val="28"/>
        </w:rPr>
        <w:t>Порядок работы канала прямой и обратной связи</w:t>
      </w:r>
    </w:p>
    <w:p>
      <w:pPr>
        <w:pStyle w:val="31"/>
        <w:shd w:fill="auto" w:val="clear"/>
        <w:tabs>
          <w:tab w:val="clear" w:pos="720"/>
          <w:tab w:val="left" w:pos="1134" w:leader="none"/>
          <w:tab w:val="left" w:pos="1938" w:leader="none"/>
        </w:tabs>
        <w:spacing w:lineRule="exact" w:line="260" w:before="0" w:after="0"/>
        <w:ind w:left="709" w:hanging="0"/>
        <w:jc w:val="left"/>
        <w:rPr>
          <w:rStyle w:val="3"/>
          <w:sz w:val="28"/>
          <w:szCs w:val="28"/>
          <w:shd w:fill="auto" w:val="clear"/>
        </w:rPr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ункцию канала прямой и обратной связи выполняю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оступные для заявителя номера телефонов канала прямой связи, информация о которых размещается на официальном сайте в подразделе «Канал прямой связи для инвесторов» раздела «Инвестиционная деятельность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оступные для заявителя адреса электронной почты, информация о которых размещается на официальном сайте в подразделе «Канал прямой связи для инвесторов» раздела «Инвестиционная деятельность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обращение посредством использования раздела «Обращение к главе» на главной странице официального сайта окру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сторы имеют право воспользоваться любым способом осуществления прямой связ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ращения инвесторов должны относиться к вопросам осуществления инвестиционной деятельности на территории округа, таким как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еализация или намерение реализации инвестиционного проекта на территории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инвестору в подборе земельного участка для реализации инвестиционного проек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инвестору в инфраструктурном обеспечении земельного участка для реализации инвестиционного проек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нвестора с органами местного самоуправления, содействие во взаимодействии с органами региональной вла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вестору информации о доступных формах государственной и муниципальной поддержки, установленных региональным законодательством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, возникающие у инвестора, реализующего или предполагающего реализацию инвестиционного проек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нвесторов вне зависимости от выбранного способа осуществления прямой связи подлежат регистрации специалистом (приемная) в течение одного рабочего дня с даты их поступления, в случае поступления обращений инвесторов в выходной или нерабочий праздничный день их регистрация осуществляется в следующий за ним рабочий день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шедшие регистрацию обращения инвесторов направляются главе округа (в случае его отсутствия заместителю) для определения исполнителя по рассмотрению поступившего обращения инвестора (далее - исполнитель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лучае, если решение поставленных в обращении вопросов относится к компетенции нескольких должностных лиц, копия обращения в течение 3 (трех) рабочих дней со дня регистрации направляется соответствующим должностным лицам админист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стор вне зависимости от выбранного способа осуществления прямой связи при обращении сообща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ть обращения с приложением при необходимости копий документов и материалов в электронной форм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лица, обратившегося для оперативного решения вопрос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(индивидуального предпринимателя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 номер телефона, юридический адрес и адрес электронной почты для получения ответа на обращени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елаемый способ получения ответа на обращени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бращении отсутствуют наименование организации, (ФИО индивидуального предпринимателя), телефон, адрес электронной почты или почтовый адрес для обратной связи, ответ на обращение не предоставляетс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бращение не относится к вопросам инвестиционной деятельности, оно рассматрива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рассматривает обращение инвестора и за подписью руководителя или его заместителя направляет ответ на обращение инвестору, выбранным им способом, в течение 15 (пятнадцати) календарных дней со дня регистрации обращения. Одновременно копия ответа направляется в Финансовое управление администрации Шенкурского муниципального округа Архангель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шение поставленных в обращении вопросов относится к компетенции нескольких должностных лиц, срок направления ответа на обращение может быть продлен до 20 (двадцати) календарных дней со дня регистрации обращения. Заявителю в течение 2 (двух) рабочих дней направляется уведомление о продлении сроков рассмотрения обращения или о переадресации обращения инвестора, в случае, если поставленный в обращении вопрос не относится к компетенции уполномоченного орга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сроков, установленных настоящим Порядком, осуществляет уполномоченный орга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 оперативного устранения нарушений в нормативных правовых актах Шенкурского муниципального округа Архангельской области, выявленных по результатам работы канала прямой связи</w:t>
      </w:r>
    </w:p>
    <w:p>
      <w:pPr>
        <w:pStyle w:val="31"/>
        <w:shd w:fill="auto" w:val="clear"/>
        <w:tabs>
          <w:tab w:val="clear" w:pos="720"/>
          <w:tab w:val="left" w:pos="1134" w:leader="none"/>
          <w:tab w:val="left" w:pos="2041" w:leader="none"/>
        </w:tabs>
        <w:spacing w:before="0" w:after="0"/>
        <w:ind w:left="709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. </w:t>
        <w:tab/>
        <w:t>В случае, если в результате работы канала прямой связи, выявлено наличии в нормативных правовых актах Шенкурского муниципального округа Архангельской области положений, нарушающих права и законные интересы заявител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дминистрацией Шенкурского муниципального округа Архангельской области в течение 3 (трех) рабочих дней со дня регистрации поступившего обращения о нарушении в нормативных правовых актах Шенкурского муниципального округа Архангельской области готовится проект о внесении изменений в соответствующий нормативный правовой акт Шенкурского муниципального округа Архангельской области (далее - проект о внесении изменени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отношении проекта о внесении изменений проводится процедура оценки регулирующего воздействия, в соответствии с Порядком проведения оценки регулирующего воздействия проектов нормативных правовых актов Шенкурского муниципального округа Архангельской области, экспертизы и оценки фактического воздействия нормативных правовых актов Шенкурского муниципального округа Архангельской обла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о внесении изменений направляется на рассмотрение органов местного самоуправления в установленном порядк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2. После устранения нарушений нормативных правовых актов Шенкурского муниципального округа Архангельской области, выявленных по результатам работы каналов прямой связи, уполномоченный орган уведомляет об этом инвестора в течение 3 (трех) рабочих дней со дня принятия проекта о внесении измен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203"/>
        </w:tabs>
        <w:ind w:left="2203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32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numPr>
        <w:ilvl w:val="0"/>
        <w:numId w:val="3"/>
      </w:num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600" w:after="0"/>
      <w:jc w:val="center"/>
    </w:pPr>
    <w:rPr>
      <w:b/>
      <w:bCs/>
      <w:sz w:val="26"/>
      <w:szCs w:val="26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0:00Z</dcterms:created>
  <dc:creator>Лидер</dc:creator>
  <dc:description/>
  <cp:keywords/>
  <dc:language>en-US</dc:language>
  <cp:lastModifiedBy>AKorovinskaya</cp:lastModifiedBy>
  <cp:lastPrinted>2024-04-25T09:56:00Z</cp:lastPrinted>
  <dcterms:modified xsi:type="dcterms:W3CDTF">2024-05-02T11:28:00Z</dcterms:modified>
  <cp:revision>26</cp:revision>
  <dc:subject/>
  <dc:title>АДМИНИСТРАЦИЯ МУНИЦИПАЛЬНОГО ОБРАЗОВАНИЯ  “МЕЗЕН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