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5 апреля 2024 г. № 212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szCs w:val="28"/>
        </w:rPr>
        <w:t>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законом Архангельской области от 1 июля 2016 года № 441-24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, законом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                    2016 года № 482-пп «Об утверждении форм документов, необходимых для принятия граждан на учет в качестве нуждающихся в жилых помещениях, предоставляемых по договорам социального найма, и предоставления жилых помещений по договорам социального найма», администрация Шенкурского муниципального округа Архангель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 прилагаемые  изменения,  которые  вносятся в  административный регламент </w:t>
      </w:r>
      <w:r>
        <w:rPr>
          <w:rFonts w:eastAsia="Calibri"/>
          <w:bCs/>
          <w:szCs w:val="28"/>
        </w:rPr>
        <w:t>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</w:r>
      <w:r>
        <w:rPr>
          <w:szCs w:val="28"/>
        </w:rPr>
        <w:t>, утвержденный постановлением администрации Шенкурского муниципального округа Архангельской области от 7 марта 2023 года № 145-па «Об утверждении административного регламента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 постановление  вступает  в силу после 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ConsPlus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25 апреля 2024 г. № 212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</w:t>
      </w:r>
      <w:r>
        <w:rPr>
          <w:rFonts w:cs="Times New Roman Полужирный" w:ascii="Times New Roman Полужирный" w:hAnsi="Times New Roman Полужирный"/>
          <w:b/>
          <w:szCs w:val="28"/>
        </w:rPr>
        <w:t>в административный регламент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szCs w:val="28"/>
        </w:rPr>
        <w:t>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Пункт 13 административного регламента дополнить подпункт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3) </w:t>
      </w:r>
      <w:r>
        <w:rPr>
          <w:rFonts w:eastAsia="Calibri"/>
          <w:szCs w:val="28"/>
        </w:rPr>
        <w:t>справки (документы), содержащие сведения о доходах (за исключением сведений о заработной плате) гражданина-заявителя и всех членов его семьи либо доходах (за исключением сведений о заработной плате) одиноко проживающего гражданина-заявителя за расчетный период, выданные работодателями (представителями нанимателей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14) справку военного комиссариата о призыве на военную службу по мобилизации - в случае учета дохода граждан Российской Федерации, призванных на военную службу по мобилизации в Вооруженные Силы Российской Федерации (при определении размера дохода, приходящегося на каждого члена семьи гражданина-заявителя, или дохода одиноко проживающего гражданина-заявител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15) документ уполномоченного органа, подтверждающий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 24 февраля 2022 года, - в случае учета дохода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с 24 февраля 2022 года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 (при определении размера дохода, приходящегося на каждого члена семьи гражданина-заявителя, или дохода одиноко проживающего гражданина-заявителя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2. В подпункте 2 пункта 14 административного регламента слова «Пенсионного фонда» заменить словами «Фонда пенсионного и социального страхования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3. Пункт 14 административного регламента дополнить подпунктом 10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«10) сведения о заработной плате за расчетный период с указанием суммы удержанного и перечисленного с нее налога на доходы физических лиц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4. В абзацах 3 и 7 пункта 38 административного регламента слова «Пенсионного фонда» заменить словами «Фонда пенсионного и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5.  В форме заявления (Приложение № 1 к административному регламенту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после слова «отчество» дополнить словами «(последнее – при наличии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лова «зарегистрированного(ной) по адресу» заменить словами «проживающего(ей) по адресу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слово «регистрации» заменить словом «прожи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6. Формы решений, закрепленных в приложениях №№ 3-5 к административному регламенту, после слова «отчество» дополнить словами «(последнее – при наличи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7. В приложении № 6 к административному регламенту слово «регистрации» заменить словом «проживания». 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orgspec3</cp:lastModifiedBy>
  <cp:lastPrinted>2024-04-23T14:16:00Z</cp:lastPrinted>
  <dcterms:modified xsi:type="dcterms:W3CDTF">2024-04-26T07:01:00Z</dcterms:modified>
  <cp:revision>40</cp:revision>
  <dc:subject/>
  <dc:title/>
</cp:coreProperties>
</file>