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РХАНГЕЛЬСКАЯ ОБЛАСТЬ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ШЕНКУРСКИЙ МУНИЦИПАЛЬНЫЙ РАЙОН 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ОБРАЗОВАНИЕ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ГО ОБРАЗОВАНИЯ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ШЕНКУРСКОГО РАЙОНА АРХАНГЕЛЬ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09» февраля 2022 года                                                                                        № 4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Шипуновская Шенкурского района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12.01.1996 № 8-ФЗ                             «О погребении и похоронном деле», от 06.10.2003 № 131-ФЗ «Об общих принципах организации местного самоуправления в Российской Федерации», на основании Устава сельского поселения «Никольское» Шенкурского муниципального района Архангельской области, Соглашения о передаче осуществления части полномочий по вопросам организации ритуальных услуг и содержания мест захоронения от 15.10.2021 № 02-05/57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услуг, предоставляемых на безвозмездной основе в соответствии с гарантированным перечнем услуг по погребению умерших, согласно Приложения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с 01.02.2022 г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szCs w:val="26"/>
        </w:rPr>
        <w:t>3.     Постановление от 01.02.2021 № 1 «Об утверждении стоим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услуг, предоставляемых согласно гарантированному перечню услуг по погребению умерших» с 01.02.2022 года считать утратившим юридическую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Никольское»                                                                                О.А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ПФ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И.Н. Пруд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   »                              20     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муниципального образования «Никольское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9.02.202 № 4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на безвозмездной основе согласно гарантированному перечню услуг по погребению умерш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 и требования к их каче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, к дому (моргу), включая погрузочно-разгрузочные работы без использования автотранспо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до кладбища, включая перемещение до места захоронения (перевозка гроба с телом умершего из дома (морга) до места погребения) – 1 ча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захоронения: (погрузочно-разгрузочные работы, перемещение гроба с телом умершего до места захорон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 для погребения и оказание комплекса услуг по погребению: 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2,3х1,0х1,5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могильного хол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установка похоронного ритуального регистрационного знака с надписью (ФИО, дата рождения и смерти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итуальный регистрационный з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ритуального регистрационного зна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руб.                                                                                  8357,6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MPoloznikova</dc:creator>
  <dc:description/>
  <cp:keywords/>
  <dc:language>en-US</dc:language>
  <cp:lastModifiedBy>User</cp:lastModifiedBy>
  <cp:lastPrinted>2022-05-04T11:02:00Z</cp:lastPrinted>
  <dcterms:modified xsi:type="dcterms:W3CDTF">2022-05-04T07:03:00Z</dcterms:modified>
  <cp:revision>27</cp:revision>
  <dc:subject/>
  <dc:title>Архангельская область</dc:title>
</cp:coreProperties>
</file>