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 ДОКУМЕНТ</w:t>
      </w:r>
    </w:p>
    <w:p>
      <w:pPr>
        <w:pStyle w:val="Normal"/>
        <w:jc w:val="center"/>
        <w:rPr/>
      </w:pPr>
      <w:r>
        <w:rPr/>
        <w:t>ПУБЛИЧНЫХ 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убличные слушания назначены: постановлением председателя муниципального Совета Шенкурского городского поселения – руководителя Шенкурского городского поселения от 08 февраля 2022 года № 3.  </w:t>
      </w:r>
    </w:p>
    <w:p>
      <w:pPr>
        <w:pStyle w:val="Normal"/>
        <w:jc w:val="both"/>
        <w:rPr/>
      </w:pPr>
      <w:r>
        <w:rPr/>
        <w:t>Тема публичных слушаний: «О выражении согласия населения муниципального образования «Шенкурское» на преобразование муниципальных образований «Верхоледское», «Верхопаденьгское», «Никольское», «Ровдинское», «Сюмское», «Усть-Паденьгское», «Федорогорское», «Шеговарское», «Шенкурское», Шенкурского муниципального района, входящих в состав Шенкурского муниципального района Архангельской области путем их объединения в Шенкурский муниципальный округ Архангельской области».</w:t>
      </w:r>
    </w:p>
    <w:p>
      <w:pPr>
        <w:pStyle w:val="Normal"/>
        <w:jc w:val="both"/>
        <w:rPr/>
      </w:pPr>
      <w:r>
        <w:rPr/>
        <w:t>Инициатор публичных слушаний: председатель муниципального Совета Шенкурского городского поселения – руководитель Шенкурского городского поселения.</w:t>
      </w:r>
    </w:p>
    <w:p>
      <w:pPr>
        <w:pStyle w:val="Normal"/>
        <w:rPr/>
      </w:pPr>
      <w:r>
        <w:rPr/>
        <w:t>Дата проведения:  04 марта 2022 года в 10.00</w:t>
      </w:r>
    </w:p>
    <w:p>
      <w:pPr>
        <w:pStyle w:val="Normal"/>
        <w:autoSpaceDE w:val="false"/>
        <w:jc w:val="both"/>
        <w:rPr/>
      </w:pPr>
      <w:r>
        <w:rPr/>
        <w:t xml:space="preserve">Место и время проведения: в дистанционном формате с использованием информационно-коммуникационной сети Интернет по адресу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enradm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536"/>
        <w:gridCol w:w="419"/>
        <w:gridCol w:w="2096"/>
        <w:gridCol w:w="1536"/>
        <w:gridCol w:w="3420"/>
      </w:tblGrid>
      <w:tr>
        <w:trPr>
          <w:trHeight w:val="480" w:hRule="atLeast"/>
        </w:trPr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просы,    </w:t>
              <w:br/>
              <w:t xml:space="preserve">вынесенные   </w:t>
              <w:br/>
              <w:t xml:space="preserve">на обсуждение  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ложения   </w:t>
              <w:br/>
              <w:t xml:space="preserve">и рекомендации  </w:t>
              <w:br/>
              <w:t xml:space="preserve">экспертов   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я / рекомендации</w:t>
              <w:br/>
              <w:t xml:space="preserve">внесены (поддержаны)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я</w:t>
            </w:r>
          </w:p>
        </w:tc>
      </w:tr>
      <w:tr>
        <w:trPr>
          <w:trHeight w:val="1062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улировка</w:t>
              <w:br/>
              <w:t xml:space="preserve">вопроса  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ст предложения /</w:t>
              <w:br/>
              <w:t xml:space="preserve">рекомендации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.И.О. эксперта     </w:t>
              <w:br/>
              <w:t xml:space="preserve">название организации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 решения «О выражении согласия населения муниципального образования «Шенкурское» на преобразование муниципальных образований «Верхоледское», «Верхопаденьгское», «Никольское», «Ровдинское», «Сюмское», «Усть-Паденьгское», «Федорогорское», «Шеговарское», «Шенкурское», Шенкурского муниципального района, входящих в состав Шенкурского муниципального района Архангельской области путем их объединения в Шенкурский муниципальный округ Архангельской области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частников составляет 34 человека.  При проведении публичных слушаний в дистанционном формате количество голосов участников публичных слушаний, поданных в поддержку и против каждого предложения, а также количество голосов участников публичных слушаний, поданных в поддержку и против проекта муниципального правового акта учитываются только в случае, если имеется техническая возможность предоставить право голосования исключительно жителям муниципального образования, обладающим активным избирательным прав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Слушания считаются состоявшимися. Носят рекомендательный характер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Вопросов и предложений во время проведения публичных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__________________________Е.Н.Гро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_____________________________Е.Л.Луг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enra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0:00Z</dcterms:created>
  <dc:creator>USER</dc:creator>
  <dc:description/>
  <cp:keywords/>
  <dc:language>en-US</dc:language>
  <cp:lastModifiedBy>User</cp:lastModifiedBy>
  <cp:lastPrinted>2021-03-30T13:03:00Z</cp:lastPrinted>
  <dcterms:modified xsi:type="dcterms:W3CDTF">2022-03-04T07:24:00Z</dcterms:modified>
  <cp:revision>35</cp:revision>
  <dc:subject/>
  <dc:title>ИТОГОВЫЙ  ДОКУМЕНТ</dc:title>
</cp:coreProperties>
</file>