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гасить материнским капиталом ипотеку можно сразу в банке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дать заявление о распоряжении материнским капиталом на уплату первоначального взноса или погашение основного долга по кредитному договору можно сразу в банке, в котором оформляется кредит. </w:t>
      </w:r>
      <w:r>
        <w:rPr>
          <w:rFonts w:cs="Times New Roman" w:ascii="Times New Roman" w:hAnsi="Times New Roman"/>
          <w:sz w:val="26"/>
          <w:szCs w:val="26"/>
        </w:rPr>
        <w:t xml:space="preserve">Также через банк можно погасить материнским капиталом жилищный кредит, оформленный ранее. Обращаться в Пенсионный фонд при этом не потребуется. 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ой упрощенный порядок стал возможен благодаря соглашениям о сотрудничестве, заключенным между Отделением Пенсионного фонда РФ по Архангельской области и НАО и кредитными организациями. Теперь вместо двух обращений – в Пенсионный фонд и банк – семье достаточно обратиться только в банк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явления и необходимые сведения из документов банки передают территориальным органам ПФР по электронным каналам. 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ление о распоряжении средствами материнского капитала рассматривается в течение десяти рабочих дней с даты его подачи. Еще пять рабочих дней отводится на перечисление средств в случае принятия положительного реш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лучшение жилищных условий с привлечением кредитных средств – самое востребованное направление распоряжения материнским капиталом.</w:t>
      </w:r>
    </w:p>
    <w:sectPr>
      <w:footerReference w:type="default" r:id="rId2"/>
      <w:type w:val="nextPage"/>
      <w:pgSz w:w="11906" w:h="16838"/>
      <w:pgMar w:left="1134" w:right="56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  <w:lang w:val="ru-RU" w:bidi="ar-SA"/>
    </w:rPr>
  </w:style>
  <w:style w:type="character" w:styleId="Texthighlight">
    <w:name w:val="text-highlight"/>
    <w:basedOn w:val="Style7"/>
    <w:qFormat/>
    <w:rPr/>
  </w:style>
  <w:style w:type="character" w:styleId="Style12">
    <w:name w:val="Верх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4:00Z</dcterms:created>
  <dc:creator>Дегтярёв Стас</dc:creator>
  <dc:description/>
  <cp:keywords/>
  <dc:language>en-US</dc:language>
  <cp:lastModifiedBy>Чирков Д.В.</cp:lastModifiedBy>
  <cp:lastPrinted>2018-03-01T08:45:00Z</cp:lastPrinted>
  <dcterms:modified xsi:type="dcterms:W3CDTF">2021-03-25T07:37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