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Arial Narrow" w:cs="Arial Narrow" w:ascii="Arial Narrow" w:hAnsi="Arial Narrow"/>
          <w:color w:val="0000FF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ий муниципальный район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«Шеговарское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овет депутатов второго созы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восьмая  внеочередная сессия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 августа  2021 года                                                                           №  14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3"/>
          <w:sz w:val="28"/>
        </w:rPr>
        <w:t xml:space="preserve">О соглашении </w:t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о передаче полномочий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</w:rPr>
        <w:t xml:space="preserve">по осуществлению внутреннего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3"/>
          <w:sz w:val="28"/>
        </w:rPr>
        <w:t>муниципального финансового контроля на 2022 год</w:t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06.10. 2003   № 131 - ФЗ «Об общих принципах организации местного самоуправления в Российской Федерации», Федеральным законом от 07.02.2011 № 6 - 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Шеговарское», Совет  депутатов  муниципального образования «Шеговарское»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ить Соглашение  от  «30» августа 2021 года о передаче администрации  Шенкурского муниципального района Архангельской области полномочий по осуществлению внутреннего муниципального финансового контроля администрации муниципального образования «Шеговарское» в 2022 г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«Информационный лист»,  разместить на официальном сайте администрации Шенкур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«Шеговарское»                                                              Н.С. Свиц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Соглашение 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-3"/>
          <w:sz w:val="28"/>
        </w:rPr>
        <w:t>о передаче полномочий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</w:rPr>
        <w:t xml:space="preserve">по осуществлению внутреннего </w:t>
      </w:r>
    </w:p>
    <w:p>
      <w:pPr>
        <w:pStyle w:val="Normal"/>
        <w:autoSpaceDE w:val="false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муниципального финансового контроля на 2022 год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112"/>
      </w:tblGrid>
      <w:tr>
        <w:trPr/>
        <w:tc>
          <w:tcPr>
            <w:tcW w:w="50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</w:t>
            </w:r>
            <w:r>
              <w:rPr>
                <w:kern w:val="2"/>
                <w:sz w:val="28"/>
                <w:szCs w:val="28"/>
              </w:rPr>
              <w:t>г.  Шенкурск</w:t>
            </w:r>
          </w:p>
        </w:tc>
        <w:tc>
          <w:tcPr>
            <w:tcW w:w="5112" w:type="dxa"/>
            <w:tcBorders/>
          </w:tcPr>
          <w:p>
            <w:pPr>
              <w:pStyle w:val="Normal"/>
              <w:autoSpaceDE w:val="false"/>
              <w:ind w:left="140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30» августа 2021 года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      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autoSpaceDE w:val="false"/>
              <w:snapToGrid w:val="false"/>
              <w:ind w:left="1832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Администрация Шенкурского муниципального района Архангельской области, именуемая в дальнейшем «Администрация района», в лице главы Шенкурского муниципального района Смирнова Сергея Владимировича, действующего на основании Устава Шенкурского муниципального района Архангельской области,  с одной стороны,  и  администрация муниципального образования «Шеговарское»,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именуемая в дальнейшем «Администрация поселения», в лице главы муниципального образования «Шеговарское» Свицкой Надежды Сергеевны, действующего на основании Устава сельского поселения «Шеговарское» Шенкурского муниципального района Архангельской области, с другой стороны</w:t>
      </w:r>
      <w:r>
        <w:rPr>
          <w:sz w:val="28"/>
          <w:szCs w:val="28"/>
        </w:rPr>
        <w:t>, именуемые  совместно  «Стороны»,  руководствуясь ч. 4 ст. 15 Федерального закона № 131-ФЗ от  06.10.2003 «Об общих принципах организации местного самоуправления в Российской Федерации», Бюджетным кодексом Российской Федерации - заключили настоящее Соглашение о ниже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1. Предмет согла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1.1. Предметом       настоящего      Соглашения         является             передача </w:t>
      </w:r>
      <w:r>
        <w:rPr>
          <w:kern w:val="2"/>
          <w:sz w:val="28"/>
          <w:szCs w:val="28"/>
        </w:rPr>
        <w:t xml:space="preserve">администрации Шенкурского муниципального района Архангельской области </w:t>
      </w:r>
      <w:r>
        <w:rPr>
          <w:color w:val="000000"/>
          <w:spacing w:val="-3"/>
          <w:sz w:val="28"/>
        </w:rPr>
        <w:t>полномочий  по осуществлению внутреннего муниципального финансового контроля администрации муниципального образования «Шеговарское»</w:t>
      </w:r>
      <w:r>
        <w:rPr>
          <w:kern w:val="2"/>
          <w:sz w:val="28"/>
          <w:szCs w:val="28"/>
        </w:rPr>
        <w:t>,</w:t>
      </w:r>
      <w:r>
        <w:rPr>
          <w:color w:val="000000"/>
          <w:spacing w:val="-3"/>
          <w:sz w:val="28"/>
        </w:rPr>
        <w:t xml:space="preserve">  и  их реализация за счет средств, предоставляемых из </w:t>
      </w:r>
      <w:r>
        <w:rPr>
          <w:kern w:val="2"/>
          <w:sz w:val="28"/>
          <w:szCs w:val="28"/>
        </w:rPr>
        <w:t>бюджета муниципального образования «Шеговарское» (далее – бюджет поселения) в бюджет Шенкурского муниципального района Архангельской области  (далее - бюджет муниципального района)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</w:rPr>
        <w:t>1.2. </w:t>
      </w:r>
      <w:r>
        <w:rPr>
          <w:kern w:val="2"/>
          <w:sz w:val="28"/>
          <w:szCs w:val="28"/>
        </w:rPr>
        <w:t xml:space="preserve"> Администрации Шенкурского муниципального района Архангельской области </w:t>
      </w:r>
      <w:r>
        <w:rPr>
          <w:color w:val="000000"/>
          <w:spacing w:val="-3"/>
          <w:sz w:val="28"/>
        </w:rPr>
        <w:t>передаются следующие полномочия по осуществлению внутреннего муниципального финансового контроля за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блюдением законности использования средств бюджета муниципального образования «Шеговарское», а также определение экономической эффективности использования средств бюджета муниципального образования «Шеговарское»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людением законности использования межбюджетных трансфертов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людением законности использования имущества, находящегося в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людением законности предоставления и использования бюджетных кредитов, а также муниципальных гарантий и поручительств или обеспечение исполнения обязательств, другими способами по сделкам, совершенным юридическими лицами и индивидуальными предпринимателями за счет средств бюджета муниципального образования и имущества, находящегося в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людением полноты и достоверности бюджетного (бухгалтерского) учета и бюджетной (бухгалтерской) отчетности;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       </w:t>
      </w:r>
      <w:r>
        <w:rPr>
          <w:color w:val="000000"/>
          <w:spacing w:val="-3"/>
          <w:sz w:val="28"/>
        </w:rPr>
        <w:t>с</w:t>
      </w:r>
      <w:r>
        <w:rPr>
          <w:rFonts w:eastAsia="Calibri"/>
          <w:sz w:val="28"/>
          <w:szCs w:val="28"/>
          <w:lang w:eastAsia="en-US"/>
        </w:rPr>
        <w:t>облюдением требований к обоснованию закупок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облюдением правил нормирования в сфере закупок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2. Финансовое обеспеч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</w:rPr>
        <w:t>2.1 Переданные в соответствии с настоящим Соглашением полномочия осуществляются за счет средств межбюджетных трансфертов, передаваемых из бюджета поселения в бюджет муниципального района,  рассчитанных  в соответствии с порядком определения ежегодного объема межбюджетных трансфертов согласно приложению № 1 к Соглашению.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spacing w:val="-3"/>
          <w:sz w:val="28"/>
        </w:rPr>
        <w:t>2.2. Объем средств, предоставляемых</w:t>
      </w:r>
      <w:r>
        <w:rPr>
          <w:color w:val="000000"/>
          <w:sz w:val="28"/>
          <w:szCs w:val="28"/>
        </w:rPr>
        <w:t xml:space="preserve"> администрации района </w:t>
      </w:r>
      <w:r>
        <w:rPr>
          <w:kern w:val="2"/>
          <w:sz w:val="28"/>
          <w:szCs w:val="28"/>
        </w:rPr>
        <w:t xml:space="preserve">из бюджета поселения в бюджет муниципального района </w:t>
      </w:r>
      <w:r>
        <w:rPr>
          <w:color w:val="000000"/>
          <w:spacing w:val="-3"/>
          <w:sz w:val="28"/>
        </w:rPr>
        <w:t>на осуществление полномочий, предусмотренных настоящим Соглашением, на период действия Соглашения, определяется из расходов на оплату труда и иных затрат, связанных с выполнением полномочий по осуществлению внутреннего муниципального финансового контроля администрации поселен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3"/>
          <w:sz w:val="28"/>
        </w:rPr>
        <w:t xml:space="preserve">2.3. Объем денежных средств  выделяемых из </w:t>
      </w:r>
      <w:r>
        <w:rPr>
          <w:kern w:val="2"/>
          <w:sz w:val="28"/>
          <w:szCs w:val="28"/>
        </w:rPr>
        <w:t xml:space="preserve">бюджета поселения </w:t>
      </w:r>
      <w:r>
        <w:rPr>
          <w:color w:val="000000"/>
          <w:spacing w:val="-3"/>
          <w:sz w:val="28"/>
        </w:rPr>
        <w:t>в бюджет муниципального района равен 50273 (Пятьдесят тысяч двести семьдесят три) рубля 00 копеек в 2022   году согласно приложению № 2 к Соглашению.</w:t>
      </w:r>
      <w:r>
        <w:rPr>
          <w:kern w:val="2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spacing w:val="-3"/>
          <w:sz w:val="28"/>
        </w:rPr>
        <w:t xml:space="preserve">2.4. В случае если для проведения мероприятий, указанных в п. 1.2, </w:t>
      </w:r>
      <w:r>
        <w:rPr>
          <w:kern w:val="2"/>
          <w:sz w:val="28"/>
          <w:szCs w:val="28"/>
        </w:rPr>
        <w:t xml:space="preserve">администрации района </w:t>
      </w:r>
      <w:r>
        <w:rPr>
          <w:color w:val="000000"/>
          <w:spacing w:val="-3"/>
          <w:sz w:val="28"/>
        </w:rPr>
        <w:t>требуются дополнительные денежные средства,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</w:rPr>
        <w:t>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, порядке перечисления и использования дополнительных средств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         </w:t>
      </w:r>
      <w:r>
        <w:rPr>
          <w:color w:val="000000"/>
          <w:spacing w:val="-3"/>
          <w:sz w:val="28"/>
        </w:rPr>
        <w:t>2.5. Перечисление иных межбюджетных трансфертов в бюджет муниципального района осуществляется ежеквартально в течение 15 рабочих дней первого месяца отчетного квартала в размере ¼ от годового объема иного межбюджетного трансферта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3. Права и обязанности сторон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В целях реализации настоящего Соглашения стороны имеют права и обяза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3.1. Администрация района обязана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- при осуществлении контрольной деятельности соблюдать законодательные  и иные нормативные правовые акты Российской Федерации и иные нормативные правовые акт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контрольные мероприятия на основании и в соответствии с постановлением о назначении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епятствовать руководителю или иному уполномоченному должностному лицу присутствовать при проведении контрольного мероприятия,</w:t>
      </w:r>
    </w:p>
    <w:p>
      <w:pPr>
        <w:pStyle w:val="Normal"/>
        <w:jc w:val="both"/>
        <w:rPr/>
      </w:pPr>
      <w:r>
        <w:rPr>
          <w:sz w:val="28"/>
          <w:szCs w:val="28"/>
        </w:rPr>
        <w:t>давать разъяснения по вопросам, относящимся к предмету и целям контрольн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знакомить руководителя или иное уполномоченное должностное лицо с результатами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едставлять отчет об исполнении переданных полномочий по осуществлению финансового контроля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Администрация района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находиться на территории,  в административных зданиях и служебных помещениях объекта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ь, выносить и пользоваться собственными техническими сред</w:t>
        <w:softHyphen/>
        <w:t>ствами, в том числе компьютерами, ноутбуками, калькуляторами, телеф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о всеми документами, имеющими отношение к предмету проверки, в том числе хранящимися в электронной форме в базах данных проверяемых органов и организаций, при необходимости получать заверенные ко</w:t>
        <w:softHyphen/>
        <w:t>пии;</w:t>
      </w:r>
    </w:p>
    <w:p>
      <w:pPr>
        <w:pStyle w:val="Normal"/>
        <w:jc w:val="both"/>
        <w:rPr/>
      </w:pPr>
      <w:r>
        <w:rPr>
          <w:sz w:val="28"/>
          <w:szCs w:val="28"/>
        </w:rPr>
        <w:t>- знакомиться с технической документацией к электронным базам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ть необходимые письменные объяснения от должностных, матери</w:t>
        <w:softHyphen/>
        <w:t>ально- ответственных и иных лиц объекта контроля справки и сведения по во</w:t>
        <w:softHyphen/>
        <w:t>просам, возникающим в ходе проверки (ревизии), и заверенные копии докумен</w:t>
        <w:softHyphen/>
        <w:t>тов, необходимых  для проведения контрольных действий, и после надлежащего их оформления приобщать к материалам проверки (ревизии) (письменные копии документов на бумажных носителях должны быть сшиты, пронумерова</w:t>
        <w:softHyphen/>
        <w:t>ны, подписаны уполномоченным лицом и скреплены печатью организации), а также эти документы в электронной форме. В случае отказа от представления указанных объяснений, справок, сведений и копий документов в акт (справку) проверки (ревизии) вносится соответствующая запись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ть и получать устные разъяснения по существу проверяемых во</w:t>
        <w:softHyphen/>
        <w:t>просов;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ашивать в установленном порядке и получать от администрации по</w:t>
        <w:softHyphen/>
        <w:t>селения, муниципальных учреждений поселения информацию, материалы, в том числе в электронном виде, необходимые для принятия решений по отнесенным к компетенции ор</w:t>
        <w:softHyphen/>
        <w:t>гана финансового контроля вопросам, а также реализации поставленных перед органом финансового контроля задач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</w:rPr>
        <w:t xml:space="preserve">           </w:t>
      </w:r>
      <w:r>
        <w:rPr>
          <w:color w:val="000000"/>
          <w:spacing w:val="-3"/>
          <w:sz w:val="28"/>
        </w:rPr>
        <w:t xml:space="preserve">3.2. </w:t>
      </w:r>
      <w:r>
        <w:rPr>
          <w:color w:val="000000"/>
          <w:sz w:val="28"/>
          <w:szCs w:val="28"/>
        </w:rPr>
        <w:t xml:space="preserve">Администрация поселения </w:t>
      </w:r>
      <w:r>
        <w:rPr>
          <w:color w:val="000000"/>
          <w:spacing w:val="-3"/>
          <w:sz w:val="28"/>
        </w:rPr>
        <w:t xml:space="preserve">обязана: 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ть документы, имеющие отношение к предмету проверки (ревизии), в том числе на электронных носителях (в электронном виде); выдавать заверенные копии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давать устные и письменные объяснения, справки и сведения по вопро</w:t>
        <w:softHyphen/>
        <w:t>сам, возникающим в ходе проверки (ревизии)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ть необходимые условия должностным лицам администра</w:t>
        <w:softHyphen/>
        <w:t>ции поселения при проведении контроль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ть администрацию района о результатах рассмотрения предписаний (представлений) по устранению выявленных нарушений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         </w:t>
      </w:r>
      <w:r>
        <w:rPr>
          <w:color w:val="000000"/>
          <w:spacing w:val="-3"/>
          <w:sz w:val="28"/>
        </w:rPr>
        <w:t>Администрация поселен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знакомиться с правами и обязанностями в период проведения про</w:t>
        <w:softHyphen/>
        <w:t>верки (ревизии) до ее начала под роспись;</w:t>
      </w:r>
    </w:p>
    <w:p>
      <w:pPr>
        <w:pStyle w:val="Normal"/>
        <w:jc w:val="both"/>
        <w:rPr/>
      </w:pPr>
      <w:r>
        <w:rPr>
          <w:sz w:val="28"/>
          <w:szCs w:val="28"/>
        </w:rPr>
        <w:t>- знакомиться с актом проверки (ревизии);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-</w:t>
      </w:r>
      <w:r>
        <w:rPr>
          <w:sz w:val="28"/>
          <w:szCs w:val="28"/>
        </w:rPr>
        <w:t xml:space="preserve"> получать экземпляр акта проверки (ревизии)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ть разногласия по акту проверки (ревизии);</w:t>
      </w:r>
    </w:p>
    <w:p>
      <w:pPr>
        <w:pStyle w:val="Normal"/>
        <w:jc w:val="both"/>
        <w:rPr/>
      </w:pPr>
      <w:r>
        <w:rPr>
          <w:sz w:val="28"/>
          <w:szCs w:val="28"/>
        </w:rPr>
        <w:t>- обжаловать действия (бездействия) и решения, осуществляемые (приня</w:t>
        <w:softHyphen/>
        <w:t>тые) в ходе исполнения полномочий по муниципальному финансовому кон</w:t>
        <w:softHyphen/>
        <w:t>тролю должностными лицами администрации района в досудеб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паривать в суде общей юрисдикции решение, действие (бездействие) су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контроля, его должностных лиц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4. Ответственность сторон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4.1. 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5. Срок действия согла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5.1. Соглашение заключено на срок 1 год и действует в период с 1 января 2022 года по 31 декабря 2022 года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6. Финансовые санкции за неисполнение Согла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         </w:t>
      </w:r>
      <w:r>
        <w:rPr>
          <w:color w:val="000000"/>
          <w:spacing w:val="-3"/>
          <w:sz w:val="28"/>
        </w:rPr>
        <w:t xml:space="preserve">В случае неисполнения или ненадлежащего исполнения одной из Сторон своих обязательств по настоящему Соглашению может взыскиваться неустойка в размере 0,001 % от суммы иного межбюджетного трансферта за каждый день просрочки. 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7. Основания и порядок расторжения Согла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7.1. Настоящее Соглашение может быть расторгнуто  (в том числе досрочно)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по соглашению сторон, оформленному в письменном вид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в случае изменения законодательства, в связи с которым реализация переданных полномочий становится невозможной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8. Заключительны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8.1. Настоящее Соглашение вступает в силу с момента его подписания Сторона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8.2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8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8.4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3"/>
          <w:sz w:val="28"/>
        </w:rPr>
        <w:t>9. Адреса и реквизиты Сторон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-3"/>
          <w:kern w:val="2"/>
          <w:sz w:val="28"/>
          <w:szCs w:val="28"/>
        </w:rPr>
      </w:pPr>
      <w:r>
        <w:rPr>
          <w:b/>
          <w:color w:val="000000"/>
          <w:spacing w:val="-3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муниципального образования «Шеговарско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182, Архангельская область, Шенкурский район, с. Шеговар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, д.54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л. 8(81851)4-45-78 факс (81851)4-45-78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ФК по Архангельской области и Ненецкому автономному округу (Администрация муниципального образования «Шеговарское» Шенкурского района Архангельской области)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Н 2924005371 КПП 2924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 0324324976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Архангельск Банка России// УФК по Архангельской области и Ненецкому автономному округ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казн.счет  4010281004537000001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. счет  032316431165844424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111740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ПО 10360320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ГРН 1122907000677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енкурского муниципального района Архангель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160, Арханге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енкурск, ул. Кудрявцева, д. 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81851)4-11-68 факс (81851)4-13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Архангельской области и Ненецкому автономному округу (Администрация Шенкурского муниципального района Архангель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924000888 КПП 2924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 042432003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Архангельск Банка России// УФК по Архангельской области и Ненецкому автономному округ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рхангельс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. казн. счет 40102810045370000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. счет 03100643000000012400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11174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ГРН 102290159667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11658101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БК 12120240014050000150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color w:val="000000"/>
          <w:spacing w:val="-3"/>
          <w:sz w:val="28"/>
        </w:rPr>
        <w:t>10. Подписи Сторон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-3"/>
          <w:kern w:val="2"/>
          <w:sz w:val="28"/>
          <w:szCs w:val="28"/>
        </w:rPr>
      </w:pPr>
      <w:r>
        <w:rPr>
          <w:b/>
          <w:color w:val="000000"/>
          <w:spacing w:val="-3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а муниципального образования «Шеговарское»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а Шенкурского муниципального район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/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.С. Свицка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/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 xml:space="preserve">С.В. Смирнов 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 к Соглашению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орядок определения ежегодного объема межбюджетных трансфертов на исполнение переданных полномочий по осуществлению внутрен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определяет расчет объема иных межбюджетных трансфертов, предоставляемых бюджету муниципального района из бюджета поселения на осуществление переданных полномочий по внутреннему муниципальному финансовому контролю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объема иных межбюджетных трансфертов осуществляется в рублях Российской Федер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объема иных межбюджетных трансфертов рассчитывается по формуле: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  <w:lang w:val="en-US"/>
        </w:rPr>
        <w:t>V</w:t>
      </w:r>
      <w:r>
        <w:rPr>
          <w:color w:val="000000"/>
          <w:spacing w:val="-3"/>
          <w:sz w:val="28"/>
        </w:rPr>
        <w:t>=</w:t>
      </w:r>
      <w:r>
        <w:rPr>
          <w:color w:val="000000"/>
          <w:spacing w:val="-3"/>
          <w:sz w:val="28"/>
          <w:lang w:val="en-US"/>
        </w:rPr>
        <w:t>F</w:t>
      </w:r>
      <w:r>
        <w:rPr>
          <w:color w:val="000000"/>
          <w:spacing w:val="-3"/>
          <w:sz w:val="28"/>
        </w:rPr>
        <w:t>*</w:t>
      </w:r>
      <w:r>
        <w:rPr>
          <w:color w:val="000000"/>
          <w:spacing w:val="-3"/>
          <w:sz w:val="28"/>
          <w:lang w:val="en-US"/>
        </w:rPr>
        <w:t>K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lang w:val="en-US"/>
        </w:rPr>
        <w:t>V</w:t>
      </w:r>
      <w:r>
        <w:rPr>
          <w:color w:val="000000"/>
          <w:spacing w:val="-3"/>
          <w:sz w:val="28"/>
        </w:rPr>
        <w:t xml:space="preserve"> – Объем иных межбюджетных трансфертов, причитающейся бюджету муниципального рай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lang w:val="en-US"/>
        </w:rPr>
        <w:t>F</w:t>
      </w:r>
      <w:r>
        <w:rPr>
          <w:color w:val="000000"/>
          <w:spacing w:val="-3"/>
          <w:sz w:val="28"/>
        </w:rPr>
        <w:t xml:space="preserve"> – Расходы на оплату труда (с учетом начислений) специалиста осуществляющего переданные полномочия, рассчитанные на основе утвержденных размеров оплаты труда текущего финансового год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lang w:val="en-US"/>
        </w:rPr>
        <w:t>K</w:t>
      </w:r>
      <w:r>
        <w:rPr>
          <w:color w:val="000000"/>
          <w:spacing w:val="-3"/>
          <w:sz w:val="28"/>
        </w:rPr>
        <w:t xml:space="preserve"> – Коэффициент объема работ;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Коэффициент объема работ равен коэффициенту объема доходов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Объем доходов равен отношению прогнозного объема доходов бюджета МО поселения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на 2021 год к консолидированному прогнозному объему доходов бюджетов МО поселений района на 202 год по состоянию на 01.07.2021 года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Расчет объема иных межбюджетных трансфертов на 2022 год: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Прогнозируемый МРОТ 13617,00 рублей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МРОТ 13617,00 рублей (оплата специалиста)*1,7*12окл.=277787 рублей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Начисления 277787*30,2%=83891 рублей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30,2 (начисления в государственные внебюджетные фонды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lang w:val="en-US"/>
        </w:rPr>
        <w:t>F</w:t>
      </w:r>
      <w:r>
        <w:rPr>
          <w:color w:val="000000"/>
          <w:spacing w:val="-3"/>
          <w:sz w:val="28"/>
        </w:rPr>
        <w:t>=277787+83891=361678 рубле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lang w:val="en-US"/>
        </w:rPr>
        <w:t>K</w:t>
      </w:r>
      <w:r>
        <w:rPr>
          <w:color w:val="000000"/>
          <w:spacing w:val="-3"/>
          <w:sz w:val="28"/>
        </w:rPr>
        <w:t>=0,139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  <w:lang w:val="en-US"/>
        </w:rPr>
        <w:t>V</w:t>
      </w:r>
      <w:r>
        <w:rPr>
          <w:color w:val="000000"/>
          <w:spacing w:val="-3"/>
          <w:sz w:val="28"/>
        </w:rPr>
        <w:t>=361678*0,139=50273 рублей в год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ind w:lef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ind w:left="0" w:hanging="0"/>
        <w:jc w:val="right"/>
        <w:rPr/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 к Соглашению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довая сумма межбюджетных трансфертов на исполнение переданных полномочий по осуществлению внутреннего муниципального финансового контроля от поселений муниципального района  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3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95"/>
        <w:gridCol w:w="1559"/>
        <w:gridCol w:w="1560"/>
        <w:gridCol w:w="1417"/>
      </w:tblGrid>
      <w:tr>
        <w:trPr>
          <w:trHeight w:val="5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ая сумма межбюджетных трансфертов, руб.</w:t>
            </w:r>
          </w:p>
        </w:tc>
      </w:tr>
      <w:tr>
        <w:trPr>
          <w:trHeight w:val="5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муниципального образования «Шеговарское»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81"/>
        </w:tabs>
        <w:ind w:left="68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54:00Z</dcterms:created>
  <dc:creator>Татьяна Алексеевна</dc:creator>
  <dc:description/>
  <cp:keywords/>
  <dc:language>en-US</dc:language>
  <cp:lastModifiedBy>User</cp:lastModifiedBy>
  <cp:lastPrinted>2021-08-31T10:07:00Z</cp:lastPrinted>
  <dcterms:modified xsi:type="dcterms:W3CDTF">2021-08-31T07:10:00Z</dcterms:modified>
  <cp:revision>15</cp:revision>
  <dc:subject/>
  <dc:title>проект</dc:title>
</cp:coreProperties>
</file>