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707" w:hanging="0"/>
        <w:rPr>
          <w:b/>
          <w:b/>
          <w:szCs w:val="28"/>
        </w:rPr>
      </w:pPr>
      <w:r>
        <w:rPr>
          <w:b/>
          <w:szCs w:val="28"/>
        </w:rPr>
        <w:t>ПАМЯТКА</w:t>
      </w:r>
    </w:p>
    <w:p>
      <w:pPr>
        <w:pStyle w:val="Normal"/>
        <w:ind w:left="-1080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илам пожарной безопасности в жилых  домах.</w:t>
      </w:r>
    </w:p>
    <w:p>
      <w:pPr>
        <w:pStyle w:val="Normal"/>
        <w:ind w:left="-1080"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360"/>
        <w:jc w:val="both"/>
        <w:rPr/>
      </w:pPr>
      <w:r>
        <w:rPr>
          <w:sz w:val="28"/>
          <w:szCs w:val="28"/>
        </w:rPr>
        <w:t>В  целях  предотвращения  пожаров  на  территории  района  и  гибели  при  них  людей   необходимо  соблюдать  и  строго  выполнять  основные  требования  правил  пожарной  безопасности,  а  именно:</w:t>
      </w:r>
    </w:p>
    <w:p>
      <w:pPr>
        <w:pStyle w:val="Heading2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е пункты</w:t>
      </w:r>
    </w:p>
    <w:p>
      <w:pPr>
        <w:pStyle w:val="Normal"/>
        <w:tabs>
          <w:tab w:val="clear" w:pos="708"/>
          <w:tab w:val="left" w:pos="720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 территории сельских населённых пунктов должны устанавливаться средства звуковой сигнализации для оповещения людей на случай пожара и иметься запасы воды для целей пожаротушения;</w:t>
      </w:r>
    </w:p>
    <w:p>
      <w:pPr>
        <w:pStyle w:val="2"/>
        <w:ind w:left="-1080" w:firstLine="360"/>
        <w:rPr>
          <w:sz w:val="28"/>
          <w:szCs w:val="28"/>
        </w:rPr>
      </w:pPr>
      <w:r>
        <w:rPr>
          <w:sz w:val="28"/>
          <w:szCs w:val="28"/>
        </w:rPr>
        <w:t xml:space="preserve">-  в летний период в условиях устойчивой сухой, жаркой и ветреной  погоды по решению органов исполнительной власти, временно приостанавливается разведение костров, топка печей, проведение пожароопасных работ и т. д. 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я жилых дом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громождать проезды, подъезды и разрывы между строениями, они должны быть всегда свободными для проезда пожар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своевременно очищать от горючих отходов и мусора, сухой травы и вето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разводить костры и не выбрасывать не затушенные угли и золу вблизи стро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на открытых площадках рядом с домами емкости с легковоспламеняющимися и горючими жидкостями (далее ЛВЖ, ГЖ), а также баллоны со сжатыми и сжиженными газ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изводить складирование и хранение в противопожарных разрывах между жилыми домами  соломы, сена, дров и других легкосгораемых материалов,  а также строить сараи, гаражи, летние кухни, и т.п. </w:t>
      </w:r>
    </w:p>
    <w:p>
      <w:pPr>
        <w:pStyle w:val="Normal"/>
        <w:tabs>
          <w:tab w:val="clear" w:pos="708"/>
          <w:tab w:val="left" w:pos="540" w:leader="none"/>
          <w:tab w:val="left" w:pos="9498" w:leader="none"/>
        </w:tabs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жилых домах, квартирах, жилых комнатах общежи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устраивать производственные и складские помещения, в которых применятся и хранятся взрывоопасные и пожароопасн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забивать и не загромождать основные и запасные выходы из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 хранить баллоны с горючими газами (далее ГГ) в жилых домах, квартирах, комнатах, кухнях, на путях эвакуации, цокольных этажах, чердаках, на  балконах и лодж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зовые баллоны для снабжения газом бытовых газовых приборов должны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етров от входов в здание, цокольные и подвальные эта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тройки и шкафы для газовых баллонов должны запираться на замок и иметь жалюзи для проветривания, а также иметь предупреждающие надписи «Огнеопасно. Газ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хода в индивидуальные жилые дома, в которых применяются газовые баллоны, размещается предупреждающий знак пожарной безопасности с надписью «Огнеопасно. Баллоны с газом»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дач, садовых домиков на длительное время электросеть должна быть обесточена, вентили баллонов с газом должны быть плотно закрыты;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ровёл: 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both"/>
        <w:rPr/>
      </w:pPr>
      <w:r>
        <w:rPr>
          <w:sz w:val="28"/>
          <w:szCs w:val="28"/>
        </w:rPr>
        <w:t>«__»___________2014 года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должны быть проверены и   отремонтированы. Печи должны иметь  предтопочный металлический лист размером не менее   0,5х 0,7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лу и шлак выгребаемую из топок хранить в негорючей таре в дали от постро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еталлических печей не отвечающих требованиям пожарной безопасности, не допускается.</w:t>
      </w:r>
    </w:p>
    <w:p>
      <w:pPr>
        <w:pStyle w:val="Normal"/>
        <w:tabs>
          <w:tab w:val="clear" w:pos="708"/>
          <w:tab w:val="left" w:pos="9498" w:leader="none"/>
        </w:tabs>
        <w:ind w:left="-108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льзовании отопительными приборам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пить печи при наличии в них и дымоходах трещин и отверс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опку печей во время проведения в помещениях собраний и других массов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ентиляционные и газовые каналы в качестве дымоход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тапливать печи легковоспламеняющимися и горючими жидк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ind w:left="-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надзора топящиеся печи.</w:t>
      </w:r>
    </w:p>
    <w:p>
      <w:pPr>
        <w:pStyle w:val="TextBody"/>
        <w:ind w:left="-1080" w:firstLine="360"/>
        <w:rPr/>
      </w:pPr>
      <w:r>
        <w:rPr>
          <w:b/>
          <w:bCs/>
          <w:sz w:val="28"/>
          <w:szCs w:val="28"/>
          <w:u w:val="single"/>
        </w:rPr>
        <w:t>Монтаж электросетей</w:t>
      </w:r>
      <w:r>
        <w:rPr>
          <w:sz w:val="28"/>
          <w:szCs w:val="28"/>
        </w:rPr>
        <w:t xml:space="preserve"> должен производиться только квалифицированными специалистами. Электронагревательные и бытовые электроприборы должны включаться в сеть только через штепсельные соединения, а после эксплуатации в обязательном порядке нужно вынуть вилку шнура из розетки. </w:t>
      </w:r>
    </w:p>
    <w:p>
      <w:pPr>
        <w:pStyle w:val="Normal"/>
        <w:tabs>
          <w:tab w:val="clear" w:pos="708"/>
          <w:tab w:val="left" w:pos="9498" w:leader="none"/>
        </w:tabs>
        <w:ind w:left="-108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эксплуатации электросетей и электроприборов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естандартные (самодельные) электронагревательные приборы, допускать провисания проводов, а также пользоваться электроприборами со шнурами с поврежденной изоляцией, завязывать электропр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ладывать воздушные линии электропередачи (в том числе временных и проложенных кабелем) над горючими кровлями, навесами, а также открытыми складами (штабелями, стогами и др.) горючих веществ, материалов и издел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вреждёнными розетками, рубильниками и другими электроустановочными издел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электросчётчиках некалиброванные плавкие вставки (жучки) или другие самодельные аппараты защиты от перегрузки и короткого замы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ёртывать электролампы и светильники бумагой, тканью или другими горючими материа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лектроутюгами, электроплитками и другими приборами без несгораемых подст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довых, сараях электросветильники должны быть оборудованы плафонами.</w:t>
      </w:r>
    </w:p>
    <w:p>
      <w:pPr>
        <w:pStyle w:val="Normal"/>
        <w:tabs>
          <w:tab w:val="clear" w:pos="708"/>
          <w:tab w:val="left" w:pos="9498" w:leader="none"/>
        </w:tabs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9498" w:leader="none"/>
        </w:tabs>
        <w:ind w:left="-1080" w:hanging="0"/>
        <w:jc w:val="both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 xml:space="preserve">В случае возникновения пожара необходимо: немедленно сообщить по тел. «01» о случившемся. До прибытия пожарной охраны по возможности принять меры по эвакуации людей и имущества, приступить к тушению пожара  имеющимися  первичными средствами пожаротушения.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9498" w:leader="none"/>
        </w:tabs>
        <w:ind w:left="-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С памяткой ознакомлен, один экземпляр получил: гр._____________________________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________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60"/>
      <w:jc w:val="both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11:00Z</dcterms:created>
  <dc:creator>Fireman</dc:creator>
  <dc:description/>
  <cp:keywords/>
  <dc:language>en-US</dc:language>
  <cp:lastModifiedBy>SamLab.ws</cp:lastModifiedBy>
  <cp:lastPrinted>2014-12-16T09:01:00Z</cp:lastPrinted>
  <dcterms:modified xsi:type="dcterms:W3CDTF">2014-12-16T05:02:00Z</dcterms:modified>
  <cp:revision>3</cp:revision>
  <dc:subject/>
  <dc:title>ПАМЯТКА</dc:title>
</cp:coreProperties>
</file>