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sz w:val="16"/>
          <w:szCs w:val="16"/>
          <w:lang w:eastAsia="ru-RU"/>
        </w:rPr>
      </w:pPr>
      <w:r>
        <w:rPr>
          <w:rFonts w:eastAsia="Times New Roman" w:cs="Arial Unicode MS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Unicode MS" w:ascii="Times New Roman" w:hAnsi="Times New Roman"/>
          <w:b/>
          <w:bCs/>
          <w:sz w:val="24"/>
          <w:szCs w:val="24"/>
          <w:u w:val="single"/>
          <w:lang w:eastAsia="ru-RU"/>
        </w:rPr>
        <w:t xml:space="preserve">ШЕНКУРСКАЯ ТЕРРИТОРИАЛЬНАЯ  ИЗБИРАТЕЛЬНАЯ  КОМИСС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3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ind w:hanging="0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6 июня  2020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ind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21"/>
              <w:shd w:fill="auto" w:val="clear"/>
              <w:suppressAutoHyphens w:val="true"/>
              <w:ind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>171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 w:val="false"/>
                <w:sz w:val="28"/>
                <w:szCs w:val="28"/>
                <w:u w:val="single"/>
              </w:rPr>
              <w:t>623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b w:val="false"/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21"/>
        <w:shd w:fill="auto" w:val="clear"/>
        <w:suppressAutoHyphens w:val="tru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Шенкурск</w:t>
      </w:r>
    </w:p>
    <w:p>
      <w:pPr>
        <w:pStyle w:val="21"/>
        <w:shd w:fill="auto" w:val="clear"/>
        <w:suppressAutoHyphens w:val="true"/>
        <w:ind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shd w:fill="auto" w:val="clear"/>
        <w:suppressAutoHyphens w:val="tru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бразца подписного листа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бора подписей избирателей в поддержку выдвижения (самовыдвижения) кандидата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х выбор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путата Собрания депутатов муниципального образования «Шенкур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вухмандатному избирательному округу №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назначенных на 13 сентября 2020 года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 Шенкурская территориальная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твердить образец подписного листа для сбора подписей избирателей в поддержку выдвижения (самовыдвижения) кандидата на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 «Шенкурский муниципальный район» по двухмандатному избирательному округу № 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назначенных  на 13 сентября 2020 го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асти, касающейся указания наименования представительного органа муниципального образования, наименования и (или) номера избирательн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местить настоящее постановление на сайте Шенкурской  территориальной избирательной комиссии в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В.А. Птицы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В.Н. Ису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Шенкур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2020 года №  171/623-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bCs/>
        </w:rPr>
        <w:t>Собрания депутатов муниципального образования «Шенку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вухмандатному избирательному округу №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" 13 "  сентября 2020 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, нижеподписавшиеся, поддерживае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Кандидата в депутаты      </w:t>
      </w:r>
      <w:r>
        <w:rPr>
          <w:rFonts w:cs="Times New Roman" w:ascii="Times New Roman" w:hAnsi="Times New Roman"/>
          <w:u w:val="single"/>
        </w:rPr>
        <w:t>по двухмандатному избирательному округу № 5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или номер избирательн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____, работающего 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                             (место работы, занимаемая должность или род занятий; если кандидат является депутатом и осуществляет свои полномочия на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епостоянной  - 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095"/>
        <w:gridCol w:w="3077"/>
        <w:gridCol w:w="2387"/>
        <w:gridCol w:w="3172"/>
        <w:gridCol w:w="1947"/>
        <w:gridCol w:w="18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 (в возрасте 18 лет - дополнительно число и месяц рожд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жительства </w:t>
            </w:r>
            <w:hyperlink w:anchor="P364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, дата рождения, адрес   места жительства </w:t>
      </w:r>
      <w:hyperlink w:anchor="P364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06:00Z</dcterms:created>
  <dc:creator>user</dc:creator>
  <dc:description/>
  <dc:language>en-US</dc:language>
  <cp:lastModifiedBy>TIK</cp:lastModifiedBy>
  <cp:lastPrinted>2020-06-29T19:10:00Z</cp:lastPrinted>
  <dcterms:modified xsi:type="dcterms:W3CDTF">2020-06-29T16:15:00Z</dcterms:modified>
  <cp:revision>4</cp:revision>
  <dc:subject/>
  <dc:title/>
</cp:coreProperties>
</file>