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Ни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 (Тридцать пятая)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 » декабря 2015 г.                                                                                    №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. Шипуновская Шенкурск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оведения конкурса по отбору кандидатур на должность главы муниципального образования  «Николь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законом Архангельской области от 23.09.2004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</w:t>
      </w:r>
    </w:p>
    <w:p>
      <w:pPr>
        <w:pStyle w:val="TextBody"/>
        <w:shd w:fill="auto" w:val="clear"/>
        <w:spacing w:lineRule="auto" w:line="276" w:before="0" w:after="0"/>
        <w:ind w:left="108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1080" w:right="305" w:hanging="0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оведения конкурса по отбору кандидатур на должность главы муниципального образования «Никольское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икольское»                                                                                  О.А. Кос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120" w:after="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7:00Z</dcterms:created>
  <dc:creator>РайАдм </dc:creator>
  <dc:description/>
  <cp:keywords/>
  <dc:language>en-US</dc:language>
  <cp:lastModifiedBy>Admin</cp:lastModifiedBy>
  <cp:lastPrinted>2015-12-14T13:23:00Z</cp:lastPrinted>
  <dcterms:modified xsi:type="dcterms:W3CDTF">2015-12-14T09:24:00Z</dcterms:modified>
  <cp:revision>33</cp:revision>
  <dc:subject/>
  <dc:title/>
</cp:coreProperties>
</file>