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опаденьг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опаденьг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0 июля 2018 года                                               № 8/1   </w:t>
      </w:r>
    </w:p>
    <w:p>
      <w:pPr>
        <w:pStyle w:val="Normal"/>
        <w:jc w:val="center"/>
        <w:rPr/>
      </w:pPr>
      <w:r>
        <w:rPr/>
        <w:t>с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6 года №131 «Об общих принципах организации местного самоуправления в Российской Федерации» руководствуясь, Положением об организации и проведении публичных слушании</w:t>
        <w:tab/>
        <w:t xml:space="preserve"> на территории муниципального образования «Верхопаденьгское», утвержденным решением первой сессии Совета депутатов первого созыва от 13.10.2005 года №6. </w:t>
      </w:r>
      <w:r>
        <w:rPr>
          <w:b/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 сохранении Дома Культуры деревни Артем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роведения – Глава муниципального образования «Верхопаденьгское» Кирчигина Еле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убличные слушания провести 25.07.2018 года в 14 часов по адресу: д. 80 д. Артемьевская Шенкурского района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оргкомитет по проведению публичных слушаний в состав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нина И.С. помощник главы муниципального образов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цова Л.Л. консультант администрации муниципального образов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ентова Н.В. депута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информационном бюллет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ерхопаденьгское»                                                          Е.М. Кирчигина</w:t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Людмила Николаевна</dc:creator>
  <dc:description/>
  <cp:keywords/>
  <dc:language>en-US</dc:language>
  <cp:lastModifiedBy>Людмила Николаевна</cp:lastModifiedBy>
  <cp:lastPrinted>2018-07-25T10:35:00Z</cp:lastPrinted>
  <dcterms:modified xsi:type="dcterms:W3CDTF">2018-07-25T06:36:00Z</dcterms:modified>
  <cp:revision>11</cp:revision>
  <dc:subject/>
  <dc:title/>
</cp:coreProperties>
</file>