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атеринским капиталом можно оплатить высшее и профессиональное образование ребенка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атеринским капиталом можно оплатить образовательные услуги, в т</w:t>
      </w:r>
      <w:r>
        <w:rPr>
          <w:rStyle w:val="Emphasis"/>
          <w:rFonts w:cs="Times New Roman" w:ascii="Times New Roman" w:hAnsi="Times New Roman"/>
          <w:sz w:val="26"/>
          <w:szCs w:val="26"/>
        </w:rPr>
        <w:t xml:space="preserve">ом числе обучение ребенка в вузе, ссузе, колледже, техникуме и т.п. Также средства сертификата можно использовать для оплаты проживания ребенка в общежитии,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редоставляемом организацией на период обуч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Направить материнский капитал на обучение любого из детей можно по истечении 3-х лет со дня рождения ребенка, давшего семье право на сертификат (это условие не распространяется на дошкольное образование). Ребенок-студент на дату начала обучения не должен быть старше 25 лет, а учебная организация должна находиться в России и иметь лицензию на оказание образовательных услу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Для того, чтобы родители могли быстрее и проще распоряжаться материнским капиталом на оплату образовательных услуг, Отделения Пенсионного фонда РФ заключили соглашения об информационном обмене с высшими и средними учебными заведениями по всей стране. Раньше семьям, которые решили направить материнский капитал на обучение ребенка, необходимо было представить в ПФР заверенную образовательной организацией копию договора об оказании платных образовательных услуг. Теперь, если между Отделением ПФР и учебным заведением заключено соглашение, родителям достаточно подать в ПФР заявление о распоряжении материнским капиталом. Сделать это можно и дистанционно – с помощью электронных сервисов. Информацию из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говора на обучение в этом случае Пенсионный фонд запросит самостоятельно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Перечень учебных заведений, с которыми у Пенсионного фонда есть соглашения, опубликован на сайте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pfr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gov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разделе «Как направить материнский капитал на образование детей». Среди учебных заведений Архангельской области это Северный (Арктический) федеральный университет имени М.В. Ломоносова, Северный государственный медицинский университет, Институт управления и Северный институт предпринимательства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 случае, если материнский капитал используется д</w:t>
      </w:r>
      <w:r>
        <w:rPr>
          <w:rFonts w:cs="Times New Roman" w:ascii="Times New Roman" w:hAnsi="Times New Roman"/>
          <w:sz w:val="26"/>
          <w:szCs w:val="26"/>
        </w:rPr>
        <w:t>ля оплаты проживания ребенка в общежитии, помимо заявления понадобится представить в ПФР договор найма жилого помещения с указанием суммы и сроков внесения платы, а также справку из организации, подтверждающую проживание ребенка в общежит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одать заявление о распоряжении материнским капиталом можно через личный кабинет на сайте ПФР, портал госуслуг, обратившись в МФЦ или клиентскую службу ПФР.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134" w:right="567" w:gutter="0" w:header="0" w:top="89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11">
    <w:name w:val="Заголовок 1 Знак"/>
    <w:basedOn w:val="Style7"/>
    <w:qFormat/>
    <w:rPr>
      <w:rFonts w:ascii="Calibri" w:hAnsi="Calibri" w:eastAsia="Calibri" w:cs="Calibri"/>
      <w:b/>
      <w:lang w:val="ru-RU" w:bidi="ar-SA"/>
    </w:rPr>
  </w:style>
  <w:style w:type="character" w:styleId="Texthighlight">
    <w:name w:val="text-highlight"/>
    <w:basedOn w:val="Style7"/>
    <w:qFormat/>
    <w:rPr/>
  </w:style>
  <w:style w:type="character" w:styleId="Style12">
    <w:name w:val="Верхний колонтитул Знак"/>
    <w:basedOn w:val="Style7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08:00Z</dcterms:created>
  <dc:creator>Дегтярёв Стас</dc:creator>
  <dc:description/>
  <cp:keywords/>
  <dc:language>en-US</dc:language>
  <cp:lastModifiedBy>Чирков Д.В.</cp:lastModifiedBy>
  <cp:lastPrinted>2018-03-01T08:45:00Z</cp:lastPrinted>
  <dcterms:modified xsi:type="dcterms:W3CDTF">2021-05-31T06:40:00Z</dcterms:modified>
  <cp:revision>3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