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хангель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нкур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ерхопаденьг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ырнадцатая внеочередная сессия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26» августа 2022г.                            №30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Ивановско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ложении временного исполнения обязанностей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Верхопаденьг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6 Федерального закона от 06 октября 2003 года № 131 – ФЗ «Об общих принципах организации местного самоуправления в Российской Федерации», статьи 25 Устава муниципального образования «Верхопаденьгское», муниципальный Совет муниципального образования «Верхопаденьг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rPr/>
      </w:pPr>
      <w:r>
        <w:rPr/>
        <w:t>1. Возложить временное исполнение обязанностей главы муниципального образования «Верхопаденьгское» на ведущего специалиста администрации муниципального образования «Верхопаденьгское» Шестакову Викторию Владимировну с 26 августа 2022г.;</w:t>
      </w:r>
    </w:p>
    <w:p>
      <w:pPr>
        <w:pStyle w:val="TextBodyIndent"/>
        <w:rPr/>
      </w:pPr>
      <w:r>
        <w:rPr/>
        <w:t>2. Оплату труда временно исполняющему обязанности главы муниципального образования «Верхопаденьгское» производить в соответствии с решением муниципального Совета муниципального образования «Верхопаденьгское» от 30.11.2020 года № 102 «Об оплате труда главы МО «Верхопаденьг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подлежит официальному опубликованию, а также размещению на официальном сайте администрации Шенкурского муниципального района Архангель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Председатель муниципального Совета</w:t>
      </w:r>
    </w:p>
    <w:p>
      <w:pPr>
        <w:pStyle w:val="TextBodyIndent"/>
        <w:ind w:hanging="0"/>
        <w:rPr/>
      </w:pPr>
      <w:r>
        <w:rPr/>
        <w:t>МО «Верхопаденьгское»                                                                           В.Н. Лопат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709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sz w:val="2"/>
      <w:szCs w:val="2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6:00Z</dcterms:created>
  <dc:creator>usver</dc:creator>
  <dc:description/>
  <cp:keywords/>
  <dc:language>en-US</dc:language>
  <cp:lastModifiedBy>User</cp:lastModifiedBy>
  <cp:lastPrinted>2022-08-23T11:25:00Z</cp:lastPrinted>
  <dcterms:modified xsi:type="dcterms:W3CDTF">2022-08-23T08:25:00Z</dcterms:modified>
  <cp:revision>39</cp:revision>
  <dc:subject/>
  <dc:title> </dc:title>
</cp:coreProperties>
</file>