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 (Четвертая) очередная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2 февраля 2022 года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Шипуновская Шенкурского района Архангель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редлагаемого для передачи из собственности муниципального образования «Никольское» в собственность Шенкурского муниципального района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В соответствии с Федеральным законом 131-ФЗ от 06.10.2003 года                       «Об общих принципах организации местного самоуправления в Российской Федерации», Уставом муниципального образования «Никольское», Положением «О порядке управления и распоряжения имуществом, находящимся в собственности МО «Никольское», утвержденного решением Совета депутатов МО «Никольское» от 17.07.2009 года № 13 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имущества, предлагаемого для передачи из  собственности муниципального образования «Никольское» в собственность   Шенкурского муниципального района согласно Приложения №1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«Никольское»                                               Л.В. Угл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Никольское»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О.А. Костин</w:t>
      </w:r>
    </w:p>
    <w:sectPr>
      <w:footerReference w:type="default" r:id="rId2"/>
      <w:type w:val="nextPage"/>
      <w:pgSz w:w="12240" w:h="15840"/>
      <w:pgMar w:left="1440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3:00Z</dcterms:created>
  <dc:creator>user</dc:creator>
  <dc:description/>
  <cp:keywords/>
  <dc:language>en-US</dc:language>
  <cp:lastModifiedBy>User</cp:lastModifiedBy>
  <cp:lastPrinted>2022-02-24T10:00:00Z</cp:lastPrinted>
  <dcterms:modified xsi:type="dcterms:W3CDTF">2022-03-17T10:39:00Z</dcterms:modified>
  <cp:revision>10</cp:revision>
  <dc:subject/>
  <dc:title>Муниципальное   образование «Шенкурское»</dc:title>
</cp:coreProperties>
</file>