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«26» декабря 2022 г. № 19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 утверждённым постановлением администрации Шенкурского муниципального округа Архангельской области от 22 декабря 2022 г. № 6-па,  администрация Шенкурского муниципального округа Архангель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color w:val="0D0D0D"/>
          <w:sz w:val="28"/>
          <w:szCs w:val="28"/>
        </w:rPr>
        <w:t>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повышение эффективности реализации молодежной политики в Шенкурском муниципальном округе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нкурского муниципального округ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А.С. Заседател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right"/>
              <w:rPr>
                <w:color w:val="0D0D0D"/>
              </w:rPr>
            </w:pPr>
            <w:r>
              <w:rPr>
                <w:color w:val="0D0D0D"/>
              </w:rPr>
              <w:t>Шенкурского муниципального округа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хангельской области</w:t>
            </w:r>
          </w:p>
          <w:p>
            <w:pPr>
              <w:pStyle w:val="ConsPlusNonformat"/>
              <w:tabs>
                <w:tab w:val="clear" w:pos="708"/>
                <w:tab w:val="left" w:pos="4380" w:leader="none"/>
              </w:tabs>
              <w:jc w:val="right"/>
              <w:rPr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 «26» декабря 2022 г. № 19–па</w:t>
            </w:r>
          </w:p>
        </w:tc>
      </w:tr>
    </w:tbl>
    <w:p>
      <w:pPr>
        <w:pStyle w:val="ConsPlusNonformat"/>
        <w:spacing w:before="48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униципальная програм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>
          <w:color w:val="0D0D0D"/>
        </w:rPr>
      </w:pPr>
      <w:r>
        <w:rPr>
          <w:color w:val="0D0D0D"/>
        </w:rPr>
        <w:t>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color w:val="0D0D0D"/>
        </w:rPr>
        <w:t xml:space="preserve">муниципальной программы Шенкурского муниципального округа Архангельской об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528"/>
      </w:tblGrid>
      <w:tr>
        <w:trPr>
          <w:trHeight w:val="1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униципальная программа 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спорта и повышение эффективности реализации молодежной политики в Шенкурском муниципальном окру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8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дел культуры и спорта администрации</w:t>
            </w:r>
            <w:r>
              <w:rPr>
                <w:rFonts w:cs="Times New Roman" w:ascii="Times New Roman" w:hAnsi="Times New Roman"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Шенкурского муниципального округа Архангельской област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/>
              <w:t>управление образования администрации Шенкурского муниципального района Архангельской области</w:t>
            </w:r>
          </w:p>
        </w:tc>
      </w:tr>
      <w:tr>
        <w:trPr>
          <w:trHeight w:val="11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ы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 «Развитие физической культуры и спорта в Шенкурском муниципальном округе»;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/>
              <w:t xml:space="preserve">подпрограмма № 2 «Молодежь Шенкурского муниципального округа»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Цели муниципальной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рограммы 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задача № 1 – обеспечение возможности жителям Шенкурского муниципального округа Архангельской области  систематически заниматься физической культурой и спортом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задача № 2 – содействие  включению молодежи в социально-экономическую жизнь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еречень целевых показателей муниципальной программы приведен в приложении № 1 </w:t>
              <w:br/>
              <w:t xml:space="preserve">к муниципальной программе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№ 1 – вовлечение максимально возможного числа жителей Шенкурского муниципального округа Архангельской области в систематические занятия физической культурой и спортом путем организации районных спортивных соревнований по профилирующим видам спорта и участия спортсменов Шенкурского муниципального округа Архангельской области в областных соревнованиях, развитие сети объектов спортивной инфраструктуры и повышение их доступности для всех категорий на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дача № 2 – развитие и совершенствование системы патриотического воспитания и допризывной подготовки жителей Шенкурского муниципального округа Архангельской области, вовлечение молодежи в социально–экономическую, политическую и общественную жизнь, создание условий для их самореализации, профилактика асоциальных явлений и пропаганда здорового образа жизни</w:t>
            </w:r>
          </w:p>
        </w:tc>
      </w:tr>
      <w:tr>
        <w:trPr>
          <w:trHeight w:val="7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1 300 8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/>
            </w:pPr>
            <w:r>
              <w:rPr/>
              <w:t>средства бюджета округа –1 300 800,00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olor w:val="0D0D0D"/>
        </w:rPr>
      </w:pPr>
      <w:r>
        <w:rPr>
          <w:b/>
          <w:color w:val="0D0D0D"/>
        </w:rPr>
        <w:t>Приоритет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</w:rPr>
        <w:t>Муниципальная программа осуществляется в двух значимых направлени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D0D0D"/>
        </w:rPr>
        <w:t xml:space="preserve">обеспечение возможности жителям </w:t>
      </w:r>
      <w:r>
        <w:rPr/>
        <w:t>Шенкурского муниципального округа Архангельской области</w:t>
      </w:r>
      <w:r>
        <w:rPr>
          <w:color w:val="0D0D0D"/>
        </w:rPr>
        <w:t xml:space="preserve"> (далее – округ) систематически заниматься физической культурой и спортом, развитие сети спортивных сооружений и повышение их доступности для всех категорий населения;</w:t>
      </w:r>
    </w:p>
    <w:p>
      <w:pPr>
        <w:pStyle w:val="Normal"/>
        <w:autoSpaceDE w:val="false"/>
        <w:ind w:firstLine="709"/>
        <w:jc w:val="both"/>
        <w:rPr>
          <w:color w:val="0D0D0D"/>
        </w:rPr>
      </w:pPr>
      <w:r>
        <w:rPr>
          <w:color w:val="0D0D0D"/>
        </w:rPr>
        <w:t>совершенствование системы патриотического воспитания жителей округа, вовлечение молодежи в социально–экономическую, политическую и общественную жизнь, создание условий для их самореализ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color w:val="0D0D0D"/>
        </w:rPr>
        <w:t xml:space="preserve">Муниципальная программа </w:t>
      </w:r>
      <w:r>
        <w:rPr>
          <w:color w:val="0D0D0D"/>
          <w:spacing w:val="-4"/>
        </w:rPr>
        <w:t xml:space="preserve">разработана на основе </w:t>
      </w:r>
      <w:r>
        <w:rPr>
          <w:color w:val="0D0D0D"/>
        </w:rPr>
        <w:t xml:space="preserve">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, утвержденной  постановлением Правительства Архангельской области от 19 июля 2013 года № 330-пп, является продолжением предшествующей муниципальной программы МО «Шенкурский муниципальный район» </w:t>
      </w:r>
      <w:r>
        <w:rPr/>
        <w:t>«Развитие физической культуры, спорта и повышение эффективности реализации молодежной политики в Шенкурском районе»</w:t>
      </w:r>
      <w:r>
        <w:rPr>
          <w:color w:val="0D0D0D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дной из важных задач органов местного самоуправления округа является воспитание гражданско–патриотического отношения к своему округу жителей округа, что возможно лишь при объединении и координации усилий муниципальных, общественных и других организаций различных сфер деятельности, включая физическую культуру, спорт и молодежную полити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статистики численность населения </w:t>
      </w:r>
      <w:r>
        <w:rPr>
          <w:rFonts w:cs="Times New Roman" w:ascii="Times New Roman" w:hAnsi="Times New Roman"/>
          <w:color w:val="0D0D0D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4-30 лет составляет чуть более 1500 человек (12,7 % от общей численности населения округа). Молодежь уезжает из округа, не найдя возможности для самореализации. Особую озабоченность вызывает высокий уровень подростковой преступности, подростковый и молодежный алкоголизм, табакоку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, физическая культура и спорт, поддержка инициатив молодежи – самые эффективные способы профилактики негативных явлений в обществе. Возможности для реализации собственных инициатив являются объединяющей основой для реализации основных направлений муниципальной программы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приоритетами реализации муниципальной программ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–</w:t>
        <w:tab/>
        <w:t>создание условий для гражданского становления, духовно–нравственного и       патриотического воспитания молодежи, развития и совершенствовании системы патриотического воспит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рофилактика негативных проявлений в молодежной среде, формирование здорового образа жизни;</w:t>
        <w:tab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поддержка молодежных общественных организаций и объединений в целях включения их в решение социально–экономических проблем округ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формирование устойчивой потребности в систематических занятиях физической культурой и спортом у различных слоев населения округ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–</w:t>
      </w:r>
      <w:r>
        <w:rPr>
          <w:rFonts w:cs="Times New Roman" w:ascii="Times New Roman" w:hAnsi="Times New Roman"/>
          <w:color w:val="0D0D0D"/>
          <w:sz w:val="24"/>
          <w:szCs w:val="24"/>
        </w:rPr>
        <w:tab/>
        <w:t>совершенствование развития массовой физической культуры и спорта в окру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Характеристика подпрограмм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1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  <w:color w:val="0D0D0D"/>
        </w:rPr>
        <w:t>подпрограммы № 1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9"/>
        <w:gridCol w:w="427"/>
        <w:gridCol w:w="5670"/>
      </w:tblGrid>
      <w:tr>
        <w:trPr>
          <w:trHeight w:val="4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аименование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89"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физической культуры и  спорта  в Шенкурском муниципальном округе» </w:t>
            </w:r>
            <w:r>
              <w:rPr>
                <w:color w:val="0D0D0D"/>
              </w:rPr>
              <w:t xml:space="preserve"> (далее – подпрограмма № 1)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7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оисполнител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Участники 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" w:firstLine="73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бюджетные образовательные учреждения Шенкурского муниципального округа Архангельской области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Цели подпрограмм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озможности жителям Шенкурского муниципального округа Архангельской области систематически заниматься физической культурой и спортом</w:t>
            </w:r>
            <w:r>
              <w:rPr>
                <w:color w:val="0D0D0D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еречень целевых показателей подпрограммы № 1 приведен в приложении № 1 к муниципальной программ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D0D0D"/>
              </w:rPr>
            </w:pPr>
            <w:r>
              <w:rPr>
                <w:color w:val="0D0D0D"/>
              </w:rPr>
              <w:t xml:space="preserve">Задачи подпрограммы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здание условий для занятий физической культурой и спортом, развитие массовой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вышение эффективности в подготовке сборных команд Шенкурского муниципального округа Архангель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репление материально-технической оснащенности спортсменов;</w:t>
            </w:r>
          </w:p>
          <w:p>
            <w:pPr>
              <w:pStyle w:val="Normal"/>
              <w:spacing w:before="0" w:after="120"/>
              <w:jc w:val="both"/>
              <w:rPr>
                <w:color w:val="0D0D0D"/>
              </w:rPr>
            </w:pPr>
            <w:r>
              <w:rPr/>
              <w:t xml:space="preserve">– </w:t>
            </w:r>
            <w:r>
              <w:rPr/>
              <w:t xml:space="preserve">пропаганда физической культуры и спорта, здорового образа жизни </w:t>
            </w:r>
          </w:p>
        </w:tc>
      </w:tr>
      <w:tr>
        <w:trPr>
          <w:trHeight w:val="60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подпрограммы      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  <w:spacing w:val="-4"/>
              </w:rPr>
            </w:pPr>
            <w:r>
              <w:rPr>
                <w:color w:val="0D0D0D"/>
                <w:spacing w:val="-4"/>
              </w:rPr>
              <w:t xml:space="preserve">2023 – 2025 годы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Подпрограмма № 1 реализуется в один этап</w:t>
            </w:r>
          </w:p>
        </w:tc>
      </w:tr>
      <w:tr>
        <w:trPr>
          <w:trHeight w:val="86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lang w:val="en-US"/>
              </w:rPr>
            </w:pPr>
            <w:r>
              <w:rPr>
                <w:color w:val="0D0D0D"/>
              </w:rPr>
              <w:t>подпрограмм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№1  составляет 1 101 000,00 рублей, в том числе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/>
              <w:t>средства бюджета округа – 1 101 000,00 рублей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.2. Характеристика сферы реализации подпрограммы № 1,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описание основных проблем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ind w:firstLine="720"/>
        <w:jc w:val="both"/>
        <w:rPr/>
      </w:pPr>
      <w:r>
        <w:rPr>
          <w:kern w:val="2"/>
        </w:rPr>
        <w:t xml:space="preserve">На территории округа </w:t>
        <w:softHyphen/>
        <w:softHyphen/>
        <w:t xml:space="preserve">48 спортивных объектов, в том числе 12 спортивных залов и 31 спортивная открытая площадка на базе общеобразовательных учреждений округа. </w:t>
      </w:r>
    </w:p>
    <w:p>
      <w:pPr>
        <w:pStyle w:val="Normal"/>
        <w:ind w:firstLine="720"/>
        <w:jc w:val="both"/>
        <w:rPr/>
      </w:pPr>
      <w:r>
        <w:rPr>
          <w:kern w:val="2"/>
        </w:rPr>
        <w:t>В 2021 году проведено 43 официальных спортивных мероприятия из 112 запланированных по причине введения режима повышенной готовности (среди них: соревнования по шахматам и шашкам, первенство района по хоккею с шайбой, отборочные соревнования к Беломорским играм, пробег Врачева В.И. и др.)</w:t>
      </w:r>
      <w:r>
        <w:rPr/>
        <w:t xml:space="preserve"> </w:t>
      </w:r>
      <w:r>
        <w:rPr>
          <w:kern w:val="2"/>
        </w:rPr>
        <w:t>и приобретена сувенирная продукция. Всего участников районных спортивных соревнований – 1430 человеа.</w:t>
      </w:r>
    </w:p>
    <w:p>
      <w:pPr>
        <w:pStyle w:val="Normal"/>
        <w:ind w:firstLine="720"/>
        <w:jc w:val="both"/>
        <w:rPr/>
      </w:pPr>
      <w:r>
        <w:rPr>
          <w:kern w:val="2"/>
        </w:rPr>
        <w:t>Районные команды принимали участие в 12 областных соревнованиях: соревнования в рамках Беломорских игр,  чемпионат Архангельской области по мини футболу.</w:t>
      </w:r>
    </w:p>
    <w:p>
      <w:pPr>
        <w:pStyle w:val="Normal"/>
        <w:ind w:firstLine="720"/>
        <w:jc w:val="both"/>
        <w:rPr/>
      </w:pPr>
      <w:r>
        <w:rPr/>
        <w:t>За отчетный период выполнен монтаж спортивно-технологического оборудования для создания малых спортивных площадок ГТО в г.Шенкурске, приобретены лыжные мази, парафины для сборных команд Шенкур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Систематически занимались физической культурой и спортом в 2021 году 4671 человек, что на 171 человек больше, чем в предыдущем году.</w:t>
      </w:r>
    </w:p>
    <w:p>
      <w:pPr>
        <w:pStyle w:val="Normal"/>
        <w:ind w:firstLine="720"/>
        <w:jc w:val="both"/>
        <w:rPr/>
      </w:pPr>
      <w:r>
        <w:rPr/>
        <w:t>За 2021 год нормативы испытаний комплекса ГТО выполнили 73 человека, из них 35 человек выполнили нормативы на золотой знак, 12 человек на серебряный знак и 2 человека на бронзовый знак. Необходимо отметить, что количество граждан, выполнивших нормативы испытаний комплекса ГТО, в сравнении с 2020 годом увеличилось на 5 человек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физической культуры и спорта являются: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обеспечение условий для занятий массовой физической культурой и спортом в округе, в том числе для детей, молодежи, взрослого населения, ветеранов и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color w:val="0D0D0D"/>
        </w:rPr>
        <w:t>популяризировать на территории округа всероссийский физкультурно-спортивный комплекс «Готов к труду и обороне» (ГТО) — полноценную программную и нормативную основу физического воспитания населения страны, нацеленную на развитие массового спорта и оздоровление н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D0D0D"/>
        </w:rPr>
        <w:t>Значительная часть существующих спортивных объектов находится в неудовлетворительном техническом состоянии и нуждается в капитальном ремонте или реконструкции. Спортивные объекты должны быть построены таким образом, чтобы обеспечивалась доступность для людей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color w:val="0D0D0D"/>
        </w:rPr>
        <w:t xml:space="preserve">Предполагается более широкое освещение в средствах массовой информации достижений спортсменов округа, пропаганда здорового образа жизни, динамики показателей участия населения округа во всероссийском физкультурно-спортивном комплексе «Готов к труду и обороне». </w:t>
      </w:r>
    </w:p>
    <w:p>
      <w:pPr>
        <w:pStyle w:val="Normal"/>
        <w:jc w:val="center"/>
        <w:rPr>
          <w:rFonts w:eastAsia="Lucida Sans Unicode"/>
          <w:color w:val="0D0D0D"/>
          <w:kern w:val="2"/>
        </w:rPr>
      </w:pPr>
      <w:r>
        <w:rPr>
          <w:rFonts w:eastAsia="Lucida Sans Unicode"/>
          <w:color w:val="0D0D0D"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Механизм реализации мероприятий подпрограммы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1, вносит в установленном порядке предложения по уточнению мероприятий подпрограммы № 1 с учетом складывающейся социально – экономической ситуации в округе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1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1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2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1 представлен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АСПОРТ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center"/>
        <w:rPr/>
      </w:pPr>
      <w:r>
        <w:rPr>
          <w:b/>
        </w:rPr>
        <w:t xml:space="preserve">подпрограммы № 2 </w:t>
      </w:r>
      <w:r>
        <w:rPr>
          <w:b/>
          <w:color w:val="0D0D0D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Наименование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Молодежь Шенкурского  муниципального  округа» (далее – подпрограмма № 2)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тветственный исполнитель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</w:rPr>
              <w:t>отдел культуры и спорта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исполнители 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правление образования администрации Шенкурского муниципального округа Архангельской области</w:t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спорта администрации 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разовательные учрежд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курского муниципального округа Архангельской области;</w:t>
            </w:r>
          </w:p>
          <w:p>
            <w:pPr>
              <w:pStyle w:val="ConsPlusNonformat"/>
              <w:widowControl/>
              <w:ind w:left="-19" w:right="-19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ые организации  Шенкурского муниципального округа Архангельской обла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и подпрограмм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 включению молодежи в социально-экономическую жизнь  Шенкурского муниципального округа Архангельской области, повышение гражданской активности молодежи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Перечень целевых показателей подпрограммы № 2 приведен в приложении № 1 к муниципальной программ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Задачи подпрограммы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D0D0D"/>
                <w:spacing w:val="-4"/>
              </w:rPr>
              <w:t>2023 – 2025 годы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одпрограмма № 2 реализуется в один этап</w:t>
            </w:r>
          </w:p>
        </w:tc>
      </w:tr>
      <w:tr>
        <w:trPr>
          <w:trHeight w:val="3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ъемы и источники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нансиров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ы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одпрограммы №2  составляет 199 8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федерального бюджета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бластного бюджета –  0,00 руб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средства бюджета округа – 199 800,00 рубле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5. Характеристика сферы реализации подпрограммы № 2,</w:t>
      </w:r>
    </w:p>
    <w:p>
      <w:pPr>
        <w:pStyle w:val="Normal"/>
        <w:autoSpaceDE w:val="false"/>
        <w:jc w:val="center"/>
        <w:rPr/>
      </w:pPr>
      <w:r>
        <w:rPr>
          <w:b/>
        </w:rPr>
        <w:t>описание основных проблем</w:t>
      </w:r>
      <w:r>
        <w:rPr/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программа № 2 ориентирована на межотраслевой подход к решению всего комплекса проблем молодых граждан округа.</w:t>
      </w:r>
    </w:p>
    <w:p>
      <w:pPr>
        <w:pStyle w:val="Normal"/>
        <w:jc w:val="both"/>
        <w:rPr/>
      </w:pPr>
      <w:r>
        <w:rPr/>
        <w:tab/>
        <w:t>Подпрограмма № 2 реализует требования областного закона от 20.09.2005 № 85-5-03  «О молодёжи и молодёжной политике в Архангельской области» и разработана на основе правовых актов в сфере государственной молодёжной политики.</w:t>
      </w:r>
    </w:p>
    <w:p>
      <w:pPr>
        <w:pStyle w:val="Normal"/>
        <w:jc w:val="both"/>
        <w:rPr/>
      </w:pPr>
      <w:r>
        <w:rPr/>
        <w:tab/>
        <w:t>Разработка программы № 2 обусловлена необходимостью формирования условий для поддержки, самореализации и гражданского становления молодых жителей округа.</w:t>
      </w:r>
    </w:p>
    <w:p>
      <w:pPr>
        <w:pStyle w:val="Normal"/>
        <w:jc w:val="both"/>
        <w:rPr/>
      </w:pPr>
      <w:r>
        <w:rPr/>
        <w:tab/>
        <w:t>Подпрограмма № 2  носит комплексный характер и обеспечивает последовательность реализации системы мер по реализации государственной молодёжной политики, направленной на создание правовых, экономических и организационных уровней для развития личности, поддержки молодёжи в целях повышения социального благополучия.</w:t>
      </w:r>
    </w:p>
    <w:p>
      <w:pPr>
        <w:pStyle w:val="Normal"/>
        <w:jc w:val="both"/>
        <w:rPr/>
      </w:pPr>
      <w:r>
        <w:rPr/>
        <w:tab/>
        <w:t>Государственная молодёжная политика в округе осуществляется в отношении молодых жителей в возрасте от 14 до 30 лет.</w:t>
      </w:r>
    </w:p>
    <w:p>
      <w:pPr>
        <w:pStyle w:val="Normal"/>
        <w:jc w:val="both"/>
        <w:rPr>
          <w:b/>
          <w:b/>
        </w:rPr>
      </w:pPr>
      <w:r>
        <w:rPr/>
        <w:tab/>
        <w:t>Выбор направлений Подпрограмма № 2  основан на результатах анализа реализации подпрограммы № 2 «Молодежь Шенкурского района», а также потребностей, интересов, запросов молодых жителей округа.</w:t>
      </w:r>
    </w:p>
    <w:p>
      <w:pPr>
        <w:pStyle w:val="Normal"/>
        <w:jc w:val="both"/>
        <w:rPr/>
      </w:pPr>
      <w:r>
        <w:rPr/>
        <w:tab/>
        <w:t xml:space="preserve">Комплекс проблем и противоречий, с которыми столкнётся Россия в ближайшее  десятилетие, формирует жёсткий набор требований к новым поколениям. Стремительное старение населения и неблагоприятные демографические тенденции заставят общество уже в ближайшем будущем предъявить к сегодняшним 10-25-летним жителям повышенные требования. </w:t>
      </w:r>
    </w:p>
    <w:p>
      <w:pPr>
        <w:pStyle w:val="Normal"/>
        <w:jc w:val="both"/>
        <w:rPr/>
      </w:pPr>
      <w:r>
        <w:rPr/>
        <w:tab/>
        <w:t>От позиции молодёжи в общественно-политической жизни, её стабильности и активности будет зависеть продвижение по пути демографических преобразований. В выборах, даже федерального уровня, участвует менее половины молодых россиян. Очень небольшая часть молодых людей более или менее постоянно принимают участие в деятельности общественных организаций, мероприятиях по реализации государственной молодёжной политики. Молодёжь призвана выступить проводником идеологии толерантности, развития российской культуры и укрепления межпоколенческих отношений. Однако в настоящий момент молодёжь демонстрирует очень противоречивое отношение к этой роли.</w:t>
      </w:r>
    </w:p>
    <w:p>
      <w:pPr>
        <w:pStyle w:val="Normal"/>
        <w:jc w:val="both"/>
        <w:rPr/>
      </w:pPr>
      <w:r>
        <w:rPr/>
        <w:tab/>
        <w:t>Снижается возраст вступления молодёжи в социально-экономические отношения. Разные отрасли принимают молодые трудовые ресурсы крайне неравномерно. Если в сфере услуг и предпринимательства молодёжь составляет значительный процент работающих, то в социальной бюджетной сфере государственного и муниципального управления доля молодых работников сегодня незначительна. Это может привести к потере преемственности в кадровом обеспечении. Кроме того, нарастают противоречия между объективно «пожилой» и относительно «молодой» по кадровому составу социальной сферой.</w:t>
      </w:r>
    </w:p>
    <w:p>
      <w:pPr>
        <w:pStyle w:val="Normal"/>
        <w:jc w:val="both"/>
        <w:rPr/>
      </w:pPr>
      <w:r>
        <w:rPr/>
        <w:tab/>
        <w:t>Начиная с 90-х годов прошлого века, увеличилось число пар, которые проживают без юридического оформления брака, что привело к реальному росту внебрачных детей, увеличению количества неполных семей. Эти тенденции сохраняются  и сегодня.</w:t>
      </w:r>
    </w:p>
    <w:p>
      <w:pPr>
        <w:pStyle w:val="Normal"/>
        <w:tabs>
          <w:tab w:val="clear" w:pos="708"/>
        </w:tabs>
        <w:jc w:val="both"/>
        <w:rPr/>
      </w:pPr>
      <w:r>
        <w:rPr/>
        <w:tab/>
        <w:t xml:space="preserve"> Жизнь молодого человека в предполагаемых условиях не будет развиваться линейно, как последовательность простых периодов: от основного образования – к профессиональному, от учёбы – к работе, от жизни в родительском доме – к созданию собственной семьи. Новые условия требуют от каждого молодого человека  и его семьи мобильности, поиска нестандартных, индивидуальных вариантов построений своей жизни.</w:t>
      </w:r>
    </w:p>
    <w:p>
      <w:pPr>
        <w:pStyle w:val="Normal"/>
        <w:jc w:val="both"/>
        <w:rPr/>
      </w:pPr>
      <w:r>
        <w:rPr/>
        <w:tab/>
        <w:t>Проведённый анализ, а также обстоятельства будущей жизни молодёжи выдвигают требования выработки нового подхода к реализации молодёжной политики и решения проблем молодёжи округа программно-целевым метод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6. Механизм реализации мероприятий подпрограммы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дел культуры и спорта администрации Шенкурского муниципального округа Архангельской области осуществляет организацию, координацию и контроль работ по реализации подпрограммы № 2, вносит в установленном порядке предложения по уточнению мероприятий подпрограммы № 2 с учетом складывающейся социально – экономической ситуации.</w:t>
      </w:r>
    </w:p>
    <w:p>
      <w:pPr>
        <w:pStyle w:val="Normal"/>
        <w:ind w:firstLine="708"/>
        <w:jc w:val="both"/>
        <w:rPr/>
      </w:pPr>
      <w:r>
        <w:rPr/>
        <w:t>Финансирование подпрограммы № 2 за счет средств бюджета округа осуществляется в соответствии с утвержденными ассигнованиями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Корректировка подпрограммы № 2, в том числе продление срока её реализации, включение в неё новых мероприятий, осуществляется в порядке, установл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ab/>
      </w:r>
      <w:hyperlink r:id="rId3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мероприятий подпрограммы № 2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lang w:eastAsia="ru-RU"/>
        </w:rPr>
      </w:pPr>
      <w:r>
        <w:rPr>
          <w:rFonts w:eastAsia="Arial"/>
          <w:bCs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color w:val="FF0000"/>
        </w:rPr>
        <w:t xml:space="preserve">            </w:t>
      </w:r>
      <w:r>
        <w:rPr>
          <w:b/>
          <w:bCs/>
        </w:rPr>
        <w:t xml:space="preserve">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Ожидаемые результат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озволит достичь к 2025 году следующих результатов:</w:t>
      </w:r>
    </w:p>
    <w:p>
      <w:pPr>
        <w:pStyle w:val="Normal"/>
        <w:snapToGrid w:val="false"/>
        <w:ind w:right="44" w:hanging="0"/>
        <w:jc w:val="both"/>
        <w:rPr/>
      </w:pPr>
      <w:r>
        <w:rPr/>
        <w:tab/>
        <w:t xml:space="preserve">увеличение доли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 до 55 процентов; </w:t>
      </w:r>
    </w:p>
    <w:p>
      <w:pPr>
        <w:pStyle w:val="Normal"/>
        <w:ind w:firstLine="708"/>
        <w:jc w:val="both"/>
        <w:rPr/>
      </w:pPr>
      <w:r>
        <w:rPr/>
        <w:t>ежегодное увеличение числа спортивных мероприятий на 2 единицы по сравнению с предыдущим годом;</w:t>
      </w:r>
    </w:p>
    <w:p>
      <w:pPr>
        <w:pStyle w:val="Normal"/>
        <w:ind w:firstLine="709"/>
        <w:jc w:val="both"/>
        <w:rPr/>
      </w:pPr>
      <w:r>
        <w:rPr/>
        <w:t>количество проведенных районных конкурсов достигнет 4 единиц;</w:t>
      </w:r>
    </w:p>
    <w:p>
      <w:pPr>
        <w:pStyle w:val="Normal"/>
        <w:ind w:firstLine="709"/>
        <w:jc w:val="both"/>
        <w:rPr/>
      </w:pPr>
      <w:r>
        <w:rPr/>
        <w:t>увеличение посещения форумов на территории Архангельской области;</w:t>
      </w:r>
    </w:p>
    <w:p>
      <w:pPr>
        <w:pStyle w:val="Normal"/>
        <w:ind w:firstLine="709"/>
        <w:jc w:val="both"/>
        <w:rPr/>
      </w:pPr>
      <w:r>
        <w:rPr/>
        <w:t>ежегодное увеличение трудоустроенных подростков.</w:t>
      </w:r>
    </w:p>
    <w:p>
      <w:pPr>
        <w:pStyle w:val="Normal"/>
        <w:ind w:left="34" w:firstLine="67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22 декабря 2022 г. № 6 – п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еречень</w:t>
      </w:r>
    </w:p>
    <w:p>
      <w:pPr>
        <w:pStyle w:val="Normal"/>
        <w:jc w:val="center"/>
        <w:rPr/>
      </w:pPr>
      <w:r>
        <w:rPr/>
        <w:t>целевых показателей муниципальной программы</w:t>
      </w:r>
    </w:p>
    <w:p>
      <w:pPr>
        <w:pStyle w:val="Normal"/>
        <w:jc w:val="center"/>
        <w:rPr/>
      </w:pPr>
      <w:r>
        <w:rPr/>
        <w:t>Шенкур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«Развитие физической культуры, спорта и повышение эффективности реализации молодежной политики в Шенкурском муниципальном округ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ветственный исполнитель – отдел культуры и спорта администрации Шенкурского муниципального округа Архангель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55"/>
        <w:gridCol w:w="1430"/>
        <w:gridCol w:w="939"/>
        <w:gridCol w:w="883"/>
        <w:gridCol w:w="974"/>
        <w:gridCol w:w="977"/>
      </w:tblGrid>
      <w:tr>
        <w:trPr>
          <w:trHeight w:val="2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диница </w:t>
              <w:br/>
              <w:t>измерени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зовый 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ая программа  Шенкурского муниципального округа Архангельской обла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</w:rPr>
              <w:t>Развитие физической культуры, спорта и повышение эффективности реализации молодежной политики в Шенкурском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граждан, систематически занимающихся физической культурой и спорт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проведенных мероприятий для молодёж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рограмма № 1 «Развитие физической культуры и  спорта  в Шенкурском  муниципальном округе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Доля граждан, систематически занимающихся физической культурой и спортом, от общей численности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.2.  Количество проведенных мероприятий в сфере физической культуры и спо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40" w:hRule="atLeast"/>
          <w:cantSplit w:val="true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Молодежь Шенкурского муниципального  округа»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Доля молодежи, участвующих в районных мероприятиях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2. Количество проведенных мероприятий для молодёж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рядок расчета и источники информации о значения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419"/>
        <w:gridCol w:w="2977"/>
      </w:tblGrid>
      <w:tr>
        <w:trPr>
          <w:trHeight w:val="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</w:t>
              <w:br/>
              <w:t xml:space="preserve"> муниципальной программы &lt;*&gt;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ра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информации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ической культурой и спортом, в общей численности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федерального статистического наблюдения № 1-ФК; Архангельскста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участвующих в мероприятиях по патриотическому воспитанию, по отношению к общему количеству населения Шенкурского муниципального округа Архангельской област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Гп</w:t>
            </w:r>
            <w:r>
              <w:rPr>
                <w:b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sz w:val="20"/>
                <w:szCs w:val="20"/>
              </w:rPr>
              <w:t>= КГ/ОКГ х 100, где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Гп – доля граждан, участвующих </w:t>
              <w:br/>
              <w:t>в мероприятиях по патриотическому воспитанию, по отношению к общему количеству граждан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– количество граждан, принявших участие в мероприятиях по патриотическому воспитанию;</w:t>
            </w:r>
          </w:p>
          <w:p>
            <w:pPr>
              <w:pStyle w:val="Normal"/>
              <w:autoSpaceDE w:val="false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Г – общая численность населения Шенкурского муниципального округа  Архангель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 мероприятий муниципальной програм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стат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для молодёжи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дела культуры и спорта администрации Шенкурского муниципального округа Архангельской области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946" w:leader="none"/>
        </w:tabs>
        <w:snapToGrid w:val="false"/>
        <w:jc w:val="right"/>
        <w:rPr>
          <w:b/>
          <w:b/>
          <w:color w:val="0D0D0D"/>
        </w:rPr>
      </w:pPr>
      <w:r>
        <w:rPr/>
        <w:t xml:space="preserve">Шенкурского муниципального округа Архангель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Развитие физической культуры, спорта и повышение эффективности реализации </w:t>
      </w:r>
    </w:p>
    <w:p>
      <w:pPr>
        <w:pStyle w:val="Normal"/>
        <w:jc w:val="right"/>
        <w:rPr/>
      </w:pPr>
      <w:r>
        <w:rPr/>
        <w:t>молодежной политики 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Шенкурского муниципального округа Архангель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физической культуры, спорта и повышение эффективности реализации молодежной политик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3"/>
        <w:gridCol w:w="1989"/>
        <w:gridCol w:w="1276"/>
        <w:gridCol w:w="1275"/>
        <w:gridCol w:w="1134"/>
        <w:gridCol w:w="1164"/>
        <w:gridCol w:w="2409"/>
        <w:gridCol w:w="1984"/>
      </w:tblGrid>
      <w:tr>
        <w:trPr>
          <w:tblHeader w:val="true"/>
          <w:trHeight w:val="4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левыми показателями муниципальной программы (подпрограммы)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52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 № 1 «Развитие физической культуры и спорта в Шенкурском муниципальном округе»</w:t>
            </w:r>
          </w:p>
        </w:tc>
      </w:tr>
      <w:tr>
        <w:trPr>
          <w:trHeight w:val="207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еспечение возможности жителям Шенкурского  муниципального округа Архангельской области  систематически заниматься физической культурой и спортом</w:t>
            </w:r>
          </w:p>
        </w:tc>
      </w:tr>
      <w:tr>
        <w:trPr>
          <w:trHeight w:val="483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подпрограммы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занятий физической культурой и спортом, развитие массовой физической культуры и спорта, повышение эффективности в подготовке сборных команд района,  укрепление материально-технической оснащенности спортсменов, пропаганда физической культуры и спорта, здорового образа жизни  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спортинвентаря, формы и оборудо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нового спортинвентаря и спортивного снаряжения: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;                               в 2023 г. – 2 наименования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Проведение районных соревнований, спортивно-массов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портивных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14 единицы,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16 единицы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18 единиц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дицинское обслуживание спортив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служивания спортивных мероприят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3 г. – 10 единиц;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. – 1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. – 1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Проведение легкоатлетического пробега памяти Врачева В.И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пробе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310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315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320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Участие в официальных Беломорских и сельских игра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69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4 году – 71 человек;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73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Участие в межрайонных, зональных, областных и всероссийских соревнован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областных соревнований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2 человек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5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Обустройство плоскостных спортивных сооружен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тивных объектов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3 году – 0 единиц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4 году – 0 единиц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5 году – 0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перечня целевых показателей муниципальной программы</w:t>
            </w:r>
          </w:p>
        </w:tc>
      </w:tr>
      <w:tr>
        <w:trPr>
          <w:trHeight w:val="2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1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№2 «Молодёжь Шенкурского муниципального округа»  </w:t>
            </w:r>
          </w:p>
        </w:tc>
      </w:tr>
      <w:tr>
        <w:trPr>
          <w:trHeight w:val="286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Цель подпрограммы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ключению молодёжи в социально-экономическую жизнь округа, повышение гражданской активности молодёжи</w:t>
            </w:r>
          </w:p>
        </w:tc>
      </w:tr>
      <w:tr>
        <w:trPr>
          <w:trHeight w:val="569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и подпрограммы  </w:t>
            </w:r>
            <w:r>
              <w:rPr>
                <w:sz w:val="20"/>
                <w:szCs w:val="20"/>
              </w:rPr>
              <w:t>– содействие трудовой занятости молодежи, поддержка деловой активности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рмирование условий для гражданско-патриотического, духовно-нравственного  воспитания молодеж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ддержка талантливой молодежи, общественно значимых инициатив молодежи, деятельности молодежных общественных объ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ворческий потенциал у молодежи, участвующей и проводящей молодежные меро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вить традиционные и создать новые имиджевые культурные события в округ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филактика негативных социальных явлений в молодежной сре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дровое, методическое и информационное обеспечение  молодежной политики</w:t>
            </w:r>
          </w:p>
        </w:tc>
      </w:tr>
      <w:tr>
        <w:trPr>
          <w:trHeight w:val="28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Проведение районных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числа мероприятий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9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11 единиц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13 еди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перечня целевых показателей муниципальной программы</w:t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Участие в районных, межрайонных, областных, региональных, федеральных и международных мероприятиях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и спорта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равление делегаций на мероприятия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я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 – 2 наименования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 – 2 наимен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Реализация мероприятий по профессиональному ориентированию и содействию трудоустройству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авление образования администрации Шенкурского муниципального округа Архангельской области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мощь в трудоустройстве: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3 году – 4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4 году – 6 человек;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2025 году – 7 челове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перечня целевых показателей муниципальной программы</w:t>
            </w:r>
          </w:p>
        </w:tc>
      </w:tr>
      <w:tr>
        <w:trPr>
          <w:trHeight w:val="2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№ 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998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1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6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62" w:gutter="0" w:header="720" w:top="1134" w:footer="0" w:bottom="42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hanging="720"/>
      <w:jc w:val="both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5">
    <w:name w:val="Основной шрифт абзаца5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suppressAutoHyphens w:val="false"/>
      <w:autoSpaceDE w:val="false"/>
      <w:jc w:val="center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сновной"/>
    <w:basedOn w:val="Normal"/>
    <w:qFormat/>
    <w:pPr>
      <w:suppressAutoHyphens w:val="false"/>
      <w:spacing w:before="0" w:after="2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ing2">
    <w:name w:val="heading"/>
    <w:basedOn w:val="Normal"/>
    <w:qFormat/>
    <w:pPr>
      <w:suppressAutoHyphens w:val="false"/>
      <w:spacing w:lineRule="atLeast" w:line="100" w:before="280" w:after="280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документа"/>
    <w:basedOn w:val="Normal"/>
    <w:qFormat/>
    <w:pPr>
      <w:widowControl w:val="false"/>
      <w:suppressAutoHyphens w:val="false"/>
      <w:spacing w:before="0" w:after="20"/>
      <w:ind w:left="567" w:right="567" w:hanging="0"/>
      <w:jc w:val="center"/>
    </w:pPr>
    <w:rPr>
      <w:rFonts w:ascii="Arial Black" w:hAnsi="Arial Black" w:eastAsia="Calibri" w:cs="Arial Black"/>
      <w:sz w:val="36"/>
      <w:szCs w:val="3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atLeast" w:line="240" w:before="36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3" Type="http://schemas.openxmlformats.org/officeDocument/2006/relationships/hyperlink" Target="consultantplus://offline/ref=6071E5B2A59A3D800F26EA568A699591D9332BBC37815823ADF3EA805F58BFC67B3823F5228512803AF18E61F9734C69BF9C7F75EA9D1A51B64FFA6C40m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User</dc:creator>
  <dc:description/>
  <cp:keywords/>
  <dc:language>en-US</dc:language>
  <cp:lastModifiedBy>AKorovinskaya</cp:lastModifiedBy>
  <cp:lastPrinted>2022-09-12T15:09:00Z</cp:lastPrinted>
  <dcterms:modified xsi:type="dcterms:W3CDTF">2022-12-26T13:12:00Z</dcterms:modified>
  <cp:revision>108</cp:revision>
  <dc:subject/>
  <dc:title>ПРОЕКТ</dc:title>
</cp:coreProperties>
</file>