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65"/>
        <w:gridCol w:w="215"/>
      </w:tblGrid>
      <w:tr>
        <w:trPr>
          <w:trHeight w:val="1388" w:hRule="atLeast"/>
        </w:trPr>
        <w:tc>
          <w:tcPr>
            <w:tcW w:w="1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14070" cy="1145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0" w:type="dxa"/>
            <w:gridSpan w:val="2"/>
            <w:tcBorders/>
          </w:tcPr>
          <w:p>
            <w:pPr>
              <w:pStyle w:val="Titl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 бюллетень</w:t>
            </w:r>
          </w:p>
          <w:p>
            <w:pPr>
              <w:pStyle w:val="Title"/>
              <w:spacing w:before="0" w:after="0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  <w:t>«Шенкурский муниципальный вестник»</w:t>
            </w:r>
          </w:p>
          <w:p>
            <w:pPr>
              <w:pStyle w:val="Titl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№ </w:t>
            </w:r>
            <w:r>
              <w:rPr/>
              <w:t>1 (1)  «20» июля 2012 года</w:t>
            </w:r>
          </w:p>
          <w:p>
            <w:pPr>
              <w:pStyle w:val="Title"/>
              <w:spacing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itle"/>
              <w:spacing w:before="0" w:after="0"/>
              <w:ind w:right="169" w:hanging="0"/>
              <w:rPr>
                <w:rFonts w:cs="Times New Roman"/>
                <w:color w:val="FFFFFF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i/>
                <w:color w:val="FFFFFF"/>
                <w:sz w:val="20"/>
                <w:szCs w:val="20"/>
              </w:rPr>
              <w:t>Учредитель- администрация муниципального образования «Шенкурский муниципальный  район»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FFFF"/>
              </w:rPr>
            </w:pPr>
            <w:r>
              <w:rPr>
                <w:rFonts w:cs="Times New Roman"/>
                <w:color w:val="FFFFFF"/>
              </w:rPr>
            </w:r>
          </w:p>
        </w:tc>
      </w:tr>
    </w:tbl>
    <w:p>
      <w:pPr>
        <w:pStyle w:val="Title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jc w:val="left"/>
        <w:rPr/>
      </w:pPr>
      <w:r>
        <w:rPr/>
        <w:t>Содержание номер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72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Шенкурской территориальной избирательной комиссии от 17 июля 2012 года № 57/152-3 «О назначении выборов депутатов представительных органов и глав вновь образованных муниципальных образований  «Никольское», «Федорогорское» и «Шеговарское».</w:t>
            </w:r>
          </w:p>
          <w:p>
            <w:pPr>
              <w:pStyle w:val="Title"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тр. 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О внесении изменений и дополнений в постановление администрации муниципального образования «Шенкурский муниципальный район» от 13 декабря 2011 года №851-па и постановление администрации муниципального образования «Шенкурский муниципальный район» от 23 декабря 2011 года №883-па</w:t>
            </w:r>
          </w:p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Стр.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tabs>
          <w:tab w:val="clear" w:pos="708"/>
          <w:tab w:val="left" w:pos="360" w:leader="none"/>
        </w:tabs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le"/>
        <w:tabs>
          <w:tab w:val="clear" w:pos="708"/>
          <w:tab w:val="left" w:pos="360" w:leader="none"/>
        </w:tabs>
        <w:spacing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41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5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54177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515.05pt,5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40"/>
      </w:tblGrid>
      <w:tr>
        <w:trPr>
          <w:trHeight w:val="721" w:hRule="exact"/>
        </w:trPr>
        <w:tc>
          <w:tcPr>
            <w:tcW w:w="1044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pacing w:val="-12"/>
                <w:sz w:val="24"/>
                <w:szCs w:val="24"/>
              </w:rPr>
              <w:t>2</w:t>
            </w:r>
            <w:r>
              <w:rPr>
                <w:spacing w:val="-12"/>
                <w:szCs w:val="28"/>
              </w:rPr>
              <w:t xml:space="preserve">                         </w:t>
            </w:r>
            <w:r>
              <w:rPr>
                <w:spacing w:val="-12"/>
                <w:sz w:val="20"/>
              </w:rPr>
              <w:t>ШЕНКУРСКИЙ  МУНИЦИПАЛЬНЫЙ  ВЕСТНИК                            « 20 » июля 2012</w:t>
            </w:r>
          </w:p>
          <w:p>
            <w:pPr>
              <w:pStyle w:val="TextBody"/>
              <w:rPr>
                <w:spacing w:val="2"/>
                <w:sz w:val="20"/>
                <w:szCs w:val="28"/>
              </w:rPr>
            </w:pPr>
            <w:r>
              <w:rPr>
                <w:spacing w:val="2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pBdr>
          <w:bottom w:val="double" w:sz="2" w:space="1" w:color="000000"/>
        </w:pBdr>
        <w:tabs>
          <w:tab w:val="clear" w:pos="708"/>
          <w:tab w:val="left" w:pos="0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ШЕНКУРСКАЯ ТЕРРИТОРИАЛЬНАЯ ИЗБИРАТЕЛЬНАЯ  КОМИССИЯ  </w:t>
      </w:r>
    </w:p>
    <w:p>
      <w:pPr>
        <w:pStyle w:val="Title"/>
        <w:spacing w:before="0" w:after="0"/>
        <w:jc w:val="left"/>
        <w:rPr>
          <w:rFonts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1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ОСТАНОВЛЕНИЕ</w:t>
      </w:r>
    </w:p>
    <w:p>
      <w:pPr>
        <w:pStyle w:val="Normal"/>
        <w:jc w:val="center"/>
        <w:rPr>
          <w:spacing w:val="60"/>
          <w:sz w:val="24"/>
          <w:szCs w:val="28"/>
        </w:rPr>
      </w:pPr>
      <w:r>
        <w:rPr>
          <w:spacing w:val="60"/>
          <w:sz w:val="24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>
          <w:trHeight w:val="203" w:hRule="atLeast"/>
        </w:trPr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июл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  <w:r>
              <w:rPr>
                <w:rFonts w:cs="Times New Roman"/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 xml:space="preserve">57/152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назначении выборов депутатов представительных органов </w:t>
      </w:r>
    </w:p>
    <w:p>
      <w:pPr>
        <w:pStyle w:val="Normal"/>
        <w:ind w:firstLine="600"/>
        <w:jc w:val="center"/>
        <w:rPr/>
      </w:pPr>
      <w:r>
        <w:rPr>
          <w:b/>
          <w:bCs/>
          <w:sz w:val="22"/>
          <w:szCs w:val="22"/>
        </w:rPr>
        <w:t>и глав вновь образованных муниципальных образований  «Никольское»,</w:t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Федорогорское» и «Шеговарское» </w:t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На основании п.1 статьи 9 областного закона  «О преобразовании отдельных муниципальных образований Шенкурского муниципального района Архангельской области» от 02.07.2012г. № 523-32-ОЗ  Шенкурская территориальная избирательная комиссия </w:t>
      </w:r>
      <w:r>
        <w:rPr>
          <w:b/>
          <w:bCs/>
          <w:sz w:val="22"/>
          <w:szCs w:val="2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/>
      </w:pPr>
      <w:r>
        <w:rPr>
          <w:sz w:val="22"/>
          <w:szCs w:val="22"/>
        </w:rPr>
        <w:t xml:space="preserve">Выборы депутатов представительных органов и глав вновь образованных муниципальных образований  «Никольское», «Федорогорское» и Шеговарское» Шенкурского района Архангельской области назначить </w:t>
      </w:r>
      <w:r>
        <w:rPr>
          <w:b/>
          <w:bCs/>
          <w:sz w:val="22"/>
          <w:szCs w:val="22"/>
        </w:rPr>
        <w:t xml:space="preserve">        на 14 октяб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Направить настоящее постановление: во вновь образованные муниципальные образования «Никольское», «Федорогорское» и «Шеговарское»; Собрание депутатов муниципального образования «Шенкурский муниципальный район»; муниципальное образование «Шенкур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Опубликовать настоящее постановление в «Муниципальном вестнике Шенкурского района» и в разделе «Постановления»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type w:val="continuous"/>
          <w:pgSz w:w="11906" w:h="16838"/>
          <w:pgMar w:left="851" w:right="851" w:gutter="0" w:header="0" w:top="567" w:footer="0" w:bottom="2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ab/>
        <w:tab/>
        <w:tab/>
        <w:tab/>
        <w:tab/>
        <w:tab/>
        <w:t xml:space="preserve">             В.А. Птицын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sz w:val="22"/>
          <w:szCs w:val="22"/>
        </w:rPr>
        <w:t xml:space="preserve">Секретарь комиссии            </w:t>
        <w:tab/>
        <w:tab/>
        <w:tab/>
        <w:tab/>
        <w:tab/>
        <w:tab/>
        <w:tab/>
        <w:tab/>
        <w:t>В.Н. Исупова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Title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40"/>
      </w:tblGrid>
      <w:tr>
        <w:trPr>
          <w:trHeight w:val="721" w:hRule="exact"/>
        </w:trPr>
        <w:tc>
          <w:tcPr>
            <w:tcW w:w="1044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tabs>
                <w:tab w:val="clear" w:pos="708"/>
                <w:tab w:val="left" w:pos="0" w:leader="none"/>
              </w:tabs>
              <w:jc w:val="left"/>
              <w:rPr>
                <w:spacing w:val="-12"/>
                <w:sz w:val="20"/>
              </w:rPr>
            </w:pPr>
            <w:r>
              <w:rPr>
                <w:rFonts w:cs="Times New Roman"/>
                <w:spacing w:val="-12"/>
                <w:szCs w:val="28"/>
              </w:rPr>
              <w:t xml:space="preserve">                         </w:t>
            </w:r>
            <w:r>
              <w:rPr>
                <w:spacing w:val="-12"/>
                <w:sz w:val="20"/>
              </w:rPr>
              <w:t xml:space="preserve">ШЕНКУРСКИЙ  МУНИЦИПАЛЬНЫЙ  ВЕСТНИК                            « 20 » июля 2012                                                </w:t>
            </w:r>
            <w:r>
              <w:rPr>
                <w:spacing w:val="-12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pacing w:val="2"/>
                <w:sz w:val="20"/>
                <w:szCs w:val="28"/>
              </w:rPr>
            </w:pPr>
            <w:r>
              <w:rPr>
                <w:spacing w:val="2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рхангельская область</w:t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енку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нкур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28»  июня  2012 года   № 439 - п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Шенку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постановление администрации муниципального образования «Шенкурский муниципальный район» от 13 декабря 2011 года №851-па и постановление администрации муниципального образования «Шенкурский муниципальный район» от 23 декабря 2011 года №883-п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  целью  реализации  Федерального  закона  от  27 июля  2010  года  № 210-ФЗ   «Об   организации   предоставления   государственных   и  муниципальных  услуг» п о с т а н о в л я 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и дополнения в перечень муниципальных услуг, оказываемых органами местного самоуправления муниципального образования «Шенкурский муниципальный район», утвержденный постановлением администрации муниципального образования «Шенкурский муниципальный район» от 13 декабря 2011 года №851-па, изложив его в новой редакции согласно приложению №1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нести изменения и дополнения в перечень муниципальных услуг с элементами межведомственного взаимодействия, оказываемых органами местного самоуправления муниципального образования «Шенкурский муниципальный район», утвержденный постановлением администрации муниципального образования «Шенкурский муниципальный район» от 23 декабря 2011 года №883-па (в редакции от 27.12.2011 года), изложив его в новой редакции согласно приложению №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Разместить настоящее постановление на официальном сайте администрации муниципального образования «Шенкурский муниципальный район» и опубликовать в муниципальном вестни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Шенкурский муниципальный район»                                    </w:t>
        <w:tab/>
        <w:tab/>
        <w:tab/>
        <w:t xml:space="preserve"> </w:t>
        <w:tab/>
        <w:tab/>
        <w:t xml:space="preserve">          С.А.Кот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60"/>
      </w:tblGrid>
      <w:tr>
        <w:trPr>
          <w:trHeight w:val="721" w:hRule="exact"/>
        </w:trPr>
        <w:tc>
          <w:tcPr>
            <w:tcW w:w="1026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tabs>
                <w:tab w:val="clear" w:pos="708"/>
                <w:tab w:val="left" w:pos="0" w:leader="none"/>
              </w:tabs>
              <w:ind w:left="0" w:right="253" w:hanging="0"/>
              <w:jc w:val="left"/>
              <w:rPr/>
            </w:pPr>
            <w:r>
              <w:rPr>
                <w:spacing w:val="-12"/>
                <w:sz w:val="24"/>
                <w:szCs w:val="24"/>
              </w:rPr>
              <w:t>4</w:t>
            </w:r>
            <w:r>
              <w:rPr>
                <w:spacing w:val="-12"/>
                <w:szCs w:val="28"/>
              </w:rPr>
              <w:t xml:space="preserve">                       </w:t>
            </w:r>
            <w:r>
              <w:rPr>
                <w:spacing w:val="-12"/>
                <w:sz w:val="20"/>
              </w:rPr>
              <w:t>ШЕНКУРСКИЙ  МУНИЦИПАЛЬНЫЙ  ВЕСТНИК                            « 20 » июля 2012</w:t>
            </w:r>
          </w:p>
          <w:p>
            <w:pPr>
              <w:pStyle w:val="TextBody"/>
              <w:rPr>
                <w:spacing w:val="2"/>
                <w:sz w:val="20"/>
                <w:szCs w:val="28"/>
              </w:rPr>
            </w:pPr>
            <w:r>
              <w:rPr>
                <w:spacing w:val="2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Шенкурский муниципальны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28» июня 2012 г. № 439 - 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муниципальных услуг и государственных услуг, оказываемых органами местного самоуправления муниципального образования «Шенкурский муниципальный рай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71"/>
        <w:gridCol w:w="3790"/>
      </w:tblGrid>
      <w:tr>
        <w:trPr>
          <w:trHeight w:val="16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еречень муниципальных услуг, оказываемых органами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«Шенкурский 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архивным документам архивного отдела администрации муниципального образования «Шенкурский муниципальный рай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рхивный отдел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архивных справок и копий архивных документов из архивного отдела администрации муниципального образования «Шенкурский муниципальный рай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рхивный отдел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Шенкурский муниципальный рай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дел архитектуры и строительства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Шенкурский муниципальный рай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строительства администрации МО «Шенкурский муниципальный район»</w:t>
            </w:r>
          </w:p>
        </w:tc>
      </w:tr>
      <w:tr>
        <w:trPr>
          <w:trHeight w:val="9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ой конструкции на территории муниципального образования «Шенкурский муниципальный рай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дел архитектуры и строительства администрации МО «Шенкурский муниципальный район»</w:t>
            </w:r>
          </w:p>
        </w:tc>
      </w:tr>
      <w:tr>
        <w:trPr>
          <w:trHeight w:val="9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ительная регистрация соглашений по регулированию социально-трудовых отношений, заключаемых на уровне муниципального образования «Шенкурский муниципальный район», а также коллективных договор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экономике администрации МО «Шенкурский муниципальный район»</w:t>
            </w:r>
          </w:p>
        </w:tc>
      </w:tr>
      <w:tr>
        <w:trPr>
          <w:trHeight w:val="9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юридическим лицам, индивидуальным предпринимателям, физическим лицам – производителям товаров, работ, услуг на территории муниципального образования «Шенкурский муниципальный рай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МО «Шенкурский муниципальный район»</w:t>
            </w:r>
          </w:p>
        </w:tc>
      </w:tr>
      <w:tr>
        <w:trPr>
          <w:trHeight w:val="9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Установление и выплата ежемесячных доплат к трудовой пенсии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sz w:val="22"/>
                <w:szCs w:val="22"/>
              </w:rPr>
              <w:t>муниципального образования «Шенкурский муниципальный рай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  <w:r>
              <w:rPr>
                <w:sz w:val="22"/>
                <w:szCs w:val="22"/>
                <w:lang w:val="en-US"/>
              </w:rPr>
              <w:t xml:space="preserve"> по установлению стажа муниципальной службы и установлению ежемесячной доплаты к государственной пенсии лицам, замещающим муниципальные должности</w:t>
            </w:r>
          </w:p>
        </w:tc>
      </w:tr>
      <w:tr>
        <w:trPr>
          <w:trHeight w:val="13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постановка на учет и зачисление детей в муниципальные образовательные учреждения муниципального образования «Шенкурский муниципальный район», реализующие основную образовательную программу дошкольного образо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тдел образования администрации МО «Шенкурский муниципальный район»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 в муниципальных образовательных учреждениях, находящихся в ведении районного отдела образования администрации муниципального образования «Шенкурский муниципальный рай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тдел образования администрации МО «Шенкурский муниципальный район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40"/>
      </w:tblGrid>
      <w:tr>
        <w:trPr>
          <w:trHeight w:val="542" w:hRule="exact"/>
        </w:trPr>
        <w:tc>
          <w:tcPr>
            <w:tcW w:w="1044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tabs>
                <w:tab w:val="clear" w:pos="708"/>
                <w:tab w:val="left" w:pos="0" w:leader="none"/>
              </w:tabs>
              <w:ind w:left="0" w:right="161" w:hanging="0"/>
              <w:jc w:val="left"/>
              <w:rPr>
                <w:spacing w:val="-12"/>
                <w:sz w:val="20"/>
              </w:rPr>
            </w:pPr>
            <w:r>
              <w:rPr>
                <w:rFonts w:cs="Times New Roman"/>
                <w:spacing w:val="-12"/>
                <w:sz w:val="20"/>
              </w:rPr>
              <w:t xml:space="preserve">                                    </w:t>
            </w:r>
            <w:r>
              <w:rPr>
                <w:spacing w:val="-12"/>
                <w:sz w:val="20"/>
              </w:rPr>
              <w:t xml:space="preserve">ШЕНКУРСКИЙ  МУНИЦИПАЛЬНЫЙ  ВЕСТНИК                            « 20 » июля 2012                                                </w:t>
            </w:r>
            <w:r>
              <w:rPr>
                <w:spacing w:val="-12"/>
                <w:sz w:val="24"/>
                <w:szCs w:val="24"/>
              </w:rPr>
              <w:t>5</w:t>
            </w:r>
          </w:p>
          <w:p>
            <w:pPr>
              <w:pStyle w:val="TextBody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60"/>
        <w:gridCol w:w="11"/>
        <w:gridCol w:w="3790"/>
      </w:tblGrid>
      <w:tr>
        <w:trPr>
          <w:trHeight w:val="10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емельных участков, распоряжение которыми относится к компетенции администрации муниципального образования «Шенкурский муниципальный район» для строи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1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распоряжение которыми относится к компетенции администрации муниципального образования «Шенкурский муниципальный район», для целей, не связанных со строительств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16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распоряжение которыми относится к компетенции администрации муниципального образования «Шенкурский муниципальный район», на которых находятся здания, строения, сооружения, принадлежащие гражданам или юридическим лица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10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одлении срока сохранения прав на земельные участки лиц, не являющихся собственниками земельных участков, при разрушении зданий, строений, сооруж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емельных участков в порядке переоформления прав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12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муниципального образования «Шенкурский муниципальный район» в аренду  или безвозмездное пользов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из реестра муниципального имущества муниципального образования «Шенкурский муниципальный район»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й на вступление в брак лиц, достигших возраста 16 лет и не достигших возраста 18 л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еречень государственных услуг, предоставляемых органами местного самоуправления муниципального образования «Шенкурский муниципальный район» в рамках переданных отдельных государственных полномочий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гласия комиссии по делам несовершеннолетних и защите их прав на </w:t>
            </w:r>
            <w:r>
              <w:rPr>
                <w:bCs/>
                <w:color w:val="000000"/>
                <w:sz w:val="20"/>
                <w:szCs w:val="20"/>
              </w:rPr>
              <w:t>отчисление несовершеннолетних обучающихся, достигших возраста 15 лет, из образовательных учреждений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разрешений органа опеки и попечительства на передачу жилых помещений в собственность несовершеннолетних, которые в них проживаю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ргана опеки и попечительства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</w:tbl>
    <w:tbl>
      <w:tblPr>
        <w:tblW w:w="1026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60"/>
      </w:tblGrid>
      <w:tr>
        <w:trPr>
          <w:trHeight w:val="721" w:hRule="exact"/>
        </w:trPr>
        <w:tc>
          <w:tcPr>
            <w:tcW w:w="1026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pacing w:val="-12"/>
                <w:sz w:val="24"/>
                <w:szCs w:val="24"/>
              </w:rPr>
              <w:t>6</w:t>
            </w:r>
            <w:r>
              <w:rPr>
                <w:spacing w:val="-12"/>
                <w:szCs w:val="28"/>
              </w:rPr>
              <w:t xml:space="preserve">                        </w:t>
            </w:r>
            <w:r>
              <w:rPr>
                <w:spacing w:val="-12"/>
                <w:sz w:val="20"/>
              </w:rPr>
              <w:t>ШЕНКУРСКИЙ  МУНИЦИПАЛЬНЫЙ  ВЕСТНИК                            « 20 » июля 2012</w:t>
            </w:r>
          </w:p>
          <w:p>
            <w:pPr>
              <w:pStyle w:val="TextBody"/>
              <w:rPr>
                <w:spacing w:val="2"/>
                <w:sz w:val="20"/>
                <w:szCs w:val="28"/>
              </w:rPr>
            </w:pPr>
            <w:r>
              <w:rPr>
                <w:spacing w:val="2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771"/>
        <w:gridCol w:w="3790"/>
      </w:tblGrid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ргана опеки и попечительства об объявлении несовершеннолетних полностью дееспособными (эмансипации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учет граждан, выразивших желание стать опекунами или попечителями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органа опеки и попечительства на раздельное проживание попечителей и их подопечных, достигших 16 л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пеки и попечительства администрации МО «Шенкурский муниципальный район» 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органа опеки и попечительства опекунам и попечителям на совершение сделок с имуществом их подопечны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гласия органа опеки и попечительства на отчуждение или передачу в ипотеку жилых помещений,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8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гласия органа опеки и попечительства на установление отцовства в случаях, предусмотренных семейным законодательств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8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й органа опеки и попечительства на изменение имен и фамилий де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огласия органа опеки и попечительства на контакты ребенка с родителями, родительские права которых ограничены судо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8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на учет лиц, желающих усыновить дет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8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етей на воспитание в приемные семьи и заключение договоров о приемной семь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9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ключений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12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й на выезд из Российской Федерации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8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й органа опеки и попечительства на отказ от наследства в случаях, когда наследниками являются несовершеннолетние, недееспособные или ограниченно дееспособные граждан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6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й органа опеки и попечительства на заключение трудовых договоров с несовершеннолетними, не достигшими возраста 15 ле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15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ргана опеки и попечительства о даче соглас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  <w:tr>
        <w:trPr>
          <w:trHeight w:val="7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платы труда приемных родите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опеки и попечительства  администрации МО «Шенкурский муниципальный район»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73"/>
      </w:tblGrid>
      <w:tr>
        <w:trPr>
          <w:trHeight w:val="542" w:hRule="exact"/>
        </w:trPr>
        <w:tc>
          <w:tcPr>
            <w:tcW w:w="10373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tabs>
                <w:tab w:val="clear" w:pos="708"/>
                <w:tab w:val="left" w:pos="0" w:leader="none"/>
              </w:tabs>
              <w:jc w:val="left"/>
              <w:rPr>
                <w:spacing w:val="-12"/>
                <w:sz w:val="20"/>
              </w:rPr>
            </w:pPr>
            <w:r>
              <w:rPr>
                <w:rFonts w:cs="Times New Roman"/>
                <w:spacing w:val="-12"/>
                <w:sz w:val="20"/>
              </w:rPr>
              <w:t xml:space="preserve">                                     </w:t>
            </w:r>
            <w:r>
              <w:rPr>
                <w:spacing w:val="-12"/>
                <w:sz w:val="20"/>
              </w:rPr>
              <w:t xml:space="preserve">ШЕНКУРСКИЙ  МУНИЦИПАЛЬНЫЙ  ВЕСТНИК                            « 20 » июля 2012                                                  </w:t>
            </w:r>
            <w:r>
              <w:rPr>
                <w:spacing w:val="-12"/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Шенкурский муниципальны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» июня 2012 г. № 439 - 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еречень муниципальных и государственных услуг с элементами межведомственного взаимодействия, оказываемых органами местного самоуправления муниципального образования «Шенкурский муниципальный район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110"/>
        <w:gridCol w:w="3686"/>
      </w:tblGrid>
      <w:tr>
        <w:trPr>
          <w:trHeight w:val="1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уктурное подразделение администрации муниципального образования «Шенкурский муниципальный район»)</w:t>
            </w:r>
          </w:p>
        </w:tc>
      </w:tr>
      <w:tr>
        <w:trPr>
          <w:trHeight w:val="96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«Шенкурский муниципальный район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архитектуры и строительства администрации МО «Шенкурский муниципальный район»</w:t>
            </w:r>
          </w:p>
        </w:tc>
      </w:tr>
      <w:tr>
        <w:trPr>
          <w:trHeight w:val="2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«Шенкурский муниципальный район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строительства администрации МО «Шенкурский муниципальный район»</w:t>
            </w:r>
          </w:p>
        </w:tc>
      </w:tr>
      <w:tr>
        <w:trPr>
          <w:trHeight w:val="3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установку рекламной конструкции на территории муниципального образования «Шенкурский муниципальный район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дел архитектуры и строительства администрации МО «Шенкурский муниципальный район»</w:t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становление и выплата ежемесячных доплат к трудовой пенсии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sz w:val="20"/>
                <w:szCs w:val="20"/>
              </w:rPr>
              <w:t>муниципального образования «Шенкурский муниципальны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  <w:r>
              <w:rPr>
                <w:sz w:val="20"/>
                <w:szCs w:val="20"/>
                <w:lang w:val="en-US"/>
              </w:rPr>
              <w:t xml:space="preserve"> по установлению стажа муниципальной службы и установлению ежемесячной доплаты к государственной пенсии лицам, замещающим муниципальные должности</w:t>
            </w:r>
          </w:p>
        </w:tc>
      </w:tr>
      <w:tr>
        <w:trPr>
          <w:trHeight w:val="28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земельных участков, распоряжение которыми относится к компетенции администрации муниципального образования «Шенкурский муниципальный район» для строительства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распоряжение которыми относится к компетенции администрации муниципального образования «Шенкурский муниципальный район», для целей, не связанных со строительств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, распоряжение которыми относится к компетенции администрации муниципального образования «Шенкурский муниципальный район», на которых находятся здания, строения, сооружения, принадлежащие гражданам или юридическим лица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екращении права постоянного (бессрочного) пользования или права пожизненного наследуемого владения земельным участком при отказе землепользователей (землевладельцев) от своих пра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порядке переоформления прав на земельные учас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73"/>
      </w:tblGrid>
      <w:tr>
        <w:trPr>
          <w:trHeight w:val="542" w:hRule="exact"/>
        </w:trPr>
        <w:tc>
          <w:tcPr>
            <w:tcW w:w="10373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tabs>
                <w:tab w:val="clear" w:pos="708"/>
                <w:tab w:val="left" w:pos="0" w:leader="none"/>
              </w:tabs>
              <w:jc w:val="left"/>
              <w:rPr>
                <w:spacing w:val="-12"/>
                <w:sz w:val="20"/>
              </w:rPr>
            </w:pPr>
            <w:r>
              <w:rPr>
                <w:spacing w:val="-12"/>
                <w:sz w:val="24"/>
                <w:szCs w:val="24"/>
              </w:rPr>
              <w:t>8</w:t>
            </w:r>
            <w:r>
              <w:rPr>
                <w:spacing w:val="-12"/>
                <w:sz w:val="20"/>
              </w:rPr>
              <w:t xml:space="preserve">                                     ШЕНКУРСКИЙ  МУНИЦИПАЛЬНЫЙ  ВЕСТНИК                            « 20 » июля 2012                                                  </w:t>
            </w:r>
          </w:p>
          <w:p>
            <w:pPr>
              <w:pStyle w:val="TextBody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755"/>
        <w:gridCol w:w="3041"/>
      </w:tblGrid>
      <w:tr>
        <w:trPr>
          <w:trHeight w:val="5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родлении срока сохранения прав на земельные участки лиц, не являющихся собственниками земельных участков, при разрушении зданий, строений, сооруж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5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муниципального образования «Шенкурский муниципальный район» в аренду  или безвозмездное пользов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зрешений органа опеки и попечительства на передачу жилых помещений в собственность несовершеннолетних, которые в них проживаю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16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ргана опеки и попечительства об объявлении несовершеннолетних полностью дееспособными (эмансипации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39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на учет граждан, выразивших желание стать опекунами или попечителями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учет лиц, желающих усыновить детей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органа опеки и попечительства на раздельное проживание попечителей и их подопечных, достигших 16 ле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органа опеки и попечительства опекунам и попечителям на совершение сделок с имуществом их подопечных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107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гласия органа опеки и попечительства на отчуждение или передачу в ипотеку жилых помещений,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етей на воспитание в приемные семьи и заключение договоров о приемной семь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72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ключений органа опеки и попечительства о возможности временной передачи ребенка (детей) в семьи граждан, постоянно проживающих на территории Российской Федер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8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ргана опеки и попечительства о даче согласия на обмен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  <w:tr>
        <w:trPr>
          <w:trHeight w:val="8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платы труда приемных родител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пеки и попечительства администрации МО «Шенкур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ь  редакционной коллегии </w:t>
      </w:r>
      <w:r>
        <w:rPr>
          <w:i/>
          <w:sz w:val="20"/>
          <w:szCs w:val="20"/>
        </w:rPr>
        <w:t xml:space="preserve"> Ферина Ольга Викторовна</w:t>
      </w:r>
    </w:p>
    <w:p>
      <w:pPr>
        <w:pStyle w:val="Normal"/>
        <w:rPr/>
      </w:pPr>
      <w:r>
        <w:rPr>
          <w:b/>
          <w:i/>
          <w:sz w:val="20"/>
          <w:szCs w:val="20"/>
        </w:rPr>
        <w:t>Адрес издателя</w:t>
      </w:r>
      <w:r>
        <w:rPr>
          <w:i/>
          <w:sz w:val="20"/>
          <w:szCs w:val="20"/>
        </w:rPr>
        <w:t xml:space="preserve">: 165160, г.Шенкурск Архангельской области, ул.имени профессора В.А.Кудрявцева, д.26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Тираж 200               </w:t>
      </w:r>
      <w:r>
        <w:rPr>
          <w:i/>
          <w:sz w:val="20"/>
          <w:szCs w:val="20"/>
        </w:rPr>
        <w:t xml:space="preserve">реализуется </w:t>
      </w:r>
      <w:r>
        <w:rPr>
          <w:b/>
          <w:i/>
          <w:sz w:val="20"/>
          <w:szCs w:val="20"/>
        </w:rPr>
        <w:t>БЕСПЛАТНО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cs="Calibri"/>
      <w:b/>
      <w:kern w:val="2"/>
      <w:sz w:val="28"/>
      <w:szCs w:val="20"/>
    </w:rPr>
  </w:style>
  <w:style w:type="character" w:styleId="WW8Num3z0">
    <w:name w:val="WW8Num3z0"/>
    <w:qFormat/>
    <w:rPr>
      <w:rFonts w:ascii="Times New Roman" w:hAnsi="Times New Roman" w:eastAsia="Calibri"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suppressAutoHyphens w:val="true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rFonts w:cs="Calibri"/>
      <w:b/>
      <w:bCs/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rFonts w:cs="Calibri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3:00Z</dcterms:created>
  <dc:creator>123</dc:creator>
  <dc:description/>
  <cp:keywords/>
  <dc:language>en-US</dc:language>
  <cp:lastModifiedBy>РайАдм - Спиридонова Елена Андреевна</cp:lastModifiedBy>
  <cp:lastPrinted>2017-03-28T10:50:00Z</cp:lastPrinted>
  <dcterms:modified xsi:type="dcterms:W3CDTF">2017-03-28T07:53:00Z</dcterms:modified>
  <cp:revision>9</cp:revision>
  <dc:subject/>
  <dc:title> </dc:title>
</cp:coreProperties>
</file>