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3» ноября 2020 года  № 19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ул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«Сю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Архангельской области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0.09.2005 № 86-5-ОЗ "О пожарной безопасности в Архангель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 «Сюмско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«Сюм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«Сюмское»  и на официальном сайте администрации муниципального образования Шенкурский муниципальный район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юмское»                                       С.А. Ха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главы администрации</w:t>
      </w:r>
    </w:p>
    <w:p>
      <w:pPr>
        <w:pStyle w:val="Normal"/>
        <w:ind w:left="5040" w:hanging="0"/>
        <w:jc w:val="center"/>
        <w:rPr/>
      </w:pPr>
      <w:r>
        <w:rPr/>
        <w:t>муниципального образования «Сюмское»</w:t>
      </w:r>
    </w:p>
    <w:p>
      <w:pPr>
        <w:pStyle w:val="Normal"/>
        <w:ind w:left="5040" w:hanging="0"/>
        <w:jc w:val="center"/>
        <w:rPr/>
      </w:pPr>
      <w:r>
        <w:rPr/>
        <w:t>от 23.11.2020 года №  19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«Сюмское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Сюмское»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сельского поселения «Сюмское»  осуществляется администрацией </w:t>
      </w:r>
      <w:r>
        <w:rPr/>
        <w:t>муниципального образования</w:t>
      </w:r>
      <w:r>
        <w:rPr>
          <w:color w:val="000000"/>
        </w:rPr>
        <w:t xml:space="preserve"> «Сюм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</w:t>
      </w:r>
      <w:r>
        <w:rPr>
          <w:i/>
        </w:rPr>
        <w:t xml:space="preserve">администрации муниципального образования «Сюмское» </w:t>
      </w:r>
      <w:r>
        <w:rPr>
          <w:i/>
          <w:color w:val="333333"/>
          <w:shd w:fill="FFFFFF" w:val="clear"/>
        </w:rPr>
        <w:t>в границах сельских населенных пунктов</w:t>
      </w:r>
      <w:r>
        <w:rPr>
          <w:i/>
        </w:rPr>
        <w:t xml:space="preserve"> по обеспечению первичных мер пожарной безопасности относятся: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поселений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 Администрация муниципального образования «Сюмское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4.1. </w:t>
      </w:r>
      <w:r>
        <w:rPr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 «Сюм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3B2D36"/>
          <w:shd w:fill="FFFFFF" w:val="clear"/>
        </w:rPr>
        <w:tab/>
        <w:t xml:space="preserve">4.2. Порядок оповещения населения о пожаре устанавливается </w:t>
      </w:r>
      <w:r>
        <w:rPr/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12121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4-01-59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Cs/>
          <w:color w:val="000000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в сельских поселений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4. Медицинская помощь пострадавшим при пожаре и его локализации оказывается _______________________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1. Администрацией муниципального образования «Сюмско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«Сюмское» в пределах предоставленных полномочий применяются следующие формы поощрения </w:t>
      </w:r>
      <w:r>
        <w:rPr>
          <w:color w:val="FF0000"/>
        </w:rPr>
        <w:t>(например)</w:t>
      </w:r>
      <w:r>
        <w:rPr/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оставление льгот в виде........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ные формы поощрений в соответствии с действующим законодательством Российской Федерации и Архангель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7. Включение мероприятий по обеспечению пожарной безопасности в планы, схемы и программы развития территорий поселен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2. Планы, схемы и программы развития территорий поселений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3. В планы, схемы и программы развития территорий поселений по обеспечению пожарной безопасности включаются вопросы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8. 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«Сюмское», установленным муниципальным правовым актом администрации муниципального образования «Сюмское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9.2. Особый противопожарный режим в границах муниципального образования устанавливает глава муниципального образования «Сюм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1. Администрацией муниципального образования «Сюмско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Архангель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2. Администрация муниципального образования «Сюмско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Архангельской област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«Сюмское»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ind w:firstLine="709"/>
        <w:rPr/>
      </w:pPr>
      <w:r>
        <w:rPr/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администрация муниципального образования «Сюмское»</w:t>
      </w:r>
    </w:p>
    <w:p>
      <w:pPr>
        <w:pStyle w:val="TextBody"/>
        <w:ind w:firstLine="709"/>
        <w:rPr/>
      </w:pPr>
      <w:r>
        <w:rPr/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администрация муниципального образования «Сюмское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3:00Z</dcterms:created>
  <dc:creator>Urist3</dc:creator>
  <dc:description/>
  <cp:keywords/>
  <dc:language>en-US</dc:language>
  <cp:lastModifiedBy>Sky</cp:lastModifiedBy>
  <cp:lastPrinted>2020-04-15T17:42:00Z</cp:lastPrinted>
  <dcterms:modified xsi:type="dcterms:W3CDTF">2020-11-25T08:14:00Z</dcterms:modified>
  <cp:revision>24</cp:revision>
  <dc:subject/>
  <dc:title>АДМИНИСТРАЦИЯ   МУНИЦИПАЛЬНОГО  ОБРАЗОВАНИЯ</dc:title>
</cp:coreProperties>
</file>