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96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sz w:val="24"/>
          <w:szCs w:val="24"/>
        </w:rPr>
        <w:t>КОНТРОЛЬНО-СЧЕТНАЯ КОМИССИЯ</w:t>
      </w:r>
    </w:p>
    <w:p>
      <w:pPr>
        <w:pStyle w:val="Normal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  <w:t>ШЕНКУРСКОГО МУНИЦИПАЛЬНОГО ОКРУГА</w:t>
      </w:r>
    </w:p>
    <w:p>
      <w:pPr>
        <w:pStyle w:val="Normal"/>
        <w:ind w:hanging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ind w:hanging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hanging="540"/>
        <w:jc w:val="center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/>
        <w:t>от « 18 » января 2023 г.                                                                                       № 14</w:t>
      </w:r>
      <w:r>
        <w:rPr>
          <w:sz w:val="24"/>
          <w:szCs w:val="24"/>
        </w:rPr>
        <w:br/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Об утверждении Правил поведения муниципальных служащих контрольно-счетной комиссии Шенкурского муниципального округа, направленных на недопущение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</w:r>
    </w:p>
    <w:p>
      <w:pPr>
        <w:pStyle w:val="Normal"/>
        <w:ind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Федерального закона от 25.12.2008 № 273-ФЗ «О противодействии коррупции», Национального плана противодействия коррупции, Указа Президента Российской Федерации от 02 апреля 2013 года № 309 «О мерах по реализации отдельных положений Федерального закона «О противодействии коррупции», профилактики коррупционных правонарушений муниципальных служащих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Правила поведения муниципальных служащих контрольно-счетной комиссии Шенкурского муниципального округа, направленные на недопущение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                               Н.Л.Лап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6521" w:hanging="0"/>
        <w:jc w:val="center"/>
        <w:rPr/>
      </w:pPr>
      <w:r>
        <w:rPr/>
      </w:r>
    </w:p>
    <w:p>
      <w:pPr>
        <w:pStyle w:val="Normal"/>
        <w:spacing w:before="0" w:after="240"/>
        <w:ind w:left="6521" w:hanging="0"/>
        <w:jc w:val="center"/>
        <w:rPr/>
      </w:pPr>
      <w:r>
        <w:rPr/>
      </w:r>
    </w:p>
    <w:p>
      <w:pPr>
        <w:pStyle w:val="Normal"/>
        <w:spacing w:before="0" w:after="240"/>
        <w:ind w:left="6521" w:hanging="0"/>
        <w:jc w:val="center"/>
        <w:rPr/>
      </w:pPr>
      <w:r>
        <w:rPr/>
      </w:r>
    </w:p>
    <w:p>
      <w:pPr>
        <w:pStyle w:val="Normal"/>
        <w:spacing w:before="0" w:after="240"/>
        <w:ind w:left="6521" w:hanging="0"/>
        <w:jc w:val="center"/>
        <w:rPr/>
      </w:pPr>
      <w:r>
        <w:rPr/>
      </w:r>
    </w:p>
    <w:p>
      <w:pPr>
        <w:pStyle w:val="Normal"/>
        <w:spacing w:before="0" w:after="240"/>
        <w:ind w:left="6521" w:hanging="0"/>
        <w:jc w:val="center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УТВЕРЖДЕНЫ </w:t>
      </w:r>
    </w:p>
    <w:p>
      <w:pPr>
        <w:pStyle w:val="Normal"/>
        <w:ind w:left="4820" w:hanging="0"/>
        <w:jc w:val="both"/>
        <w:rPr/>
      </w:pPr>
      <w:r>
        <w:rPr/>
        <w:t>Распоряжением контрольно-счетной комиссии Шенкурского муниципального округа от 18.01.2023 № 14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 xml:space="preserve">                            ПРАВИЛ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я муниципальных служащих контрольно-счетной комиссии Шенкурского муниципального округа, направленные на недопущение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, которое может восприниматься окружающими как обещание дачи взятки или предложение дачи взятки, либо как согласие принять взятку или как просьба о даче взятки, является неприемлемым для муниципальных служащих, поскольку заставляет усомниться в их объективности и добросовестности, наносит ущерб репутации системы органов местного самоуправления в частности и органов государственной власти в цело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подобных негативных последствий муниципальными служащими контрольно-счетной комиссии Шенкурского муниципального округа (далее муниципальные служащие), надлежит уделять внимание манере своего общения с коллегами, представителями организаций, иными гражданами и, в частности, исключать в своей деятельности факты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</w:t>
      </w:r>
    </w:p>
    <w:p>
      <w:pPr>
        <w:pStyle w:val="Style21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возможных ситуаций, которые могут быть восприняты окружающими как согласие принять взятку, исключить следующие действия:</w:t>
      </w:r>
    </w:p>
    <w:p>
      <w:pPr>
        <w:pStyle w:val="Style21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муниципальным служащим переговоров о последующем трудоустройстве с организацией, которая извлекла, извлекает или может извлечь выгоду из решений или действий (бездействия) указанного муниципального служащего;</w:t>
      </w:r>
    </w:p>
    <w:p>
      <w:pPr>
        <w:pStyle w:val="Style21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родственников муниципального служащего на работу в организацию, которая извлекла, извлекает или может извлечь выгоду его из решений или действий (бездействия);</w:t>
      </w:r>
    </w:p>
    <w:p>
      <w:pPr>
        <w:pStyle w:val="Style21"/>
        <w:ind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гласие родственников муниципального служащего на принятие подарка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Style21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При взаимодействии с гражданами и представителями организаций        муниципальным служащим необходимо воздержаться:</w:t>
      </w:r>
    </w:p>
    <w:p>
      <w:pPr>
        <w:pStyle w:val="Style21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употребления выражений и совершения жестов, которые могут быть восприняты окружающими как просьба (намёк) о даче взятки и которые могут быть восприняты окружающими как согласие принять взятку или как просьба о даче взят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числу таких выражений следует относить такие выражения как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, и подобные, аналогичные по смысловой нагрузке выра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от обсуждения следующих вопросов с представителями организаций и гражданами, особенно с теми из них, чья выгода зависит от решений и действий муниципального служащег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изкий уровень заработной платы муниципального служащего и нехватка денежных средств на реализацию тех или иных нуж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желание приобрести то или иное имущество, получить ту или иную услугу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сутствие работы у родственников муниципального служащег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еобходимость поступления детей муниципального служащего в образовательные учреждения и т.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 от совершения муниципальным служащим определенных действий, которые могут восприниматься как согласие принять взятку или просьба о даче взятк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лучение подарк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сещения ресторанов и развлекательных учреждений совместно с представителями организаций, которые извлекли, извлекают или могут извлечь выгоду из решений или действий (бездействия) муниципального служащег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от высказывания определенных предложений и совершения действий, которые могут восприниматься как просьба о даче взятки, особенно если они адресованы представителям организаций и гражданам, чья выгода зависит от решений муниципальных служащих, даже в том случае, когда такие предложения или действия продиктованы благими намерениями и никак не связаны с личной выгодой муниципального служащего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оставить муниципальному служащему, а также их родственникам скидку на приобретение товаров, оказание услуг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спользоваться услугами конкретной компании и (или) экспертов для устранения выявленных нарушений, выполнения каких-либо работ, подготовки необходимых документ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нести деньги в конкретный благотворительный фон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держать конкретную спортивную команду и т.д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Муниципальные служащие, сознавая ответственность перед государством, обществом и гражданами, обязан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) воздерживаться от поведения, которое могло бы вызвать сомнение в объективном исполнении муниципальным служащим должностных обязанностей, а также избегать конфликтных ситуаций, способных нанести ущерб их репутации или авторитету муниципальной служб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.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eastAsia="Batang;바탕" w:cs="Times New Roman"/>
          <w:color w:val="000000"/>
          <w:spacing w:val="-3"/>
          <w:sz w:val="28"/>
          <w:szCs w:val="28"/>
        </w:rPr>
      </w:pPr>
      <w:r>
        <w:rPr>
          <w:rFonts w:eastAsia="Batang;바탕" w:cs="Times New Roman"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rFonts w:eastAsia="Batang;바탕"/>
          <w:color w:val="000000"/>
          <w:spacing w:val="-3"/>
        </w:rPr>
      </w:pPr>
      <w:r>
        <w:rPr>
          <w:rFonts w:eastAsia="Batang;바탕"/>
          <w:color w:val="000000"/>
          <w:spacing w:val="-3"/>
        </w:rPr>
      </w:r>
    </w:p>
    <w:p>
      <w:pPr>
        <w:pStyle w:val="Normal"/>
        <w:ind w:firstLine="5040"/>
        <w:jc w:val="both"/>
        <w:rPr>
          <w:rFonts w:eastAsia="Batang;바탕"/>
          <w:color w:val="000000"/>
          <w:spacing w:val="-3"/>
        </w:rPr>
      </w:pPr>
      <w:r>
        <w:rPr>
          <w:rFonts w:eastAsia="Batang;바탕"/>
          <w:color w:val="000000"/>
          <w:spacing w:val="-3"/>
        </w:rPr>
      </w:r>
    </w:p>
    <w:p>
      <w:pPr>
        <w:pStyle w:val="Normal"/>
        <w:spacing w:before="0" w:after="240"/>
        <w:ind w:left="6521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00"/>
      <w:ind w:left="5757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Endnote">
    <w:name w:val="Endnote Text"/>
    <w:basedOn w:val="Normal"/>
    <w:pPr>
      <w:widowControl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6:00Z</dcterms:created>
  <dc:creator>Яна</dc:creator>
  <dc:description/>
  <cp:keywords/>
  <dc:language>en-US</dc:language>
  <cp:lastModifiedBy>GlavInspRevcom</cp:lastModifiedBy>
  <cp:lastPrinted>2023-01-25T12:39:00Z</cp:lastPrinted>
  <dcterms:modified xsi:type="dcterms:W3CDTF">2023-01-25T09:42:00Z</dcterms:modified>
  <cp:revision>4</cp:revision>
  <dc:subject/>
  <dc:title/>
</cp:coreProperties>
</file>