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 декабря  2023 года                                                               №  16</w:t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члена Общественного совета Шенкурского муниципального округа Архангельской области Кудрявцева Василия Дмитриевич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 подпунктом 2 пункта 1 статьи 16, пунктами 2 и 4  статьи 16, пунктов  2, 12 и 13 статьи 9 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  и  на основании личного письменного заявления Кудрявцева Василия Дмитриевича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before="0" w:after="0"/>
        <w:ind w:firstLine="709"/>
        <w:jc w:val="both"/>
        <w:rPr/>
      </w:pPr>
      <w:r>
        <w:rPr/>
        <w:t> 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тить полномочия члена Общественного совета Шенкурского муниципального округа Архангельской области Кудрявцева Василия Дмитриевич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главе Шенкурского муниципального округа  Красниковой Оксане Ивановне провести новое выдвижение на вакантное место члена Общественного совета либо из числа кандидатов, выдвинутых при формировании Общественного совета, либо провести новое выдвижение в течение 30 дней с момента прекращения полномочий предыдущего члена совета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шение в администрацию Шенкурского муниципального </w:t>
      </w:r>
    </w:p>
    <w:p>
      <w:pPr>
        <w:pStyle w:val="Style15"/>
        <w:spacing w:lineRule="auto" w:line="276" w:before="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.</w:t>
      </w:r>
    </w:p>
    <w:p>
      <w:pPr>
        <w:pStyle w:val="Style15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        </w:t>
        <w:tab/>
        <w:tab/>
        <w:tab/>
        <w:tab/>
        <w:tab/>
        <w:t>В.Н.Исуп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8:00Z</dcterms:created>
  <dc:creator>USER</dc:creator>
  <dc:description/>
  <dc:language>en-US</dc:language>
  <cp:lastModifiedBy>USER</cp:lastModifiedBy>
  <cp:lastPrinted>2023-07-19T12:15:00Z</cp:lastPrinted>
  <dcterms:modified xsi:type="dcterms:W3CDTF">2023-12-19T11:58:00Z</dcterms:modified>
  <cp:revision>2</cp:revision>
  <dc:subject/>
  <dc:title/>
</cp:coreProperties>
</file>