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ind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sub_1000"/>
      <w:bookmarkStart w:id="1" w:name="sub_1000"/>
    </w:p>
    <w:p>
      <w:pPr>
        <w:pStyle w:val="ConsPlusTitle"/>
        <w:jc w:val="center"/>
        <w:rPr/>
      </w:pPr>
      <w:r>
        <w:rPr/>
        <w:t>АДМИНИСТРАЦИЯ</w:t>
      </w:r>
    </w:p>
    <w:p>
      <w:pPr>
        <w:pStyle w:val="ConsPlusTitle"/>
        <w:jc w:val="center"/>
        <w:rPr/>
      </w:pPr>
      <w:r>
        <w:rPr/>
        <w:t>ШЕНКУРСКОГО МУНИЦИПАЛЬНОГО ОКРУГА</w:t>
      </w:r>
    </w:p>
    <w:p>
      <w:pPr>
        <w:pStyle w:val="Title"/>
        <w:spacing w:before="0" w:after="0"/>
        <w:rPr>
          <w:rFonts w:cs="Times New Roman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ПОСТАНОВЛ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27 апреля 2024 г. № 221-п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г. Шенкур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ответственного за реализацию полномоч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инвестиций и работе с инвесторам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приятного инвестиционного климата на территории Шенкурского муниципального округа Архангельской области администрация Шенкур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б ответственном за реализацию полномочий по привлечению инвестиций и работе с инвесторами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ответственным за реализацию полномочий по привлечению инвестиций и работе с инвесторами в Шенкурском муниципальном округе Архангельской области заместителя главы администрации Шенкурского муниципального округа Архангельской области по инфраструктуре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разместить на официальном сайте Шенкурского муниципального округа в сети «Интернет».</w:t>
      </w:r>
    </w:p>
    <w:p>
      <w:pPr>
        <w:pStyle w:val="Normal"/>
        <w:numPr>
          <w:ilvl w:val="0"/>
          <w:numId w:val="3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6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Шенкурского муниципального округа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О.И. Красникова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453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администрации Шенкурского муниципального округа Архангельской области 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преля 2024 г. № 221-па                   </w:t>
      </w:r>
    </w:p>
    <w:p>
      <w:pPr>
        <w:pStyle w:val="Normal"/>
        <w:ind w:left="5103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ПОЛОЖЕ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1D1D1D"/>
          <w:sz w:val="28"/>
          <w:szCs w:val="28"/>
        </w:rPr>
        <w:t xml:space="preserve">об </w:t>
      </w:r>
      <w:r>
        <w:rPr>
          <w:rFonts w:cs="Times New Roman" w:ascii="Times New Roman" w:hAnsi="Times New Roman"/>
          <w:b/>
          <w:sz w:val="28"/>
          <w:szCs w:val="28"/>
        </w:rPr>
        <w:t>ответственном з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инвестиций и работе с инвестор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ind w:left="14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en-US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color w:val="1D1D1D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Настоящее Положение определяет порядок осуществления полномочий </w:t>
      </w:r>
      <w:r>
        <w:rPr>
          <w:rFonts w:cs="Times New Roman" w:ascii="Times New Roman" w:hAnsi="Times New Roman"/>
          <w:color w:val="1D1D1D"/>
          <w:sz w:val="28"/>
          <w:szCs w:val="28"/>
        </w:rPr>
        <w:t>по оказанию содействия хозяйствующим субъектам в реализации частных инвестиционных проектов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 xml:space="preserve">Ответственный за реализацию полномочий по привлечению инвестиций и работе с инвесторами – должностное лицо администрации Шенкурского муниципального округа Архангельской области (далее – администрация), наделенное в соответствии с законодательством Российской Федерации полномочиями по оказанию содействия хозяйствующим субъектам в реализации инвестиционных проектов на территории Шенкурского муниципального округа Архангельской области (далее – округ)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  <w:tab/>
        <w:t>Ответственный за реализацию полномочий по привлечению инвестиций и работе с инвесторами назначается главой администрации и осуществляет свою деятельность на общественных началах в рамках должностной инструкци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1.4. </w:t>
        <w:tab/>
        <w:t>Ответственный за реализацию полномочий по привлечению инвестиций и работе с инвесторами осуществляет свою деятельность в соответствии с Конституцией Российской Федерации, законами и другими нормативными правовыми актами Российской Федерации, Архангельской области, округа, а также настоящим Положением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ответственного за реализацию полномоч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ивлечению инвестиций и работе с инвесторам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2.1. </w:t>
        <w:tab/>
        <w:t>Целями деятельности ответственного за реализацию полномочий по привлечению инвестиций и работе с инвесторами являются:</w:t>
      </w:r>
    </w:p>
    <w:p>
      <w:pPr>
        <w:pStyle w:val="Normal"/>
        <w:suppressAutoHyphens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здание благоприятного инвестиционного климата на территории округа;</w:t>
      </w:r>
    </w:p>
    <w:p>
      <w:pPr>
        <w:pStyle w:val="Normal"/>
        <w:suppressAutoHyphens w:val="true"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реализации частных инвестиционных проектов на территории округа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bCs/>
          <w:sz w:val="28"/>
          <w:szCs w:val="28"/>
        </w:rPr>
        <w:t>2.2. </w:t>
        <w:tab/>
        <w:t>Основными задачами ответственного за реализацию полномочий по привлечению инвестиций и работе с инвесторами являются: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овышение эффективности муниципальной инвестиционной политики, развитие инфраструктуры содействия инвестиционной деятельности, принятие мер по устранению административных барьеров, инфраструктурных ограничений и улучшению делового климата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рганизация взаимодействия инвесторов с органами государственной власти Архангельской области, администрацией, самостоятельными отраслевыми (функциональными) органами администрации и подведомственными организациями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ие в проведении аналитической работы и мониторинге за реализацией инвестиционных проектов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казание правовой, методической и организационной помощи инвесторам по вопросам, связанным с реализацией инвестиционных проектов на территории округа по принципу «одного окна»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ыявление проблем, препятствующих реализации инвестиционных проектов частных инвесторов на территории округа, и выработка предложений по их устранению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ение иных функций, связанных с реализацией инвестиционных проектов.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тветственного за реализацию полномочий по привлечению инвестиций и работе с инвесторами</w:t>
      </w:r>
    </w:p>
    <w:p>
      <w:pPr>
        <w:pStyle w:val="Normal"/>
        <w:tabs>
          <w:tab w:val="clear" w:pos="708"/>
          <w:tab w:val="left" w:pos="153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за реализацию полномочий по привлечению инвестиций и работе с инвесторами </w:t>
      </w:r>
      <w:r>
        <w:rPr>
          <w:rFonts w:cs="Times New Roman" w:ascii="Times New Roman" w:hAnsi="Times New Roman"/>
          <w:sz w:val="28"/>
          <w:szCs w:val="28"/>
        </w:rPr>
        <w:t>при осуществлении возложенных на него задач имеет право: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запрашивать от исполнительных органов государственной власти Архангельской области и органов местного самоуправления округа, граждан и организаций документы, необходимые для осуществления задач, возложенных на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 за реализацию полномочий по привлечению инвестиций и работе с инвесто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заимодействовать с территориальными органами федеральных органов исполнительной власти по Архангельской области,  исполнительными </w:t>
      </w:r>
      <w:r>
        <w:rPr>
          <w:rFonts w:cs="Times New Roman" w:ascii="Times New Roman" w:hAnsi="Times New Roman"/>
          <w:color w:val="1D1D1D"/>
          <w:sz w:val="28"/>
          <w:szCs w:val="28"/>
        </w:rPr>
        <w:t xml:space="preserve">органами государственной власти Архангельской области, </w:t>
      </w: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округа</w:t>
      </w:r>
      <w:r>
        <w:rPr>
          <w:rFonts w:cs="Times New Roman" w:ascii="Times New Roman" w:hAnsi="Times New Roman"/>
          <w:color w:val="1D1D1D"/>
          <w:sz w:val="28"/>
          <w:szCs w:val="28"/>
        </w:rPr>
        <w:t>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входить  в состав рабочих групп, принимать участие в заседаниях коллегиальных и совещательных органов Архангельской области при рассмотрении вопросов, относящихся к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 за реализацию полномочий по привлечению инвестиций и работе с инвесто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создавать рабочие группы для рассмотрения обращений хозяйствующих субъектов, осуществления иных мероприятий, связанных с организацией работы </w:t>
      </w:r>
      <w:r>
        <w:rPr>
          <w:rFonts w:cs="Times New Roman" w:ascii="Times New Roman" w:hAnsi="Times New Roman"/>
          <w:bCs/>
          <w:sz w:val="28"/>
          <w:szCs w:val="28"/>
        </w:rPr>
        <w:t>ответственного за реализацию полномочий по привлечению инвестиций и работе с инвесторам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ивлекать при необходимости в установленном порядке специалистов самостоятельных отраслевых (функциональных) органов администрации и подведомственных организаций для проработки отдельных вопросов или проведения экспертизы инвестиционных проектов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иные права, связанные с выполнением возложенных на него функций, в соответствии с действующим законодательством.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  <w:tab/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тветственный за реализацию полномочий по привлечению инвестиций и работе с инвесторами </w:t>
      </w:r>
      <w:r>
        <w:rPr>
          <w:rFonts w:cs="Times New Roman" w:ascii="Times New Roman" w:hAnsi="Times New Roman"/>
          <w:sz w:val="28"/>
          <w:szCs w:val="28"/>
        </w:rPr>
        <w:t>при осуществлении возложенных на него задач обязан: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ивать соблюдение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контролировать, в установленном законодательством порядке, ход рассмотрения обращений в администрацию, соблюдение сроков выдачи согласований и подготовки земельно-правовых документов на всех стадиях формирования и выделения земельных участков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существлять мониторинг за реализацией инвестиционных проектов, с выявлением проблем, препятствующих реализации инвестиционных проектов частных инвесторов, и выработкой предложений по их устранению;</w:t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одействовать распространению положительной практики по созданию благоприятного инвестиционного клима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Заключительные положения</w:t>
      </w:r>
    </w:p>
    <w:p>
      <w:pPr>
        <w:pStyle w:val="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4.1. 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й за реализацию полномочий по привлечению инвестиций и работе с инвесторами </w:t>
      </w:r>
      <w:r>
        <w:rPr>
          <w:rFonts w:cs="Times New Roman" w:ascii="Times New Roman" w:hAnsi="Times New Roman"/>
          <w:sz w:val="28"/>
          <w:szCs w:val="28"/>
        </w:rPr>
        <w:t>ежедневно по рабочим дням отвечает на телефонные звонки граждан и представителей хозяйствующих субъектов по вопросам инвестиционной деятельности в округе. Осуществляет прием граждан, представителей хозяйствующих субъектов по вопросам информирования о существующих формах поддержки в реализации инвестиционных проектов на территории округа, по практическим вопросам реализации инвестиционных проектов в округе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27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  <w:ind w:hanging="0"/>
      <w:jc w:val="left"/>
    </w:pPr>
    <w:rPr>
      <w:rFonts w:ascii="Calibri" w:hAnsi="Calibri" w:eastAsia="Calibri" w:cs="Times New Roman"/>
      <w:sz w:val="20"/>
      <w:szCs w:val="20"/>
      <w:lang w:val="en-US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Verdana" w:hAnsi="Verdana" w:eastAsia="Times New Roman" w:cs="Times New Roman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Times New Roman" w:hAnsi="Times New Roman" w:eastAsia="Calibri" w:cs="Times New Roman"/>
      <w:b/>
      <w:bCs/>
      <w:kern w:val="2"/>
      <w:sz w:val="32"/>
      <w:szCs w:val="32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7:00Z</dcterms:created>
  <dc:creator>s.shklyaruk</dc:creator>
  <dc:description/>
  <cp:keywords/>
  <dc:language>en-US</dc:language>
  <cp:lastModifiedBy>AKorovinskaya</cp:lastModifiedBy>
  <cp:lastPrinted>2024-04-26T14:44:00Z</cp:lastPrinted>
  <dcterms:modified xsi:type="dcterms:W3CDTF">2024-05-02T11:24:00Z</dcterms:modified>
  <cp:revision>30</cp:revision>
  <dc:subject/>
  <dc:title>РОССИЙСКАЯ ФЕДЕРАЦИЯ</dc:title>
</cp:coreProperties>
</file>