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ю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5» ноября 2020 года  № 22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Кули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 администрация муниципального образования «Сюмское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ритории общего пользования сельских населённых пунктов муниципального образования «Сюмское»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постановление в «Информационном листе» и разместить на официальном сайте муниципального образования  «Шенкур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 «Сюмское»                                                 С.А. Ха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02:00Z</dcterms:created>
  <dc:creator>Customer</dc:creator>
  <dc:description/>
  <cp:keywords/>
  <dc:language>en-US</dc:language>
  <cp:lastModifiedBy>Sky</cp:lastModifiedBy>
  <cp:lastPrinted>2020-05-05T18:58:00Z</cp:lastPrinted>
  <dcterms:modified xsi:type="dcterms:W3CDTF">2020-11-25T09:22:00Z</dcterms:modified>
  <cp:revision>5</cp:revision>
  <dc:subject/>
  <dc:title>АДМИНИСТРАЦИЯ</dc:title>
</cp:coreProperties>
</file>