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ий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-Паденьг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 се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                                                               №   2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МО «Усть-Паденьгское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 от 06.10.</w:t>
      </w:r>
      <w:r>
        <w:rPr>
          <w:rFonts w:cs="Times New Roman" w:ascii="Times New Roman" w:hAnsi="Times New Roman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 Федеральным законом от 25.12.2008  № 273-ФЗ  "О противодействии коррупции", уставом муниципального образования «Усть-Паденьгское»,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ании экспертного заключения Правового департамента Администрации Губернатора    Архангельской   области   и   Правительства   Архангельской  области от 14.12.2021 № 09-03/1797,</w:t>
      </w:r>
      <w:r>
        <w:rPr>
          <w:rFonts w:cs="Times New Roman" w:ascii="Times New Roman" w:hAnsi="Times New Roman"/>
          <w:sz w:val="28"/>
          <w:szCs w:val="28"/>
        </w:rPr>
        <w:t xml:space="preserve"> с целью приведения нормативных актов муниципального образования «Усть-Паденьгское» в соответствие с действующим законодательством, </w:t>
      </w:r>
      <w:r>
        <w:rPr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Совет муниципального образования «Усть-Паденьгское» РЕШИЛ:</w:t>
      </w:r>
    </w:p>
    <w:p>
      <w:pPr>
        <w:pStyle w:val="Style2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муниципального Совета  МО «Усть-Паденьгское»  № 120 от 22.12.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муниципального образования «Усть-Паденьгское» на постоянной основе,  в связи с утратой дове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.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сть-Паденьгское»                           Ю.Е. Данилюк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«Усть-Паденьгское»                                                 А.Ю. Маков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Мой стиль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0:00Z</dcterms:created>
  <dc:creator>111</dc:creator>
  <dc:description/>
  <cp:keywords/>
  <dc:language>en-US</dc:language>
  <cp:lastModifiedBy>user</cp:lastModifiedBy>
  <cp:lastPrinted>2021-12-24T09:26:00Z</cp:lastPrinted>
  <dcterms:modified xsi:type="dcterms:W3CDTF">2021-12-24T06:26:00Z</dcterms:modified>
  <cp:revision>18</cp:revision>
  <dc:subject/>
  <dc:title>проект</dc:title>
</cp:coreProperties>
</file>